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нформация</w:t>
      </w:r>
    </w:p>
    <w:p>
      <w:pPr>
        <w:pStyle w:val="Style25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управления образования администрации города Белгорода </w:t>
      </w:r>
    </w:p>
    <w:p>
      <w:pPr>
        <w:pStyle w:val="Style25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об итогах проведения межведомственной профилактической </w:t>
      </w:r>
    </w:p>
    <w:p>
      <w:pPr>
        <w:pStyle w:val="Style25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перации «Каникулы» на территории города Белгор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период зимних каникул 2021-2022 учебного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рганизации проведения новогодних праздничных мероприятий             и зимних каникул, усиления мер по обеспечению безопасности жизни и здоровья детей и подростков, профилактике негативных проявлений среди несовершеннолетних в период зимних каникул 2021-2022 учебного года управлением образования администрации города Белгорода был издан приказ                          от 17.12.2021 года №1581 «Об организации и проведении зимних каникул                  и усилении мер безопасности» и утвержден план воспитательных мероприятий на зимние каникулы 2021-2022 учебного года, определены дежурные администратор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организации и подготовки мероприятий, посвященных проведению Нового 2022 года и Рождества Христова, были проведены совещания с руководителями общеобразовательных учреждений (21.12.2021 года), заместителями директоров по воспитательной работе (16.12.2021 года), социальными педагогами (09.12.2021 года). На совещаниях были рассмотрены вопросы проведения школьных мероприятий, участия в городских мероприятиях, обеспечения безопасности при проведении праздничных мероприятий (запрет использования хлопушек, бенгальских огней, петард и других пиротехнических средств во внутренних помещениях учреждения) с обязательным инструктажем по технике безопасности всех участников праздничных мероприятий. Особый акцент на совещаниях с педагогическими работниками был сделан на организацию занятости детей и подростков, состоящих на различных видах профилактического учета, воспитывающихся в неблагополучных семь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7 декабря 2021 года для 51 ребенка, находящегося в трудной жизненной ситуации, воспитывающегося в неблагополучных семьях, в детском городе мастеров «Мастерславль» было проведено новогоднее представление                      «Дед Мороз и веселая компания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о начала зимних каникул во всех общеобразовательных учреждениях                        и учреждениях дополнительного образования были разработаны планы воспитательной работы на период зимних каникул. </w:t>
      </w:r>
    </w:p>
    <w:p>
      <w:pPr>
        <w:pStyle w:val="Heading1"/>
        <w:spacing w:lineRule="auto" w:line="240"/>
        <w:ind w:left="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целях обеспечения безопасного пребывания детей в период проведения </w:t>
      </w:r>
      <w:r>
        <w:rPr>
          <w:sz w:val="27"/>
          <w:szCs w:val="27"/>
          <w:lang w:val="ru-RU"/>
        </w:rPr>
        <w:t>праздничных</w:t>
      </w:r>
      <w:r>
        <w:rPr>
          <w:sz w:val="27"/>
          <w:szCs w:val="27"/>
        </w:rPr>
        <w:t xml:space="preserve"> мероприятий планы зимних каникул и новогодних праздников </w:t>
      </w:r>
      <w:r>
        <w:rPr>
          <w:sz w:val="27"/>
          <w:szCs w:val="27"/>
          <w:lang w:val="ru-RU"/>
        </w:rPr>
        <w:t xml:space="preserve">                    </w:t>
      </w:r>
      <w:r>
        <w:rPr>
          <w:sz w:val="27"/>
          <w:szCs w:val="27"/>
        </w:rPr>
        <w:t xml:space="preserve">в образовательных учреждениях были своевременно согласованы с УМВД России по городу Белгороду и </w:t>
      </w:r>
      <w:r>
        <w:rPr>
          <w:sz w:val="27"/>
          <w:szCs w:val="27"/>
          <w:lang w:val="ru-RU"/>
        </w:rPr>
        <w:t xml:space="preserve">отделом надзорной деятельности города Белгорода </w:t>
      </w:r>
      <w:r>
        <w:rPr>
          <w:sz w:val="27"/>
          <w:szCs w:val="27"/>
        </w:rPr>
        <w:t>Глав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управл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МЧС России по Белгород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Концепцией праздничного оформления города к общегородским и федеральным праздникам, утвержденной главой администрации города, к празднованию Нового года и Рождества Христова было выполнено оформление зданий образовательных учреждений в соответствии с паспортами праздничного оформления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autoSpaceDE w:val="false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В преддверии зимних каникул в общеобразовательных учреждениях была проведена работа с родителями (законными представителями) несовершеннолетних по разъяснению </w:t>
      </w:r>
      <w:r>
        <w:rPr>
          <w:iCs/>
          <w:sz w:val="27"/>
          <w:szCs w:val="27"/>
        </w:rPr>
        <w:t xml:space="preserve">действующего законодательства (статей кодекса об административных правонарушениях Российской Федерации (в части нахождения несовершеннолетних в позднее время в общественных местах без сопровождения родителей или иных законных представителей)), по предупреждению безнадзорности, беспризорности, правонарушений несовершеннолетних, травматизма и гибели детей и подростков, предупреждению вовлечения несовершеннолетних в деструктивные группы. Внимание родителей также было обращено на необходимость систематического контроля за детьми                     в свободное от учебы время, использованием несовершеннолетними пиротехнических средств, контроля за информацией, поступающей из Интернет-ресурсов.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С обучающимися общеобразовательных учреждений были проведены инструктажи по технике безопасности, пожарной безопасности, </w:t>
      </w:r>
      <w:r>
        <w:rPr>
          <w:sz w:val="27"/>
          <w:szCs w:val="27"/>
        </w:rPr>
        <w:t>соблюдению правил поведения на автодорогах, объектах железнодорожного транспорта,</w:t>
      </w:r>
      <w:r>
        <w:rPr>
          <w:iCs/>
          <w:sz w:val="27"/>
          <w:szCs w:val="27"/>
        </w:rPr>
        <w:t xml:space="preserve"> водоемах, в лесных массивах и общественных места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образовательных учреждениях были оформлены информационные стенды с планами зимних каникул. Для обучающихся были открыты школьные спортивные и актовые залы, библиотеки, компьютерные кабинеты. Проведены шахматные турниры, познавательные конкурсы и игры с общим охватом более                               200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школьни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12 декабря 2021 года по 10 января 2022 года в местах массового отдыха горожан (на Соборной площади, в парке имени В. И. Ленина) коллективами общеобразовательных учреждений были проведены новогодние театрализованные представления, в которых приняли участие более 3000 детей и взросл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0800 школьников посетили МБУДО «Белгородский Дворец детского творчества» с 22 декабря 2021 года по 10 января 2022 года, где состоялось  новогоднее представление  «Жар-птица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еред Новым годом (21-25 декабря 2021 года) на базе образовательных учреждений были проведены новогодние утренники и дискотеки, праздники микрорайонов для обучающихся школ и местных жителей с общим охватом                      40000 челов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лка мэра была проведена в 3 местах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28 декабря 2021 года в 10-00 час. и 13-00 час. в МБУК «ДК «Энергомаш» для 800 школьников, победителей спортивных соревнований, предметных олимпиад и конференц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29 декабря 2021 года в 10-00 час. и 14-30 час.  в МБУДО «Белгородский Дворец детского творчества» для 600 школьников, победителей интеллектуальных и творческих конкурсов и фестива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6 января 2022 года  в 10-00 час. в ГБУК «Белгородский государственный театр кукол» для 160 маленьких белгородцев льготных категор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1560 участников Елки мэра были приобретены новогодние подарки, игрушки для награждения участников ел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льготной категории детей (100 человек, находящихся в трудной жизненной ситуации, 120 обучающихся МКОУ ОШ № 30, а также воспитанников с ОВЗ из дошкольных образовательных учреждений) на катке на Соборной площади и в МБУДО «Белгородский Дворец детского творчества» были проведены 2 новогодних предста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ведено торжественное открытие катка на Соборной площади и ледовых дорожек в парке имени В.И. Ленина. Кроме того, в 10 общеобразовательных учреждениях были залиты межшкольные кат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Доме Деда Мороза (площадка кинотеатра «Победа») с 12 декабря                                 2021 года по 09 января 2022 года была организована ежедневная работа                                                педагогов - Дедов Морозов. Все желающие дети и взрослые (более 1000 человек) имели возможность сфотографироваться и пообщаться со сказочным персонаж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БУ ДОЛ «Сосновый бор» с 25 декабря 2021 года по 5 января 2022 года была создана и приняла 620 гостей «Усадьба Деда Мороза». В МБУ                            ДОЛ «Юность» были организованы катания на собачьих упряжках.                                        В МБУ ДОЛ «Сокол» и МБУ ДОЛ имени Ю.А. Гагарина был организован новогодний семейный отдых, которым воспользовались 310 белгородце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новогодних и рождественских праздников был организован досуг около 2000 детей в 11 клубах по месту жительства, подведомственных                    МБУДО «Юность». На базе клубов прошли зимние спортивные состязания, новогодние утренники, рождественские посиделки, межклубные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ериод зимних каникул на каждого несовершеннолетнего, состоящего                                                на различных видах профилактического учета, воспитывающегося в неблагополучной семье, были составлены карта занятости и график посещения                  по месту жительства (копии данных документов были предоставлены в КДН и ЗП по городу Белгороду в декабре 2021 года)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В период зимних каникул занятость 52 несовершеннолетних, состоящих на учете в КДН и ЗП по городу Белгороду, была организова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19 несовершеннолетних - находились дома по месту жительства и принимали участие в школьных мероприятиях (по плану ОУ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2 подростка - были охвачены мерами социальной поддержки (на базе школ было организовано бесплатное питание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7 подростков - находились дома по месту жительства (по заявлению родите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3 несовершеннолетних - находились дома по месту жительства (по болезни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4 подростка - находились дома (занятия с репетиторами по учебным предметам по подготовке к сдаче ОГЭ и ЕГЭ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7 подростков - находились в гостях у родственников на территории Белгородского района и Белгоро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1 несовершеннолетний  - находился в гостях у родственников в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3 подростка  - находились вместе с родителями в г.Москва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4 подростка - подрабатывали по най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2 несовершеннолетних  - выехали из города Белгорода в связи с переменой места житель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  <w:lang w:eastAsia="en-US"/>
        </w:rPr>
        <w:t>Анализ карт занятости 109 несовершеннолетних, воспитывающихся в неблагополучных семьях, состоящих на учете в КДН и ЗП по городу Белгороду          (76 семей), показал следующе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24 ребенка - находились дома по месту жительства и принимали участие в школьных мероприятиях (по плану О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19 детей - были охвачены мерами социальной поддержки (на базе школ было организовано бесплатное пита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20 детей - находились дома по месту жительства (по заявлению род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2 ребенка - находились дома по месту жительства (по болезн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25 подростков - находились в гостях у родственников на территории Белгородского района и Белгоро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- 5 детей - находились в гостях у родственников за пределами Белгородской области;</w:t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/>
      </w:pPr>
      <w:r>
        <w:rPr>
          <w:bCs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 xml:space="preserve">- 2 ребенка - воспитанники </w:t>
      </w:r>
      <w:r>
        <w:rPr>
          <w:sz w:val="27"/>
          <w:szCs w:val="27"/>
        </w:rPr>
        <w:t>ГБУ «Белгородский центр развития и социализации ребенка «Южный»;</w:t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12 детей - находились в  ОСГБУСОССЗН «Областной социально-реабилитационный центр для несовершеннолетних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приказа управления образования администрации города Белгорода от 23.12.2021 года №1604 «О мерах социальной поддержки и организации досуга несовершеннолетних в период зимних каникул»                                   с 27 по 30 декабря 2021 года и с 3 по 6 января 2022 года на базе                                                 5 общеобразовательных учреждений (ОУ №№16, 33, 36, 37, 42) было организовано питание для 35 несовершеннолетних, воспитывающихся в семьях, находящихся                 в социально опасном положении (в том числе 2 несовершеннолетних, состоящих на учете в КДН и ЗП по городу Белгороду, и 19 детей, воспитывающихся в неблагополучных семьях, состоящих на учете в КДН и ЗП по городу Белгороду     (12 семей))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зимних каникул работниками общеобразовательных учреждений были проведены рейды к несовершеннолетним, состоящим на различных видах профилактического учета, воспитывающихся в неблагополучных семьях, по микрорайонам общеобразовательных учрежд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5 декабря 2021 года по 15 января 2022 года было совершено                               7 экскурсий по Белгородской области: МБОУ СОШ №41 - исторический парк «Белгородская черта», с. Драгунское Белгородского района, МБОУ СОШ №39 -             усадьба «Новая слобода», с. Купино Шебекинского района Белгородской обла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период проведения межведомственной профилактической операции «Каникулы» (с 25 декабря 2021 года по 15 января 2022 года) самовольный уход              из дома совершили 3 несовершеннолетних. В ОГБУЗ «Детская областная клиническая больница» были доставлены 4 несовершеннолетних. Обратилась                 в медицинское учреждение 1 несовершеннолетняя с резаной раной левого предплечья по неосторожности.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Итоги проведения зимних каникул были рассмотрены на совещании руководителей общеобразовательных учреждений 11 январ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</w:t>
      </w:r>
      <w:r>
        <w:rPr>
          <w:color w:val="000000"/>
          <w:spacing w:val="-1"/>
          <w:sz w:val="27"/>
          <w:szCs w:val="27"/>
        </w:rPr>
        <w:t>татистический отчет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о результатах проведения межведомственной профилактической операции «Каникулы» </w:t>
      </w:r>
      <w:r>
        <w:rPr>
          <w:color w:val="000000"/>
          <w:sz w:val="27"/>
          <w:szCs w:val="27"/>
        </w:rPr>
        <w:t>прилагает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left="-993" w:right="-45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426" w:right="-313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Статистический отчет</w:t>
      </w:r>
    </w:p>
    <w:p>
      <w:pPr>
        <w:pStyle w:val="Normal"/>
        <w:shd w:fill="FFFFFF" w:val="clear"/>
        <w:spacing w:lineRule="exact" w:line="274"/>
        <w:ind w:left="-426" w:right="-313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о результатах проведения межведомственной</w:t>
      </w:r>
    </w:p>
    <w:p>
      <w:pPr>
        <w:pStyle w:val="Normal"/>
        <w:shd w:fill="FFFFFF" w:val="clear"/>
        <w:spacing w:lineRule="exact" w:line="274"/>
        <w:ind w:left="-426" w:right="-313" w:hanging="0"/>
        <w:jc w:val="center"/>
        <w:rPr/>
      </w:pPr>
      <w:r>
        <w:rPr>
          <w:b/>
          <w:color w:val="000000"/>
          <w:spacing w:val="-1"/>
          <w:sz w:val="27"/>
          <w:szCs w:val="27"/>
        </w:rPr>
        <w:t xml:space="preserve">профилактической операции «Каникулы» </w:t>
      </w:r>
      <w:r>
        <w:rPr>
          <w:b/>
          <w:color w:val="000000"/>
          <w:sz w:val="27"/>
          <w:szCs w:val="27"/>
        </w:rPr>
        <w:t>на территории г.Белгород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417"/>
        <w:gridCol w:w="851"/>
      </w:tblGrid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</w:tr>
      <w:tr>
        <w:trPr>
          <w:trHeight w:val="8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2.2021 г. - 15.01.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огич-ный период прошл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рганизационные мероприятия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оведенных комплексных профилактических рей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6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хране общественного поря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сещению неблагополучн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сещению подучетных несовершеннолет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нтролю за соблюдением розничной торговли алкогольной и спиртосодержащей продукцией, пива                и напитков, изготавливаемых на его основе,                       и табачными издел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личество проведенных комплексных профилактических рей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профилактике детского травматизма, </w:t>
            </w:r>
            <w:r>
              <w:rPr>
                <w:b/>
                <w:bCs/>
                <w:sz w:val="22"/>
                <w:szCs w:val="22"/>
              </w:rPr>
              <w:t xml:space="preserve">обследовано территориальных зон повышенной опасности для детей и подростков,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анспортные магистр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лод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брошенные и строящиеся 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отрудников, принявших участие                 в проведении операци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2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и по делам несовершеннолетних и защите            их прав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ов внутренних 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ов управления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ов социальной защит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ов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елей Главного управления МЧС России                по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представителей Управления Росгвардии                               по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х государственных органов и общественных объеди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личество проведенных проверок                 деятельности учреждений, организующих работу                                         с несовершеннолетни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  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ов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Работа с семьями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личество семей, состоящих на учете                          в городском банке данных, посещенных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6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лоупотребляющие спиртными напит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ющие нарко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обеспечен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не исполняющие (ненадлежащее исполняющие) обязанности по содержанию и воспитанию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овь выявлено и поставлено на учет в городской банк данных неблагополучных семей (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-лено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ей по делам несовершеннолетних и защите               их прав муниципального района (городского округа)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ами управления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ами внутренних 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ам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ами опеки и попеч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ами социальной защит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етей, изъятых из семе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вязи с угрозой для жизни и здоровья несовершеннолетн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вязи с отсутствием условий для проживания                     и обу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(указа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о несовершеннолет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реждения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реждения органов социальной защит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Административная практик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о всего административных протокол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</w:t>
            </w:r>
            <w:r>
              <w:rPr>
                <w:bCs/>
                <w:sz w:val="22"/>
                <w:szCs w:val="22"/>
              </w:rPr>
              <w:t>овлечение несовершеннолетнего в употребление алкогольной и спиртосодержащей продукции, новых потенциально опасных психоактивных веществ                   или одурманивающих веще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т. 6.10 Кодекса Российской Федерации об административных правонарушен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неисполнение родителями или иными законными представителями несовершеннолетних обязанностей                 по содержанию и воспитанию несовершеннолетних</w: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(ст. 5.35 Кодекса Российской Федерации                              об административных правонарушен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нахождение в состоянии опьянения несовершеннолетних, потребление (распитие)                     ими алкогольной и спиртосодержащей продукции либо потребление ими наркотических средств                               или психотропных веществ, новых потенциально опасных психоактивных веществ или одурманивающих вещест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т. 20.22 Кодекса Российской Федерации об административных правонарушениях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Предупреждение правонарушений среди несовершеннолетни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совершеннолетних, привлеченных                 к административной ответственности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за мелкое хулиганство </w:t>
            </w:r>
            <w:r>
              <w:rPr>
                <w:b/>
                <w:sz w:val="22"/>
                <w:szCs w:val="22"/>
              </w:rPr>
              <w:t>(ст. 20.1 Кодекса Российской Федерации об административных правонарушениях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за потребление (распитие) алкогольной продукции                     в местах, запрещенных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(ст. 20.20 ч. 1 Кодекса Российской Федерации                     об административных правонаруш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за появление в общественных местах в состоянии опьянения </w:t>
            </w:r>
            <w:r>
              <w:rPr>
                <w:b/>
                <w:sz w:val="22"/>
                <w:szCs w:val="22"/>
              </w:rPr>
              <w:t>(ст. 20.21 Кодекса Российской Федерации об административных правонарушения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- </w:t>
            </w:r>
            <w:r>
              <w:rPr>
                <w:rFonts w:eastAsia="Times New Roman" w:cs="Times New Roman" w:ascii="Cambria" w:hAnsi="Cambria"/>
                <w:b/>
                <w:i/>
                <w:sz w:val="22"/>
                <w:szCs w:val="22"/>
              </w:rPr>
              <w:t>за</w:t>
            </w: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 </w:t>
            </w: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>нахождение в состоянии опьянения несовершеннолетних, потребление (распитие)                      ими алкогольной и спиртосодержащей продукции либо потребление ими наркотических средств                               или психотропных веществ, новых потенциально опасных психоактивных веществ или одурманивающих веществ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(ст. 20.22 </w:t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</w:rPr>
              <w:t>Кодекса Российской Федерации об административных правонарушения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оборот и потребление наркотических средств: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 незаконный оборот наркотических средств, психотропных веществ или их аналогов (</w:t>
            </w:r>
            <w:r>
              <w:rPr>
                <w:b/>
                <w:sz w:val="22"/>
                <w:szCs w:val="22"/>
              </w:rPr>
              <w:t>ст. 6.8 Кодекса Российской Федерации об административных правонарушения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 потребление наркотических средств или психотропных веществ без назначения врача (</w:t>
            </w:r>
            <w:r>
              <w:rPr>
                <w:b/>
                <w:sz w:val="22"/>
                <w:szCs w:val="22"/>
              </w:rPr>
              <w:t>ст. 6.9 Кодекса Российской Федерации                                             об административных правонарушения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за потребление наркотических средств                                 или психотропных веществ в общественных местах     </w:t>
            </w:r>
            <w:r>
              <w:rPr>
                <w:b/>
                <w:sz w:val="22"/>
                <w:szCs w:val="22"/>
              </w:rPr>
              <w:t>(ст. 20.20 ч. 2, 3 Кодекса Российской Федерации                                      об административных правонарушения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занятие проституци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несовершеннолетних, помещенных                    в Центр временного содержания несовершеннолетних правонарушителей УМВД России по Белгород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совершеннолетних, доставленных                   в подразделения органов внутренних 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несовершеннолетних, в отношении которых проведено медицинское освидетельств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 употребление алкогольной или спиртосодержащей продук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употребление наркотических и токсических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факты подтвердилис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алкогольное опьян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наркотическое или токсическое опья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Организация и проведение мероприятий по устранению причин и условий, способствующих совершению правонарушений несовершеннолетними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оверок торговых учреждений                       на предмет соблюдения законодательства в сфере продажи алкогольной и спиртосодержащей продукции, а также пива и напитков, изготавливаемых на его осно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ыявленных в ходе проверок нарушений, связанных с реализацией несовершеннолетним незаконных товаров и услуг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ва и напитков, изготавливаемых на его осно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когольной и спиртосодержащей продук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а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дростков, состоящих на учете                          в подразделениях по делам несовершеннолетних, принявших участие в организованном досуге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-н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учас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посещении культурно-массов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огодние представ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познавательных поездках, экскурсиях (пеших экскурсиях по достопримечательностям города Белгорода и на Соборную площад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1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отдыхе на базе лагерей, домов отдыха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 в иных формах досуга (укажите дополнительной информацией к отчету): посещение ледовых катков, спортивных залов, компьютерных классов, кружков, секций и объединений по интересам, клубов по месту жительства, участие в Днях семейного отдыха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целью организации досуга по месту жительств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ито ка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о хоккейных короб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ито гор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лубов, работавших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есовершеннолетних, состоящих на учете, посетивших клуб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 количество спортивных секций, кружков, осуществлявших работу в образовательных учреждениях и учрежден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</w:tr>
      <w:tr>
        <w:trPr>
          <w:trHeight w:val="8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 количество несовершеннолетних, состоящих                        на учете</w:t>
            </w:r>
            <w:r>
              <w:rPr>
                <w:bCs/>
                <w:sz w:val="22"/>
                <w:szCs w:val="22"/>
              </w:rPr>
              <w:t xml:space="preserve"> в подразделениях по делам несовершеннолетних</w:t>
            </w:r>
            <w:r>
              <w:rPr>
                <w:sz w:val="22"/>
                <w:szCs w:val="22"/>
              </w:rPr>
              <w:t>, посетивших секции, кружки, осуществлявшие работу в образовательных учреждениях и учрежден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ружков, клубных формирований при учреждениях культуры, осуществлявших работу                     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 количество несовершеннолетних, состоящих на учете, посещало кружки, клубные формирования                            при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426" w:right="-143" w:firstLine="8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right="-143" w:firstLine="852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Blk">
    <w:name w:val="blk"/>
    <w:basedOn w:val="1"/>
    <w:qFormat/>
    <w:rPr/>
  </w:style>
  <w:style w:type="character" w:styleId="2">
    <w:name w:val="Основной текст (2) + Полужирный;Курсив"/>
    <w:basedOn w:val="1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pacing w:val="1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74EE8F1FBD5941DDD4819B7FEA54CA86E3F07A9BBEEE09BFCDB9CF3D8A823DDBD9D455C706630BF60987236A0C6CF40E284AE2359A87D3F37g9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8:00Z</dcterms:created>
  <dc:creator>Admin</dc:creator>
  <dc:description/>
  <cp:keywords/>
  <dc:language>en-US</dc:language>
  <cp:lastModifiedBy>belikova</cp:lastModifiedBy>
  <cp:lastPrinted>2022-01-20T11:55:00Z</cp:lastPrinted>
  <dcterms:modified xsi:type="dcterms:W3CDTF">2022-01-21T12:02:00Z</dcterms:modified>
  <cp:revision>231</cp:revision>
  <dc:subject/>
  <dc:title/>
</cp:coreProperties>
</file>