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Информация</w:t>
      </w:r>
    </w:p>
    <w:p>
      <w:pPr>
        <w:pStyle w:val="Style22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управления образования администрации города Белгорода </w:t>
      </w:r>
    </w:p>
    <w:p>
      <w:pPr>
        <w:pStyle w:val="Style22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об итогах проведения осенних каникул в 2019 году</w:t>
      </w:r>
    </w:p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В целях организованного проведения осенних каникул, профилактики безнадзорности и правонарушений среди учащихся общеобразовательных учреждений в период осенних каникул с 28 октября по 05 ноября 2019 года, организации содержательного досуга детей и подростков, развития их творческого потенциала и приобщения к физической культуре и спорту управлением образования администрации города Белгорода был издан приказ                                     от 10.10.2019 года </w:t>
      </w:r>
      <w:r>
        <w:rPr>
          <w:bCs/>
          <w:iCs/>
          <w:sz w:val="28"/>
          <w:szCs w:val="28"/>
        </w:rPr>
        <w:t>№1461</w:t>
      </w:r>
      <w:r>
        <w:rPr>
          <w:iCs/>
          <w:sz w:val="28"/>
          <w:szCs w:val="28"/>
        </w:rPr>
        <w:t xml:space="preserve"> «Об организации и проведении осенних каникул». 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Проведены установочные инструктивно-методические совещания                               с руководителями общеобразовательных учреждений </w:t>
      </w:r>
      <w:r>
        <w:rPr>
          <w:sz w:val="28"/>
          <w:szCs w:val="28"/>
        </w:rPr>
        <w:t>(15.10.2019 года), заместителями директоров по воспитательной работе (23.10.2019 года),</w:t>
      </w:r>
      <w:r>
        <w:rPr>
          <w:iCs/>
          <w:sz w:val="28"/>
          <w:szCs w:val="28"/>
        </w:rPr>
        <w:t xml:space="preserve"> на которых особое внимание уделялось организации профилактической работы                      с подростками «группы риска» на осенних каникулах. Во всех общеобразовательных учреждениях были составлены карты занятости несовершеннолетних, состоящих на различных видах профилактического учета, воспитывающихся в неблагополучных семьях, графики рейдов по микрорайону, графики посещения неблагополучных семей и несовершеннолетних, состоящих на различных видах профилактического уч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октябре 2019 года во всех общеобразовательных учреждениях были проведены родительские собрания, </w:t>
      </w:r>
      <w:r>
        <w:rPr>
          <w:iCs/>
          <w:sz w:val="28"/>
          <w:szCs w:val="28"/>
        </w:rPr>
        <w:t xml:space="preserve">на которых рассмотрены вопросы исполнения действующего законодательства (статей кодекса об административных правонарушениях Российской Федерации (в части нахождения несовершеннолетних в позднее время в общественных местах без сопровождения родителей или иных законных представителей)), предупреждения безнадзорности, беспризорности, травматизма и гибели детей, правилах поведения на водоемах, автодорогах, местах массового скопления детей. С учащимися общеобразовательных учреждений были проведены инструктажи по технике безопасности, пожарной безопасности, </w:t>
      </w:r>
      <w:r>
        <w:rPr>
          <w:sz w:val="28"/>
          <w:szCs w:val="28"/>
        </w:rPr>
        <w:t>соблюдению правил поведения на транспорте, в том числе на объектах железнодорожного транспорта,</w:t>
      </w:r>
      <w:r>
        <w:rPr>
          <w:iCs/>
          <w:sz w:val="28"/>
          <w:szCs w:val="28"/>
        </w:rPr>
        <w:t xml:space="preserve"> водоемах, в лесных массивах и общественных мест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 октября 2019 года в режиме онлайн-трансляции было проведено общегородское родительское собрание на тему «Безопасные каникулы» с участием начальника УМВД России по городу Белгороду Коробейникова А.Н.               и доцента кафедры психологии и дефектологии ОГАПОУ ДПО «БелИРО»                   Кий Н.М. </w:t>
      </w:r>
      <w:r>
        <w:rPr>
          <w:iCs/>
          <w:sz w:val="28"/>
          <w:szCs w:val="28"/>
        </w:rPr>
        <w:t>Н</w:t>
      </w:r>
      <w:r>
        <w:rPr>
          <w:bCs/>
          <w:sz w:val="28"/>
          <w:szCs w:val="28"/>
        </w:rPr>
        <w:t>а собрании были рассмотрены вопросы профилактики преступлений, правонарушений, суицида, детско-родительские отношения.</w:t>
      </w:r>
      <w:r>
        <w:rPr>
          <w:sz w:val="28"/>
          <w:szCs w:val="28"/>
        </w:rPr>
        <w:t xml:space="preserve"> Трансляция общегородского родительского собрания размещена в социальной сети «YouTube».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о всех образовательных учреждениях были разработаны планы воспитательных мероприятий, направленных на обеспечение занятости детей и подростков в каникулярное время, активное привлечение их к здоровому, содержательному досугу, активному отдыху, занятиям физической культурой и спортом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iCs/>
          <w:sz w:val="28"/>
          <w:szCs w:val="28"/>
        </w:rPr>
        <w:tab/>
        <w:t xml:space="preserve">С 28 октября по 01 ноября 2019 года </w:t>
      </w:r>
      <w:r>
        <w:rPr>
          <w:sz w:val="28"/>
          <w:szCs w:val="28"/>
        </w:rPr>
        <w:t>на базе 45 муниципальных общеобразовательных учреждений работали 45 лагерей с дневным пребыванием детей. Численность отдыхающих в лагерях с дневным пребыванием составила 7785 детей, находящихся в трудной жизненной ситу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iCs/>
          <w:sz w:val="28"/>
          <w:szCs w:val="28"/>
        </w:rPr>
        <w:t>На основании приказа управления образования администрации                    города Белгорода от 22.10.2019 года №1533 «О проведении проверки» была осуществлена проверка мероприятий, запланированных на осенних каникулах,             в 31 общеобразовательном учреждении (ОУ №№1, 2, 3, 4, 5, 7, 9, 10, 11, 12, 16, 18, 19, 20, 21, 22, 27, 28, 31, 34, 35, 39, 40, 41, 42, 43, 46, 47, 48, 49, 50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 момент проверки в данных общеобразовательных учреждениях были оформлены информационные стенды с планами осенних каникул. Ежедневно работали библиотеки, компьютерные классы, спортивные залы, кружки, секции, детские объединения.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28 октября по 03 ноября 2019 года на базе МБУ ДОЛ «Юность» была проведена профильная смена «Данко» для 102 несовершеннолетних, находящихся в трудной жизненной ситуации, состоящих на различных видах профилактического учета, воспитывающихся в неблагополучных семьях. Работа профильной смены «Данко» была освещена в репортажах телеканалов                                  «Белгород-24» и «ГТРК «Белгород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 период осенних каникул на базе МБУДО «Белгородский Дворец детского творчества» были проведены следующие мероприят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ородской слет лидеров детского общественного движения, в котором приняли участие 420 старшеклассников, возглавляющих ученические советы и детские общественные организации в общеобразовательных учреждениях.                   На слете была утверждена Программа деятельности ассоциации детских общественных организаций «Мы - Белгородцы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ородская деловая игра для старшеклассников «Лидеры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», в которой приняли участие 160 старшеклассников из 40 общеобразовательных учрежд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ородская историческая викторина «День народного единства через летопись веков», в которой приняли участие 50 старшеклассников - знатоков российской истор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ородской конкурс юных инспекторов дорожного движения «Знатоки дорожных правил», в котором приняли участие 190 учащихся 4-5 класс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седание круглого стола командиров школьных отрядов волонтеров  на тему «Доброжелательная школа - добрые дела - добрая жизнь», в котором приняли участие 43 командира отрядов волонте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ородская выставка детских рисунков участников конкурса «Шаг к успеху», которую посетили более 900 школь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ведения «Культурного марафона» на базе школьных библиотек были проведены библиотечные уроки, квесты, встречи с белгородскими писателями, литературные гостиные, в которых приняли участие более 2000 школьник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ростковых клубах по месту жительства работали детские объединения по интересам, творческие мастерские, мультипанорама. В течение всего дня подросткам была предоставлена возможность поиграть в теннис, шашки, шахматы, нарды и другие настольные игры. За период осенних каникул подростковые клубы по месту жительства посетили 29 несовершеннолетних «группы риска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сего в период каникул было проведено 275 спортивно-массовых мероприятия, совершено 134 экскурсии по городу Белгороду (посещение музеев, кинотеатров, библиотек), 14 экскурсий по Белгородской области и                    17 экскурсий за пределами области. Проведено 288 рейдов по микрорайонам общеобразовательных учреждений, 397 рейдов к несовершеннолетним, состоящим на различных видах профилактического учета, воспитывающихся в неблагополучных семь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28 октября по 05 ноября 2019 года с участием несовершеннолетних произошли следующие чрезвычайные происшествия. Самовольный уход из дома совершила Нестерова Мария, учащаяся 6 класса МАНОУ «Шуховский лицей». В ОГБУЗ «Детская областная клиническая больница» была доставлена Козлова Мария, учащаяся 8 класса МБОУ СОШ №40, с отравлением неизвестным веществом. При выяснении причин произошедшего было установлено, что несовершеннолетняя употребила алкоголесодержащую продукцию. В травмпункт ОГБУЗ «Детская областная клиническая больница» обратилась Гридчина Карина, учащаяся 7 класса МБОУ СОШ №13, за медицинской помощью после драки, произошедшей с Роговец Екатериной, учащейся 8 класса МБОУ СОШ №33, и Скофенко Полиной, учащейся 8 класса МБОУ СОШ №27. Врач ОГБУЗ «Детская областная клиническая больница» поставил Гридчиной Карине диагноз «ЗЧМТ, ушибы головы, лица, тупая травма живота, ушиб третьего пальца правой руки». После осмотра врачом Карина была отпущена домо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 несовершеннолетних совершили кражи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 - Ермохин Артем, учащийся 4 класса МБОУ СОШ №40, совершил кражу телефона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Сверщек Владислав, учащийся 8 класса МБОУ СОШ №40, совершил кражу самоката. </w:t>
      </w:r>
    </w:p>
    <w:p>
      <w:pPr>
        <w:pStyle w:val="Normal"/>
        <w:ind w:firstLine="706"/>
        <w:jc w:val="both"/>
        <w:rPr/>
      </w:pPr>
      <w:r>
        <w:rPr>
          <w:iCs/>
          <w:sz w:val="28"/>
          <w:szCs w:val="28"/>
        </w:rPr>
        <w:t xml:space="preserve">Итоги проведения осенних каникул были </w:t>
      </w:r>
      <w:r>
        <w:rPr>
          <w:sz w:val="28"/>
          <w:szCs w:val="28"/>
        </w:rPr>
        <w:t>рассмотрены на совещании руководителей общеобразовательных учреждений 06 ноября 2019 года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00008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sz w:val="28"/>
    </w:rPr>
  </w:style>
  <w:style w:type="character" w:styleId="Hl">
    <w:name w:val="hl"/>
    <w:basedOn w:val="Style13"/>
    <w:qFormat/>
    <w:rPr/>
  </w:style>
  <w:style w:type="character" w:styleId="Blk">
    <w:name w:val="blk"/>
    <w:basedOn w:val="Style13"/>
    <w:qFormat/>
    <w:rPr/>
  </w:style>
  <w:style w:type="character" w:styleId="Textbold">
    <w:name w:val="text_bold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21"/>
      <w:szCs w:val="21"/>
      <w:u w:val="none"/>
      <w:shd w:fill="auto" w:val="clear"/>
    </w:rPr>
  </w:style>
  <w:style w:type="character" w:styleId="Style17">
    <w:name w:val="Основной текст с отступом Знак"/>
    <w:basedOn w:val="Style13"/>
    <w:qFormat/>
    <w:rPr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Style21">
    <w:name w:val="обычный"/>
    <w:basedOn w:val="Normal"/>
    <w:qFormat/>
    <w:pPr>
      <w:suppressAutoHyphens w:val="true"/>
      <w:ind w:firstLine="851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spacing w:val="100"/>
      <w:sz w:val="3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8:50:00Z</dcterms:created>
  <dc:creator>Admin</dc:creator>
  <dc:description/>
  <cp:keywords/>
  <dc:language>en-US</dc:language>
  <cp:lastModifiedBy>belikova</cp:lastModifiedBy>
  <cp:lastPrinted>2019-11-08T09:16:00Z</cp:lastPrinted>
  <dcterms:modified xsi:type="dcterms:W3CDTF">2022-01-17T07:35:00Z</dcterms:modified>
  <cp:revision>158</cp:revision>
  <dc:subject/>
  <dc:title/>
</cp:coreProperties>
</file>