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Информация</w:t>
      </w:r>
    </w:p>
    <w:p>
      <w:pPr>
        <w:pStyle w:val="Style19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управления образования администрации города Белгорода </w:t>
      </w:r>
    </w:p>
    <w:p>
      <w:pPr>
        <w:pStyle w:val="Style19"/>
        <w:rPr/>
      </w:pPr>
      <w:r>
        <w:rPr>
          <w:spacing w:val="0"/>
          <w:sz w:val="27"/>
          <w:szCs w:val="27"/>
        </w:rPr>
        <w:t>об итогах проведения осенних каникул в 2020 году</w:t>
      </w:r>
    </w:p>
    <w:p>
      <w:pPr>
        <w:pStyle w:val="Normal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iCs/>
          <w:sz w:val="27"/>
          <w:szCs w:val="27"/>
        </w:rPr>
        <w:t xml:space="preserve">В целях организованного проведения осенних каникул, профилактики безнадзорности и правонарушений среди обучающихся общеобразовательных учреждений в период осенних каникул с 26 октября по 3 ноября 2020 года, организации содержательного досуга детей и подростков, развития их творческого потенциала и приобщения к физической культуре и спорту управлением образования администрации г.Белгорода был издан приказ от </w:t>
      </w:r>
      <w:r>
        <w:rPr>
          <w:sz w:val="27"/>
          <w:szCs w:val="27"/>
        </w:rPr>
        <w:t>14.10.2020 года №1078 «Об организации и проведении осенних каникул в 2020-2021 учебном году».</w:t>
      </w:r>
    </w:p>
    <w:p>
      <w:pPr>
        <w:pStyle w:val="Normal"/>
        <w:ind w:firstLine="709"/>
        <w:jc w:val="both"/>
        <w:rPr/>
      </w:pPr>
      <w:r>
        <w:rPr>
          <w:iCs/>
          <w:sz w:val="27"/>
          <w:szCs w:val="27"/>
        </w:rPr>
        <w:t>20 октября 2020 года в режиме видео-конференц-связи было проведено совещание с руководителями общеобразовательных учреждений</w:t>
      </w:r>
      <w:r>
        <w:rPr>
          <w:sz w:val="27"/>
          <w:szCs w:val="27"/>
        </w:rPr>
        <w:t>,</w:t>
      </w:r>
      <w:r>
        <w:rPr>
          <w:iCs/>
          <w:sz w:val="27"/>
          <w:szCs w:val="27"/>
        </w:rPr>
        <w:t xml:space="preserve"> на котором особое внимание было уделено организации профилактической работы                              с подростками «группы риска» на осенних каникулах. Во всех общеобразовательных учреждениях были составлены карты занятости несовершеннолетних, состоящих на различных видах профилактического учета, воспитывающихся в неблагополучных семьях, графики рейдов по микрорайону, графики посещения несовершеннолетних и неблагополучных семей, состоящих  на различных видах профилактического учета.</w:t>
      </w:r>
    </w:p>
    <w:p>
      <w:pPr>
        <w:pStyle w:val="Normal"/>
        <w:ind w:firstLine="709"/>
        <w:jc w:val="both"/>
        <w:rPr>
          <w:iCs/>
          <w:sz w:val="27"/>
          <w:szCs w:val="27"/>
        </w:rPr>
      </w:pPr>
      <w:r>
        <w:rPr>
          <w:sz w:val="27"/>
          <w:szCs w:val="27"/>
        </w:rPr>
        <w:t xml:space="preserve">В связи с неблагоприятной санитарно-эпидемиологической обстановкой родительские собрания в октябре 2020 года в общеобразовательных учреждениях не проводились. В родительских чатах и на официальных сайтах общеобразовательных учреждений были размещены памятки и буклеты, отражающие информацию об </w:t>
      </w:r>
      <w:r>
        <w:rPr>
          <w:iCs/>
          <w:sz w:val="27"/>
          <w:szCs w:val="27"/>
        </w:rPr>
        <w:t xml:space="preserve">исполнении действующего законодательства (статей кодекса об административных правонарушениях Российской Федерации (в части нахождения несовершеннолетних в позднее время в общественных местах без сопровождения родителей или иных законных представителей)), предупреждения безнадзорности, беспризорности, травматизма и гибели детей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iCs/>
          <w:sz w:val="27"/>
          <w:szCs w:val="27"/>
        </w:rPr>
        <w:t xml:space="preserve">В преддверии каникул с обучающимися общеобразовательных учреждений были проведены инструктажи по технике безопасности, пожарной безопасности, </w:t>
      </w:r>
      <w:r>
        <w:rPr>
          <w:sz w:val="27"/>
          <w:szCs w:val="27"/>
        </w:rPr>
        <w:t>соблюдению правил дорожного движения, поведения на транспорте, в том числе                     на объектах железнодорожного транспорта,</w:t>
      </w:r>
      <w:r>
        <w:rPr>
          <w:iCs/>
          <w:sz w:val="27"/>
          <w:szCs w:val="27"/>
        </w:rPr>
        <w:t xml:space="preserve"> водоемах, в лесных массивах и общественных местах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Во всех общеобразовательных учреждениях были разработаны планы воспитательных мероприятий, направленных на обеспечение занятости детей и подростков в каникулярное время, активное привлечение их к здоровому, содержательному досугу, активному отдыху, занятиям физической культурой и спортом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период осенних каникул</w:t>
      </w:r>
      <w:r>
        <w:rPr>
          <w:iCs/>
          <w:sz w:val="27"/>
          <w:szCs w:val="27"/>
        </w:rPr>
        <w:t xml:space="preserve"> в общеобразовательных учреждениях                         б</w:t>
      </w:r>
      <w:r>
        <w:rPr>
          <w:sz w:val="27"/>
          <w:szCs w:val="27"/>
        </w:rPr>
        <w:t xml:space="preserve">ыли спланированы творческие конкурсы в дистанционном формате. В классных коллективах было проведено 1513 мероприятий с охватом 6962 обучающихся начальной школы, 7467 обучающихся основной школы, 1533 обучающихся средней школы, что составляет 41,6% от общего числа обучающихся в учреждениях муниципалитета. 226 несовершеннолетних, состоящих на различных видах профилактического учета, были вовлечены в культурно-досуговые мероприяти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iCs/>
          <w:sz w:val="27"/>
          <w:szCs w:val="27"/>
        </w:rPr>
      </w:pPr>
      <w:r>
        <w:rPr>
          <w:sz w:val="27"/>
          <w:szCs w:val="27"/>
        </w:rPr>
        <w:t>С 27 октября по 2 ноября 2020 года на базе МБУ ДОЛ «Юность» была организована профильная смена «Данко» для 110 несовершеннолетних, состоящих на различных видах профилактического учета, воспитывающихся в неблагополучных семьях, находящихся в трудной жизненной ситуации. Кроме того, обеспечена занятость детей «группы риска» на базе лагерей с дневным пребыванием детей (всего было охвачено более 3875 человек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 целью индивидуального контроля за организацией досуга в каникулярный период педагогами общеобразовательных учреждений было совершено 236 рейдов по микрорайонам, в том числе 204 рейда были совершены в неблагополучные семь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Информация о проведении осенних каникул размещена на официальных сайтах общеобразовательных учреждений и управления образования администрации г.Белгорода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период осенних каникул чрезвычайных происшествий с участием несовершеннолетних совершено не было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тоги осенних каникул будут рассмотрены на оперативном совещании руководителей общеобразовательных учреждени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pacing w:val="100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2:28:00Z</dcterms:created>
  <dc:creator>Admin</dc:creator>
  <dc:description/>
  <cp:keywords/>
  <dc:language>en-US</dc:language>
  <cp:lastModifiedBy>belikova</cp:lastModifiedBy>
  <cp:lastPrinted>2020-11-06T17:38:00Z</cp:lastPrinted>
  <dcterms:modified xsi:type="dcterms:W3CDTF">2022-01-17T08:16:00Z</dcterms:modified>
  <cp:revision>13</cp:revision>
  <dc:subject/>
  <dc:title/>
</cp:coreProperties>
</file>