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нформация</w:t>
      </w:r>
    </w:p>
    <w:p>
      <w:pPr>
        <w:pStyle w:val="Style24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управления образования администрации города Белгорода </w:t>
      </w:r>
    </w:p>
    <w:p>
      <w:pPr>
        <w:pStyle w:val="Style24"/>
        <w:rPr/>
      </w:pPr>
      <w:r>
        <w:rPr>
          <w:spacing w:val="0"/>
          <w:sz w:val="27"/>
          <w:szCs w:val="27"/>
        </w:rPr>
        <w:t>об итогах проведения осенних каникул в 2021 году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В целях организованного проведения осенних каникул, профилактики безнадзорности и правонарушений среди обучающихся общеобразовательных учреждений в период осенних каникул с 25 октября по 07 ноября 2021 года, организации содержательного досуга детей и подростков, развития их творческого потенциала и приобщения к физической культуре и спорту управлением образования администрации города Белгорода был издан приказ                                     от 21.10.2021 года </w:t>
      </w:r>
      <w:r>
        <w:rPr>
          <w:bCs/>
          <w:iCs/>
          <w:sz w:val="27"/>
          <w:szCs w:val="27"/>
        </w:rPr>
        <w:t>№ 1319</w:t>
      </w:r>
      <w:r>
        <w:rPr>
          <w:iCs/>
          <w:sz w:val="27"/>
          <w:szCs w:val="27"/>
        </w:rPr>
        <w:t xml:space="preserve"> «Об организации и проведении осенних каникул».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роведены установочные инструктивно-методические совещания                               с руководителями общеобразовательных учреждений </w:t>
      </w:r>
      <w:r>
        <w:rPr>
          <w:sz w:val="27"/>
          <w:szCs w:val="27"/>
        </w:rPr>
        <w:t xml:space="preserve">(12.10.2021 года), социальными педагогами (20.10.2021 года), </w:t>
      </w:r>
      <w:r>
        <w:rPr>
          <w:iCs/>
          <w:sz w:val="27"/>
          <w:szCs w:val="27"/>
        </w:rPr>
        <w:t xml:space="preserve">на которых особое внимание уделялось организации профилактической работы с подростками «группы риска» на осенних каникулах. </w:t>
      </w:r>
      <w:r>
        <w:rPr>
          <w:sz w:val="27"/>
          <w:szCs w:val="27"/>
        </w:rPr>
        <w:t xml:space="preserve">Общеобразовательными учреждениями были составлены и переданы в КДН и ЗП по городу Белгороду планы работ по организации оздоровления и обеспечения занятости детей и подростков в период осенних каникул, карты занятости и графики проведения рейдов к несовершеннолетним, состоящим на различных видах профилактического учета, воспитывающихся в неблагополучных семьях, </w:t>
      </w:r>
      <w:r>
        <w:rPr>
          <w:iCs/>
          <w:sz w:val="27"/>
          <w:szCs w:val="27"/>
        </w:rPr>
        <w:t>графики рейдов по микрорайонам общеобразовательных учреждени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В октябре 2021 года в общеобразовательных учреждениях были проведены родительские собрания, </w:t>
      </w:r>
      <w:r>
        <w:rPr>
          <w:iCs/>
          <w:sz w:val="27"/>
          <w:szCs w:val="27"/>
        </w:rPr>
        <w:t xml:space="preserve">на которых рассмотрены вопросы исполнения действующего законодательства 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, предупреждения безнадзорности, беспризорности, травматизма и гибели детей, правилах поведения на водоемах, автодорогах, местах массового скопления детей. Также классными руководителями была проведена разъяснительная работа в родительских чатах по организации и проведению осенних канику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8 октября 2021 года было проведено общегородское родительское собрание в режиме ВКС с участием представителей ОУУП и ПДН УМВД России по городу Белгороду, ОГИБДД УМВД России по городу Белгороду, управления образования администрации города Белгорода, на котором были рассмотрены вопросы участия обучающихся в дистанционных конкурсах, информационной безопасности несовершеннолетних, уровне криминогенной обстановки в городе и мерах предупреждения дорожно-транспортных происшествий. Трансляция собрания размещена на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ube</w:t>
      </w:r>
      <w:r>
        <w:rPr>
          <w:sz w:val="27"/>
          <w:szCs w:val="27"/>
        </w:rPr>
        <w:t>-канале управления образования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еред началом осенних каникул с обучаю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7"/>
          <w:szCs w:val="27"/>
        </w:rPr>
        <w:t>соблюдению правил поведения на автодорогах, объектах железнодорожного транспорта,</w:t>
      </w:r>
      <w:r>
        <w:rPr>
          <w:iCs/>
          <w:sz w:val="27"/>
          <w:szCs w:val="27"/>
        </w:rPr>
        <w:t xml:space="preserve"> водоемах, в лесных массивах и общественных мест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целью организации содержательного досуга несовершеннолетних в период осенних каникул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ородской конкурс отрядов ЮИД «Знатоки дорожных правил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портивные состязания на свежем воздухе «Веселые старт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уристическая полоса «Золотыми тропами» в парке Побе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нлайн-челленджи «Великое русское ополчение», «Поздравь КВН с Юбилеем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нлайн-акция «Символ школьного един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астер-классы «Палитра» и «Чудо фет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смотр профориентационных Всероссийских открытых уроков на портале «ПроеКТОриЯ» («Кулинарное дело», «Ландшафтный дизайнер», «Специалист по аддитивным технологиям», «Оператор беспилотных летательных систем», «Лабораторный химический анализ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iCs/>
          <w:sz w:val="27"/>
          <w:szCs w:val="27"/>
        </w:rPr>
        <w:tab/>
        <w:t>Н</w:t>
      </w:r>
      <w:r>
        <w:rPr>
          <w:sz w:val="27"/>
          <w:szCs w:val="27"/>
        </w:rPr>
        <w:t>а базе 46 муниципальных общеобразовательных учреждений                                  с</w:t>
      </w:r>
      <w:r>
        <w:rPr>
          <w:iCs/>
          <w:sz w:val="27"/>
          <w:szCs w:val="27"/>
        </w:rPr>
        <w:t xml:space="preserve"> 25 по 29 октября 2021 года </w:t>
      </w:r>
      <w:r>
        <w:rPr>
          <w:sz w:val="27"/>
          <w:szCs w:val="27"/>
        </w:rPr>
        <w:t xml:space="preserve">был организован оздоровительный отдых                         для 3488 детей, находящихся в трудной жизненной ситу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С 25 по 28 октября 2021 года несовершеннолетним, состоящим на различных видах профилактического учета, воспитывающихся в неблагополучных семьях, была предоставлена возможность посетить на безвозмездной основе следующие мероприятия: </w:t>
      </w:r>
      <w:r>
        <w:rPr>
          <w:sz w:val="27"/>
          <w:szCs w:val="27"/>
        </w:rPr>
        <w:t xml:space="preserve">квест-шоу «Форт Боярд», бассейн на базе МБУДО «Ровесник», мастер-классы по программированию и автомоделированию на базе МБУДО «Центр технологического образования и детского технического творчества», экологический квест-игру на базе МБУДО «Белгородский Дворец                           детского творчества». Всего в данных мероприятиях приняло участие                             78 несовершеннолетни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28 октября 2021 года творческим коллективом МБУДО «Юность» в рамках сотрудничества с МБОУ СОШ № 39 на площадке перед общеобразовательным учреждением было проведено межклубное культурно-развлекательное мероприятие «Осенний переполох», которое включало в себя концертную программу и театрализованное представление с участием ростовых кукол.                     В данном мероприятии приняло участие 60 дет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ростковых клубах по месту жительства, подведомственных               МБУДО «Юность», с 25 по 29 октября 2021 года работали детские объединения и творческие мастерские с соблюдением санитарно-противоэпидемиологических требова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период с 25 октября по 7 ноября 2021 года с целью недопущения бесконтрольного нахождения несовершеннолетних в общественных местах в городе Белгороде была организована работа межведомственных рейдовых групп из числа сотрудников правоохранительных органов, педагогических работников и представителей комиссии по делам несовершеннолетних и защите их прав по городу Белгороду на предмет выявления несовершеннолетних, находящихся без сопровождения взрослых, в торгово-развлекательных центрах (ТРЦ «МегаГринн», ТРЦ «РИО», ТЦ «Семейный», ТЦ «Атлас», гипермаркет «Линия»). Также классными руководителями и социальными педагогами общеобразовательных учреждений были осуществлены рейдовые мероприятия по микрорайонам общеобразовательных учреждений и в семьи несовершеннолетних, состоящих                 на различных видах профилактического учета, воспитывающихся в неблагополучных семь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период осенних каникул в ОГБУЗ «Детская областная клиническая больница» были доставлены 3 несовершеннолетних: </w:t>
      </w:r>
      <w:r>
        <w:rPr>
          <w:rFonts w:eastAsia="Calibri"/>
          <w:sz w:val="27"/>
          <w:szCs w:val="27"/>
          <w:lang w:eastAsia="en-US"/>
        </w:rPr>
        <w:t xml:space="preserve">Захаров Максим (МБОУ СОШ № 20) с диагнозом «алкогольное отравление», Комарова Елизавета (МАОУ «Центр образования № 1»), Фесенко Ярослав (МБОУ СОШ № 20) с диагнозом «отравление таблетками». С ушибами и переломами в медицинское учреждение обратились 3 несовершеннолетних: </w:t>
      </w:r>
      <w:r>
        <w:rPr>
          <w:sz w:val="27"/>
          <w:szCs w:val="27"/>
        </w:rPr>
        <w:t xml:space="preserve">Головня Даниил (МБОУ СОШ № 50),            Рекунов Георгий (МБОУ СОШ № 27), </w:t>
      </w:r>
      <w:r>
        <w:rPr>
          <w:rFonts w:eastAsia="Calibri"/>
          <w:sz w:val="27"/>
          <w:szCs w:val="27"/>
          <w:lang w:eastAsia="en-US"/>
        </w:rPr>
        <w:t xml:space="preserve">Столяров Иван (МБОУ «Лицей № 32»).                  </w:t>
      </w:r>
      <w:r>
        <w:rPr>
          <w:sz w:val="27"/>
          <w:szCs w:val="27"/>
        </w:rPr>
        <w:t xml:space="preserve">В настоящее время состояние здоровья несовершеннолетних удовлетворительное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yle17">
    <w:name w:val="Основной текст с отступом Знак"/>
    <w:basedOn w:val="Style13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обычный"/>
    <w:basedOn w:val="Normal"/>
    <w:qFormat/>
    <w:pPr>
      <w:suppressAutoHyphens w:val="true"/>
      <w:ind w:firstLine="851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  <w:ind w:hanging="460"/>
      <w:jc w:val="both"/>
    </w:pPr>
    <w:rPr>
      <w:spacing w:val="-5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4:00Z</dcterms:created>
  <dc:creator>Admin</dc:creator>
  <dc:description/>
  <cp:keywords/>
  <dc:language>en-US</dc:language>
  <cp:lastModifiedBy>belikova</cp:lastModifiedBy>
  <cp:lastPrinted>2021-11-10T12:08:00Z</cp:lastPrinted>
  <dcterms:modified xsi:type="dcterms:W3CDTF">2022-01-17T07:52:00Z</dcterms:modified>
  <cp:revision>101</cp:revision>
  <dc:subject/>
  <dc:title/>
</cp:coreProperties>
</file>