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нформация</w:t>
      </w:r>
    </w:p>
    <w:p>
      <w:pPr>
        <w:pStyle w:val="Style22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управления образования администрации города Белгорода </w:t>
      </w:r>
    </w:p>
    <w:p>
      <w:pPr>
        <w:pStyle w:val="Style22"/>
        <w:rPr/>
      </w:pPr>
      <w:r>
        <w:rPr>
          <w:spacing w:val="0"/>
          <w:sz w:val="27"/>
          <w:szCs w:val="27"/>
        </w:rPr>
        <w:t>об итогах проведения весенних каникул в 2019 году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 целях организованного проведения весенних каникул, профилактики безнадзорности и правонарушений среди обучающихся образовательных учреждений в период весенних каникул с 25 по 31 марта 2019 года, организации содержательного досуга детей и подростков, развития их творческого потенциала и приобщения к физической культуре и спорту управлением образования администрации города Белгорода был издан приказ от 11 марта 2019 года </w:t>
      </w:r>
      <w:r>
        <w:rPr>
          <w:bCs/>
          <w:iCs/>
          <w:sz w:val="27"/>
          <w:szCs w:val="27"/>
        </w:rPr>
        <w:t xml:space="preserve">№366                 </w:t>
      </w:r>
      <w:r>
        <w:rPr>
          <w:iCs/>
          <w:sz w:val="27"/>
          <w:szCs w:val="27"/>
        </w:rPr>
        <w:t xml:space="preserve"> «Об организации и проведении весенних каникул».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 марте 2019 года были проведены инструктивно-методические совещания                   с руководителями общеобразовательных учреждений города Белгорода</w:t>
      </w:r>
      <w:r>
        <w:rPr>
          <w:sz w:val="27"/>
          <w:szCs w:val="27"/>
        </w:rPr>
        <w:t>,</w:t>
      </w:r>
      <w:r>
        <w:rPr>
          <w:iCs/>
          <w:sz w:val="27"/>
          <w:szCs w:val="27"/>
        </w:rPr>
        <w:t xml:space="preserve"> заместителями директоров по воспитательной работе, на которых особое внимание уделялось организации профилактической работы с подростками «группы риска» на весенних каникулах. Во всех общеобразовательных учреждениях были составлены карты занятости несовершеннолетних, состоящих на различных видах профилактического учета, воспитывающихся в неблагополучных семьях, графики рейдов по микрорайону, графики посещения детей и неблагополучных семей, состоящих на различных видах профилактического учета.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В преддверии весенних каникул во всех общеобразовательных учреждениях были проведены родительские собрания, </w:t>
      </w:r>
      <w:r>
        <w:rPr>
          <w:iCs/>
          <w:sz w:val="27"/>
          <w:szCs w:val="27"/>
        </w:rPr>
        <w:t xml:space="preserve">на которых были рассмотрены вопросы исполнения действующего законодательства (статей кодекса об административных правонарушениях Российской Федерации (в части нахождения несовершеннолетних в позднее время в общественных местах без сопровождения родителей или иных законных представителей)), предупреждения безнадзорности, беспризорности, травматизма и гибели детей. Внимание родителей также было обращено на необходимость систематического контроля за детьми в свободное                     от учебы время, контроля за информацией, поступающей из интернет-ресурсов.          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С учащимися общеобразовательных учреждений были проведены инструктажи по технике безопасности, пожарной безопасности, </w:t>
      </w:r>
      <w:r>
        <w:rPr>
          <w:sz w:val="27"/>
          <w:szCs w:val="27"/>
        </w:rPr>
        <w:t>соблюдению правил поведения на транспорте, в том числе на объектах железнодорожного транспорта,</w:t>
      </w:r>
      <w:r>
        <w:rPr>
          <w:iCs/>
          <w:sz w:val="27"/>
          <w:szCs w:val="27"/>
        </w:rPr>
        <w:t xml:space="preserve"> водоемах, в лесных массивах и общественных местах.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о всех образовательных учреждениях были разработаны планы воспитательных мероприятий, направленных на обеспечение занятости детей и подростков в каникулярное время, активное привлечение их к здоровому, содержательному досугу, активному отдыху, занятиям физической культурой и спорт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iCs/>
          <w:sz w:val="27"/>
          <w:szCs w:val="27"/>
        </w:rPr>
        <w:tab/>
        <w:t xml:space="preserve">С 25 по 29 марта 2019 года </w:t>
      </w:r>
      <w:r>
        <w:rPr>
          <w:sz w:val="27"/>
          <w:szCs w:val="27"/>
        </w:rPr>
        <w:t>на базе 45 муниципальных общеобразовательных учреждений работали 45 лагерей с дневным пребыванием детей. Численность отдыхающих в лагерях с дневным пребыванием составила 5170 детей и подростков, находящихся в трудной жизненной ситуации, в том числе                        117 несовершеннолетних, состоящих на различных видах профилактического учета, воспитывающихся в неблагополучных семь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На основании приказа управления образования администрации города Белгорода от 21 марта 2019 года №454 «О проведении проверки весенних каникул» и </w:t>
      </w:r>
      <w:r>
        <w:rPr>
          <w:sz w:val="27"/>
          <w:szCs w:val="27"/>
        </w:rPr>
        <w:t xml:space="preserve">в целях организованного проведения весенних каникул, профилактики безнадзорности и правонарушений среди обучающихся </w:t>
      </w:r>
      <w:r>
        <w:rPr>
          <w:iCs/>
          <w:sz w:val="27"/>
          <w:szCs w:val="27"/>
        </w:rPr>
        <w:t xml:space="preserve">была осуществлена проверка организации работы </w:t>
      </w:r>
      <w:r>
        <w:rPr>
          <w:sz w:val="27"/>
          <w:szCs w:val="27"/>
        </w:rPr>
        <w:t xml:space="preserve">в 13 общеобразовательных учреждениях                              (ОУ №№ 3, 4, 5, 16, 17, 20, 27, 28, 29, 31, 36, 37, 43). </w:t>
      </w:r>
      <w:r>
        <w:rPr>
          <w:iCs/>
          <w:sz w:val="27"/>
          <w:szCs w:val="27"/>
        </w:rPr>
        <w:t>На момент проверки в данных общеобразовательных учреждениях были оформлены информационные стенды                с планами весенних каникул. Ежедневно работали спортивные залы, библиотеки, компьютерные классы, кружки, секции, детские объеди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ланом проведения общегородских мероприятий в период весенних каникул на базе МБУДО «Белгородский Дворец детского творчества»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 городские парламентские игры «Я - гражданин Росс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городские конкурсы «СуперЛидер - 2019» и «Команда скорой помощ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городской фестиваль художественной самодеятельности педагогических коллективов образовательных учреждений «Я люблю тебя, жизнь!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пектакль «Приключения Ивана и Фунтика», который посмотрели около 1000 школьников, отдыхавших в лагерях с дневным пребыванием дет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 xml:space="preserve">С 26 по 29 марта 2019 года в МБУ ДОЛ им. Ю.А. Гагарина был проведен лагерный сбор городской школы актива ученического самоуправления «МОСТ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базах МБОУ СОШ №24 и МБОУ СОШ №50 были проведены городские соревнования по мини-футболу среди учащихся кадетских клас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ериод весенних каникул в шахматном клубе МБУДО ДЮСШ №4 был проведен фестиваль семейных команд по шашкам и шахматам, в котором приняли участие 36 человек. В клубе по месту жительства им. В.Лосева был проведен межклубный турнир по настольному теннису с охватом 35 человек.                                          В подростковых клубах по месту жительства работали детские объединения, творческие мастерские, мультипанорама. В течение всего дня подросткам была предоставлена возможность поиграть в теннис, шашки, шахматы, нарды и другие настольные игры. За период весенних каникул 2019 года в подростковых клубах по месту жительства было проведено более 45 мероприятий, которые посетили 327 детей и подростков, в том числе 35 несовершеннолетних «группы рис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сего в период весенних каникул было проведено 236 спортивно-массовых мероприятий, совершено 149 экскурсий по городу Белгороду (посещение музеев, театров, кинотеатров, библиотек), 3 экскурсии по Белгородской области                     (город Старый Оскол (МБОУ СОШ №47), п.Ракитное Белгородской области (МБОУ «Гимназия №22»), с.Холки Чернянского района Белгородской области (МБОУ СОШ №21)) и 9 экскурсий за пределами Белгородской области (город Москва (МБОУ СОШ №35), город Санкт-Петербург (ОУ №№22, 28 (2 экскурсии), 29, 31, 36, 40), город Казань Республики Татарстан (МБОУ СОШ №50)). Проведено 218 рейдов по микрорайонам общеобразовательных учреждений,                 330 рейдов к несовершеннолетним, состоящим на различных видах профилактического учета, и в неблагополучные семьи.</w:t>
      </w:r>
    </w:p>
    <w:p>
      <w:pPr>
        <w:pStyle w:val="Normal"/>
        <w:spacing w:lineRule="atLeast" w:line="100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За период весенних каникул не обошлось и без чрезвычайных происшествий с участием несовершеннолетних. 27 марта 2019 года в ОГБУЗ «Детская областная клиническая больница» был доставлен Курганский Данил, учащийся 7 класса МБОУ «Лицей №9»,  с диагнозом «алкогольное отравление». 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19 года Ноздрин Филипп, учащийся 7 класса МБОУ СОШ №46, нанес телесные повреждения Рябинину Роману, учащемуся 7 класса МБОУ                 СОШ №40, в результате чего Рябинин Роман был доставлен в ОГБУЗ «Детская областная клиническая больница» с диагноз «перелом угла нижней челюсти                  со смещением слева». 4 апреля 2019 года Рябинину Роману была сделана операция, состояние здоровья подростка удовлетворительно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1 марта 2019 года 3 несовершеннолетних учащихся 7 класса МБОУ                СОШ №40 (Балдуева Александра, Зуфарова Анна, Пронина Дарья), находясь в гостях у подруги, Дацковской Анастасии, учащейся 7 класса МБОУ СОШ №39, совершили кражу шкатулки с золотыми украшениями. В настоящее время по данному факту сотрудниками ОДН ОУУП и ПДН ОП №1 УМВД России по городу Белгороду проводится провер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27 марта 2019 года несовершеннолетний Шмараев Данил, учащийся              3 «В» класса МБОУ СОШ №43, совершил хищение самоката у входа в                           УСК С.Хоркиной НИУ «БелГУ», куда пришел на занятия по плаванию.                          По данному факту сотрудниками ОДН ОУУП и ПДН ОП №3 УМВД России по городу Белгороду проводится проверка.</w:t>
      </w:r>
    </w:p>
    <w:p>
      <w:pPr>
        <w:pStyle w:val="Normal"/>
        <w:ind w:firstLine="706"/>
        <w:jc w:val="both"/>
        <w:rPr/>
      </w:pPr>
      <w:r>
        <w:rPr>
          <w:iCs/>
          <w:sz w:val="27"/>
          <w:szCs w:val="27"/>
        </w:rPr>
        <w:t xml:space="preserve">Итоги проведения весенних каникул были </w:t>
      </w:r>
      <w:r>
        <w:rPr>
          <w:sz w:val="27"/>
          <w:szCs w:val="27"/>
        </w:rPr>
        <w:t>рассмотрены на совещании руководителей общеобразовательных учреждений 2 апреля 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Style17">
    <w:name w:val="Основной текст с отступом Знак"/>
    <w:basedOn w:val="Style13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1">
    <w:name w:val="обычный"/>
    <w:basedOn w:val="Normal"/>
    <w:qFormat/>
    <w:pPr>
      <w:suppressAutoHyphens w:val="true"/>
      <w:ind w:firstLine="851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Admin</dc:creator>
  <dc:description/>
  <cp:keywords/>
  <dc:language>en-US</dc:language>
  <cp:lastModifiedBy>belikova</cp:lastModifiedBy>
  <cp:lastPrinted>2019-04-11T11:35:00Z</cp:lastPrinted>
  <dcterms:modified xsi:type="dcterms:W3CDTF">2022-01-17T08:14:00Z</dcterms:modified>
  <cp:revision>139</cp:revision>
  <dc:subject/>
  <dc:title/>
</cp:coreProperties>
</file>