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формация</w:t>
      </w:r>
    </w:p>
    <w:p>
      <w:pPr>
        <w:pStyle w:val="Style2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управления образования администрации города Белгорода </w:t>
      </w:r>
    </w:p>
    <w:p>
      <w:pPr>
        <w:pStyle w:val="Style22"/>
        <w:rPr/>
      </w:pPr>
      <w:r>
        <w:rPr>
          <w:spacing w:val="0"/>
          <w:sz w:val="28"/>
          <w:szCs w:val="28"/>
        </w:rPr>
        <w:t>об итогах проведения весенних каникул в 2021 году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целях организованного проведения весенних каникул, профилактики безнадзорности и правонарушений среди обучающихся образовательных учреждений в период весенних каникул с 22 по 28 марта 2021 года, организации содержательного досуга детей и подростков, развития их творческого потенциала и приобщения к физической культуре и спорту управлением образования администрации города Белгорода был издан приказ от 11 марта 2021 года </w:t>
      </w:r>
      <w:r>
        <w:rPr>
          <w:bCs/>
          <w:iCs/>
          <w:sz w:val="28"/>
          <w:szCs w:val="28"/>
        </w:rPr>
        <w:t xml:space="preserve">№306 </w:t>
      </w:r>
      <w:r>
        <w:rPr>
          <w:iCs/>
          <w:sz w:val="28"/>
          <w:szCs w:val="28"/>
        </w:rPr>
        <w:t xml:space="preserve">«Об организации и проведении весенних каникул»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7 марта 2021 года было проведено совещание с руководителями общеобразовательных учреждений, на котором особое внимание было уделено организации профилактической работы с подростками «группы риска» на весенних каникулах. Во всех общеобразовательных учреждениях были составлены карты занятости несовершеннолетних, состоящих на различных видах профилактического учета, воспитывающихся в неблагополучных семьях, графики рейдов по микрорайону, графики посещения детей и неблагополучных семей, состоящих на различных видах профилактического учет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преддверии весенних каникул в родительских чатах и на официальных сайтах общеобразовательных учреждений были размещены памятки и буклеты, отражающие информацию об </w:t>
      </w:r>
      <w:r>
        <w:rPr>
          <w:iCs/>
          <w:sz w:val="28"/>
          <w:szCs w:val="28"/>
        </w:rPr>
        <w:t>исполнении действующего законодательства</w:t>
      </w: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(статей кодекса об административных правонарушениях Российской Федерации (в части нахождения несовершеннолетних в позднее время в общественных местах без сопровождения родителей или иных законных представителей)), предупреждения безнадзорности, беспризорности, травматизма и гибели детей. Внимание родителей также было обращено на необходимость систематического контроля за детьми в свободное от учебы время, контроля за информацией, поступающей из Интернет-ресурсов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 обучающимися общеобразовательных учреждений были проведены инструктажи по технике безопасности, пожарной безопасности, </w:t>
      </w:r>
      <w:r>
        <w:rPr>
          <w:sz w:val="28"/>
          <w:szCs w:val="28"/>
        </w:rPr>
        <w:t>соблюдению правил поведения на транспорте, в том числе на объектах железнодорожного транспорта,</w:t>
      </w:r>
      <w:r>
        <w:rPr>
          <w:iCs/>
          <w:sz w:val="28"/>
          <w:szCs w:val="28"/>
        </w:rPr>
        <w:t xml:space="preserve"> водоемах, в лесных массивах и обществ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 период с 8 по 15 марта 2021 года была проведена неделя безопасности по соблюдению правил поведения на льду и вблизи водоемов в весенний период. В рамках данной недели обучающиеся начальной школы приняли участие в творческом конкурсе рисунков «Весенняя речка!», </w:t>
      </w:r>
      <w:r>
        <w:rPr>
          <w:rFonts w:eastAsia="Calibri"/>
          <w:sz w:val="28"/>
          <w:szCs w:val="28"/>
          <w:lang w:eastAsia="en-US"/>
        </w:rPr>
        <w:t>был организован показ роликов «Водоемы», «У воды» из серии мультфильмов «Уроки тетушки Совы».</w:t>
      </w:r>
      <w:r>
        <w:rPr>
          <w:sz w:val="28"/>
          <w:szCs w:val="28"/>
        </w:rPr>
        <w:t xml:space="preserve"> В ходе работы литературно-образовательных гостиных обучающиеся познакомились с произведениями Н.Некрасова «Дед Мазай и зайцы» и Б.Житкова «На льдине». В старших классах были проведены профилактические беседы «Предупреждение несчастных случаев детей на льду и водоемах в весенне-зимний период» с участием инспекторов УМВД России по городу Белгороду, организованы опытно-экспериментальные уроки «Такая разная вода», где обучающиеся изучали свойства воды. На уроках основы безопасности жизнедеятельности были проведены инструктажи об оказании первой помощи пострадавшему на воде с отработкой практических навыков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о всех образовательных учреждениях были разработаны планы воспитательных мероприятий, направленных на обеспечение занятости детей          и подростков в каникулярное время, активное привлечение их к здоровому, содержательному досугу, активному отдыху, занятиям физической культурой   и спорто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ab/>
        <w:t xml:space="preserve">С 22 по 26 марта 2021 года </w:t>
      </w:r>
      <w:r>
        <w:rPr>
          <w:sz w:val="28"/>
          <w:szCs w:val="28"/>
        </w:rPr>
        <w:t>на базе 45 муниципальных общеобразовательных учреждений работали 45 лагерей с дневным пребыванием детей. Численность отдыхающих в лагерях с дневным пребыванием составила 3427 детей, находящихся в трудной жизненной ситуации, в том числе 77 несовершеннолетних, состоящих на различных  видах профилактического учета, воспитывающихся в неблагополучных семь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основании приказа управления образования администрации города Белгорода от 19 марта 2021 года №356 «О проведении проверки организации работы лагерей с дневным пребыванием детей» была осуществлена проверка организации работы </w:t>
      </w:r>
      <w:r>
        <w:rPr>
          <w:sz w:val="28"/>
          <w:szCs w:val="28"/>
        </w:rPr>
        <w:t xml:space="preserve">в 10 общеобразовательных учреждениях (ОУ №№17,             31, 36, 37, 39, 41, 42, 43, 46, 47). </w:t>
      </w:r>
      <w:r>
        <w:rPr>
          <w:iCs/>
          <w:sz w:val="28"/>
          <w:szCs w:val="28"/>
        </w:rPr>
        <w:t>На момент проверки в данных общеобразовательных учреждениях были оформлены информационные стенды с планами весенних каникул и работы лагерей с дневным пребыванием детей. Для детей были организованы разнообразные мероприятия, соответствующие их возрастным особенностям. Ежедневно работали спортивные залы, библиотеки, компьютерные классы, кружки, секции, детские объеди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щегородских мероприятий в период весенних каникул на базе МБУДО «Белгородский Дворец детского творчества» были проведены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городской конкурс среди отрядов ЮИД «Команда скорой помощ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родской цикл экологических мероприятий «Эти удивительные существа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ый конкурс школьных подкастов «Мысли вслух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вест-игра «СекреТЫ ПОРФесси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тенсив по социальному проектированию «Детский проектный офис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 23 по 26 марта 2021 года на базе ОГАОУ «Шуховский лицей» Белгородской области для обучающихся  общеобразовательных учреждений            были проведены олимпиады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ю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дизайну, программированию, робототехнические соревнования «Сумо», «Траектори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5-26 марта 2021 года на базах МАОУ «Центр образования №1» и                  МБОУ «Лицей №32» был проведен городской фестиваль художественной самодеятельности педагогических коллективов образовательных учреж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1 года в клубе по месту жительства им. В.Чеченева состоялось открытие музея воинской славы «Патриоты  Белгородчины».                    В клубе по месту жительства им. В.Захарченко  была проведена межклубная игровая программа «Весенние забавы» с охватом 38 дет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ериод весенних каникул в подростковых клубах по месту жительства, подведомственных МБУДО «Юность», работали детские объединения,   творческие мастерские, мультипанорама. В течение всего дня детям                            и подросткам была предоставлена возможность поиграть в теннис, шашки, шахматы, нарды и другие настольные игры. Всего было проведено                               35 мероприятий, которые посетили 258 детей и подростков, в том                          числе 12 несовершеннолетних «группы рис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24 по 27 марта 2021 года обучающиеся общеобразовательных учреждений совершили экскурсии по городу Белгороду (посещение кинотеатров, музеев, библиотек, боулинга в ТРЦ «МегаГринн») и экскурсии по Белгородской области (с. Пушкарное Белгородского района Белгородской области (МБОУ СОШ №21), с. Яблоново Корочанского района Белгородской области (МБОУ СОШ №21), г.Новый Оскол Белгородской области                     (МАОУ «Центр образования №1»)). Экскурсионные выезды за                         пределы Белгородской области общеобразовательными учреждениями                       не осуществлялись. Проведено 188 рейдов по микрорайонам общеобразовательных учреждений, 173 рейда к несовершеннолетним, состоящим на различных видах профилактического учета, и в неблагополучные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весенних каникул в ОГБУЗ «Детская областная клиническая больница» были доставлены 4 несовершеннолетних: Валешний Захар                (МБОУ ООШ №34), Кочкарева Дарья (МБОУ СОШ №31) с диагнозом «отравление угарным газом», Бабынин Георгий (МБОУ «Гимназия №12»)                  с диагнозом «отравление неизвестными лекарственными средствами», Фоменко Евгений (МБОУ СОШ №11) с диагнозом «ушиб грудной клетки                      справа». В настоящее время состояние здоровья несовершеннолетних удовлетворительн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весенних каникул размещена на официальных сайтах обще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Итоги проведения весенних каникул </w:t>
      </w:r>
      <w:r>
        <w:rPr>
          <w:sz w:val="28"/>
          <w:szCs w:val="28"/>
        </w:rPr>
        <w:t>рассмотрены на совещании руководителей общеобразовательных учреждений 30 марта 2021 г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Style17">
    <w:name w:val="Основной текст с отступом Знак"/>
    <w:basedOn w:val="Style13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1">
    <w:name w:val="обычный"/>
    <w:basedOn w:val="Normal"/>
    <w:qFormat/>
    <w:pPr>
      <w:suppressAutoHyphens w:val="true"/>
      <w:ind w:firstLine="851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0:00Z</dcterms:created>
  <dc:creator>Admin</dc:creator>
  <dc:description/>
  <cp:keywords/>
  <dc:language>en-US</dc:language>
  <cp:lastModifiedBy>belikova</cp:lastModifiedBy>
  <cp:lastPrinted>2021-03-30T11:10:00Z</cp:lastPrinted>
  <dcterms:modified xsi:type="dcterms:W3CDTF">2022-01-17T08:24:00Z</dcterms:modified>
  <cp:revision>169</cp:revision>
  <dc:subject/>
  <dc:title/>
</cp:coreProperties>
</file>