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униципаль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ов-психологов дошкольных </w:t>
      </w:r>
      <w:r>
        <w:rPr/>
        <w:t>организаций</w:t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2444"/>
        <w:gridCol w:w="2234"/>
      </w:tblGrid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психолого-педагогического сопровождения участников образовательного процесса в муниципальной системе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цова М.А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-психолога ДОО по профилактике социально-психологической дезадаптации вновь прибывших воспитанник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цова М.А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психологического сопровождения участников образовательных отношений в условиях работы консультационных центров ДО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цова М.А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98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психолого-педагогического сопровождения семей, находящихся в трудной жизненной ситуации в условиях ДО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цова М.А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11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педагога-психолога ДОУ в сопровождении детей с ОВ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цова М.А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елгорода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8:00Z</dcterms:created>
  <dc:creator>Ольга Шпилевая</dc:creator>
  <dc:description/>
  <dc:language>en-US</dc:language>
  <cp:lastModifiedBy>Ольга Ивановна Шпилевая</cp:lastModifiedBy>
  <cp:lastPrinted>2022-01-14T13:57:00Z</cp:lastPrinted>
  <dcterms:modified xsi:type="dcterms:W3CDTF">2022-01-14T10:58:00Z</dcterms:modified>
  <cp:revision>2</cp:revision>
  <dc:subject/>
  <dc:title/>
</cp:coreProperties>
</file>