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униципального методиче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ов-психологов общеобразовательных</w:t>
      </w:r>
      <w:r>
        <w:rPr/>
        <w:t xml:space="preserve"> организаций</w:t>
      </w:r>
    </w:p>
    <w:tbl>
      <w:tblPr>
        <w:tblW w:w="148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  <w:gridCol w:w="2444"/>
        <w:gridCol w:w="2375"/>
      </w:tblGrid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ы психолого-педагогического сопровождения участников образовательного процесса в муниципальной системе образо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хно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работы педагога-психолога в сопровождении детей с ОВ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хн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ч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дный семинар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амоопределение школьника: успешная социализация и лёгкий переход в профессиональный ми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хно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ч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98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агрессивное поведение несовершеннолетних: диагностика, причины, профилак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ч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331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1152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и проведения мониторинговых исследований по психолого-педагогическому сопровождению обучающихся общеобразовательной организации в условиях образовательного процесс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ч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елгорода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45:00Z</dcterms:created>
  <dc:creator>Ольга Шпилевая</dc:creator>
  <dc:description/>
  <cp:keywords/>
  <dc:language>en-US</dc:language>
  <cp:lastModifiedBy>Ольга Ивановна Шпилевая</cp:lastModifiedBy>
  <cp:lastPrinted>2022-01-14T14:19:00Z</cp:lastPrinted>
  <dcterms:modified xsi:type="dcterms:W3CDTF">2022-01-14T13:37:00Z</dcterms:modified>
  <cp:revision>3</cp:revision>
  <dc:subject/>
  <dc:title/>
</cp:coreProperties>
</file>