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400"/>
      </w:tblGrid>
      <w:tr>
        <w:trPr/>
        <w:tc>
          <w:tcPr>
            <w:tcW w:w="5002" w:type="dxa"/>
            <w:tcBorders/>
          </w:tcPr>
          <w:p>
            <w:pPr>
              <w:pStyle w:val="Heading"/>
              <w:snapToGrid w:val="false"/>
              <w:rPr>
                <w:b/>
                <w:b/>
                <w:bCs/>
                <w:iCs/>
                <w:szCs w:val="28"/>
              </w:rPr>
            </w:pPr>
            <w:r>
              <w:rPr>
                <w:b/>
                <w:bCs/>
                <w:iCs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hanging="6"/>
              <w:jc w:val="center"/>
              <w:rPr/>
            </w:pPr>
            <w:r>
              <w:rPr>
                <w:b/>
                <w:sz w:val="28"/>
                <w:szCs w:val="28"/>
              </w:rPr>
              <w:t>постановлением комиссии</w:t>
            </w:r>
          </w:p>
          <w:p>
            <w:pPr>
              <w:pStyle w:val="Normal"/>
              <w:ind w:hanging="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делам несовершеннолетних и защите их прав по г.Белгороду</w:t>
            </w:r>
          </w:p>
          <w:p>
            <w:pPr>
              <w:pStyle w:val="Normal"/>
              <w:ind w:hanging="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«__»__________2019 года </w:t>
            </w:r>
            <w:r>
              <w:rPr>
                <w:b/>
                <w:bCs/>
                <w:iCs/>
                <w:sz w:val="28"/>
                <w:szCs w:val="28"/>
              </w:rPr>
              <w:t>№____</w:t>
            </w:r>
          </w:p>
          <w:p>
            <w:pPr>
              <w:pStyle w:val="Heading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ind w:firstLine="426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firstLine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0" w:firstLine="426"/>
        <w:rPr>
          <w:b/>
          <w:b/>
        </w:rPr>
      </w:pPr>
      <w:r>
        <w:rPr>
          <w:b/>
        </w:rPr>
      </w:r>
    </w:p>
    <w:p>
      <w:pPr>
        <w:pStyle w:val="Heading2"/>
        <w:ind w:left="0" w:right="0" w:firstLine="426"/>
        <w:rPr>
          <w:b/>
          <w:b/>
        </w:rPr>
      </w:pPr>
      <w:r>
        <w:rPr>
          <w:b/>
        </w:rPr>
      </w:r>
    </w:p>
    <w:p>
      <w:pPr>
        <w:pStyle w:val="Heading2"/>
        <w:ind w:left="0" w:right="0" w:firstLine="426"/>
        <w:rPr>
          <w:b/>
          <w:b/>
        </w:rPr>
      </w:pPr>
      <w:r>
        <w:rPr>
          <w:b/>
        </w:rPr>
      </w:r>
    </w:p>
    <w:p>
      <w:pPr>
        <w:pStyle w:val="Heading2"/>
        <w:ind w:left="0" w:right="0" w:firstLine="42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ind w:left="0" w:right="0" w:firstLine="426"/>
        <w:rPr>
          <w:b/>
          <w:b/>
          <w:sz w:val="48"/>
          <w:szCs w:val="48"/>
        </w:rPr>
      </w:pPr>
      <w:r>
        <w:rPr>
          <w:b/>
        </w:rPr>
        <w:t>«</w:t>
      </w:r>
      <w:r>
        <w:rPr>
          <w:b/>
          <w:sz w:val="52"/>
          <w:szCs w:val="52"/>
        </w:rPr>
        <w:t>Данко</w:t>
      </w:r>
      <w:r>
        <w:rPr>
          <w:b/>
        </w:rPr>
        <w:t>»</w:t>
      </w:r>
    </w:p>
    <w:p>
      <w:pPr>
        <w:pStyle w:val="Heading2"/>
        <w:ind w:left="0" w:right="0" w:firstLine="426"/>
        <w:rPr>
          <w:b/>
          <w:b/>
          <w:sz w:val="32"/>
          <w:szCs w:val="32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ильной смены для несовершеннолетних «группы риска», находящихся в трудной жизненной ситуации, состоящих на различных видах профилактического учета, воспитывающихс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 неблагополучных семьях, на базе МБУ ДОЛ «Юность»</w:t>
      </w:r>
    </w:p>
    <w:p>
      <w:pPr>
        <w:pStyle w:val="Normal"/>
        <w:ind w:firstLine="426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ind w:firstLine="42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right"/>
        <w:rPr>
          <w:sz w:val="28"/>
        </w:rPr>
      </w:pPr>
      <w:r>
        <w:rPr>
          <w:sz w:val="28"/>
        </w:rPr>
      </w:r>
    </w:p>
    <w:p>
      <w:pPr>
        <w:pStyle w:val="Heading3"/>
        <w:ind w:left="0" w:right="0" w:firstLine="426"/>
        <w:rPr>
          <w:sz w:val="28"/>
        </w:rPr>
      </w:pPr>
      <w:r>
        <w:rPr>
          <w:sz w:val="28"/>
        </w:rPr>
      </w:r>
    </w:p>
    <w:p>
      <w:pPr>
        <w:pStyle w:val="Heading3"/>
        <w:ind w:left="0" w:right="0" w:firstLine="426"/>
        <w:rPr/>
      </w:pPr>
      <w:r>
        <w:rPr/>
      </w:r>
    </w:p>
    <w:p>
      <w:pPr>
        <w:pStyle w:val="Heading3"/>
        <w:ind w:left="0" w:right="0" w:firstLine="426"/>
        <w:rPr/>
      </w:pPr>
      <w:r>
        <w:rPr/>
      </w:r>
    </w:p>
    <w:p>
      <w:pPr>
        <w:pStyle w:val="Heading3"/>
        <w:ind w:left="0" w:right="0" w:firstLine="426"/>
        <w:rPr/>
      </w:pPr>
      <w:r>
        <w:rPr/>
      </w:r>
    </w:p>
    <w:p>
      <w:pPr>
        <w:pStyle w:val="Heading3"/>
        <w:ind w:left="0" w:right="0" w:firstLine="426"/>
        <w:rPr/>
      </w:pPr>
      <w:r>
        <w:rPr/>
      </w:r>
    </w:p>
    <w:p>
      <w:pPr>
        <w:pStyle w:val="Heading3"/>
        <w:numPr>
          <w:ilvl w:val="0"/>
          <w:numId w:val="0"/>
        </w:numPr>
        <w:ind w:left="426" w:right="0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0" w:firstLine="426"/>
        <w:rPr>
          <w:b/>
          <w:b/>
        </w:rPr>
      </w:pPr>
      <w:r>
        <w:rPr>
          <w:b/>
        </w:rPr>
        <w:t>Белгород, 2019 год</w:t>
      </w:r>
    </w:p>
    <w:p>
      <w:pPr>
        <w:sectPr>
          <w:type w:val="nextPage"/>
          <w:pgSz w:w="11906" w:h="16838"/>
          <w:pgMar w:left="1134" w:right="567" w:gutter="0" w:header="0" w:top="1082" w:footer="0" w:bottom="1082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Style w:val="Region"/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I. </w:t>
      </w:r>
      <w:r>
        <w:rPr>
          <w:b/>
          <w:sz w:val="24"/>
          <w:szCs w:val="24"/>
        </w:rPr>
        <w:t>Введение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Style w:val="Region"/>
          <w:b/>
          <w:bCs/>
          <w:color w:val="000000"/>
          <w:sz w:val="24"/>
          <w:szCs w:val="24"/>
        </w:rPr>
        <w:tab/>
        <w:t xml:space="preserve">Тип лагеря: </w:t>
      </w:r>
      <w:r>
        <w:rPr>
          <w:rStyle w:val="Region"/>
          <w:color w:val="000000"/>
          <w:sz w:val="24"/>
          <w:szCs w:val="24"/>
        </w:rPr>
        <w:t>муниципальное бюджетное учреждение детский оздоровительный лагерь  «Юность» г.Белгорода, расположен по адресу: г.Белгород,</w:t>
      </w:r>
      <w:r>
        <w:rPr>
          <w:rStyle w:val="Adrspan"/>
          <w:color w:val="000000"/>
          <w:sz w:val="24"/>
          <w:szCs w:val="24"/>
        </w:rPr>
        <w:t xml:space="preserve"> урочище «Сосновка», </w:t>
      </w:r>
      <w:r>
        <w:rPr>
          <w:rStyle w:val="Region"/>
          <w:color w:val="000000"/>
          <w:sz w:val="24"/>
          <w:szCs w:val="24"/>
        </w:rPr>
        <w:t>телефон                       24-85-96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Цель:</w:t>
      </w:r>
    </w:p>
    <w:p>
      <w:pPr>
        <w:pStyle w:val="Normal"/>
        <w:tabs>
          <w:tab w:val="clear" w:pos="708"/>
          <w:tab w:val="left" w:pos="727" w:leader="none"/>
        </w:tabs>
        <w:jc w:val="both"/>
        <w:rPr/>
      </w:pPr>
      <w:r>
        <w:rPr>
          <w:sz w:val="24"/>
          <w:szCs w:val="24"/>
        </w:rPr>
        <w:tab/>
        <w:t>Формирование и закрепление социально приемлемого поведения подростков «группы риска», укрепление их физического и нравственного здоровья в условиях загородного детского оздоровительного лагеря.</w:t>
      </w:r>
    </w:p>
    <w:p>
      <w:pPr>
        <w:pStyle w:val="Normal"/>
        <w:tabs>
          <w:tab w:val="clear" w:pos="708"/>
          <w:tab w:val="left" w:pos="727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Вовлечение детей и подростков в позитивную деятельность, адекватную их интересам, способностям и психическому состоя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Развитие системы организованного досуга и отдыха детей и подростков «группы рис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Изменение ценностного отношения детей и подростков к употреблению любых психоактивных веществ и препара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Увеличение степени самостоятельности детей и подростков, их способности контролировать свою жизнь и более эффективно разрешать возникающие проблем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Организация и развитие различных лагерных форм подростковой инициативы по оказанию помощи младшим, сотрудникам </w:t>
      </w:r>
      <w:r>
        <w:rPr>
          <w:rStyle w:val="Region"/>
          <w:color w:val="000000"/>
          <w:sz w:val="24"/>
          <w:szCs w:val="24"/>
        </w:rPr>
        <w:t>детского оздоровительного лагер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. Воспитание гражданских качеств у подростков через организацию социально значимой деятельности.</w:t>
      </w:r>
    </w:p>
    <w:p>
      <w:pPr>
        <w:pStyle w:val="Normal"/>
        <w:tabs>
          <w:tab w:val="clear" w:pos="708"/>
          <w:tab w:val="left" w:pos="773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ab/>
        <w:t>Ценности лагерной жизн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42" w:leader="none"/>
          <w:tab w:val="left" w:pos="10121" w:leader="none"/>
        </w:tabs>
        <w:ind w:left="4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Опыт самостоятельности. </w:t>
      </w:r>
      <w:r>
        <w:rPr>
          <w:sz w:val="24"/>
          <w:szCs w:val="24"/>
        </w:rPr>
        <w:t>Обстановка совместного проживания детей дает им возможность познать способы жизни в группе сверстников вдали от дома, обучить детей  позитивному поведению в коллективе.</w:t>
      </w:r>
    </w:p>
    <w:p>
      <w:pPr>
        <w:pStyle w:val="Normal"/>
        <w:numPr>
          <w:ilvl w:val="0"/>
          <w:numId w:val="21"/>
        </w:numPr>
        <w:ind w:left="4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лечение и отдых.</w:t>
      </w:r>
      <w:r>
        <w:rPr>
          <w:sz w:val="24"/>
          <w:szCs w:val="24"/>
        </w:rPr>
        <w:t xml:space="preserve"> Приобретение навыков культурного проведения отдыха, которые впоследствии станут сопровождать ребят на протяжении всей жизни, это ценный и полезный опыт.</w:t>
      </w:r>
    </w:p>
    <w:p>
      <w:pPr>
        <w:pStyle w:val="Normal"/>
        <w:numPr>
          <w:ilvl w:val="0"/>
          <w:numId w:val="21"/>
        </w:numPr>
        <w:ind w:left="4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ыт демократии.</w:t>
      </w:r>
      <w:r>
        <w:rPr>
          <w:sz w:val="24"/>
          <w:szCs w:val="24"/>
        </w:rPr>
        <w:t xml:space="preserve"> Детям «группы риска», лишенным полноценного воспитания                    в семье, в детском оздоровительном лагере «Юность» предоставляется возможность пожить в реальном демократическом сообществе.</w:t>
      </w:r>
    </w:p>
    <w:p>
      <w:pPr>
        <w:pStyle w:val="Normal"/>
        <w:numPr>
          <w:ilvl w:val="0"/>
          <w:numId w:val="21"/>
        </w:numPr>
        <w:ind w:left="4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етская самостоятельность.</w:t>
      </w:r>
      <w:r>
        <w:rPr>
          <w:sz w:val="24"/>
          <w:szCs w:val="24"/>
        </w:rPr>
        <w:t xml:space="preserve"> Участие в программах детского оздоровительного лагеря «Юность» связано с интересами и потребностями ребенка. Только в таком случае дети будут принимать активное участие в планировании и реализации идей лагерной жизни.</w:t>
      </w:r>
    </w:p>
    <w:p>
      <w:pPr>
        <w:pStyle w:val="Normal"/>
        <w:numPr>
          <w:ilvl w:val="0"/>
          <w:numId w:val="21"/>
        </w:numPr>
        <w:ind w:left="4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Дружба со взрослыми.</w:t>
      </w:r>
      <w:r>
        <w:rPr>
          <w:sz w:val="24"/>
          <w:szCs w:val="24"/>
        </w:rPr>
        <w:t xml:space="preserve"> Взаимоотношения с вожатыми – это новый вид отношений со взрослыми для большинства детей. Хороший вожатый это взрослый друг, такой вожатый, который любит детей, понимает их индивидуальность, оказывает им помощь, высказывает предложения, слушает и направляет их поведение.</w:t>
      </w:r>
    </w:p>
    <w:p>
      <w:pPr>
        <w:pStyle w:val="Normal"/>
        <w:numPr>
          <w:ilvl w:val="0"/>
          <w:numId w:val="21"/>
        </w:numPr>
        <w:ind w:left="4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дивидуальное взросление и развитие.</w:t>
      </w:r>
      <w:r>
        <w:rPr>
          <w:sz w:val="24"/>
          <w:szCs w:val="24"/>
        </w:rPr>
        <w:t xml:space="preserve"> Детский оздоровительный лагерь «Юность» дает ребенку шанс раскрыть свои собственные потенциальные возможности, испытать личную инициативу и завоевать уважение за свое индивидуальное поведение.</w:t>
      </w:r>
    </w:p>
    <w:p>
      <w:pPr>
        <w:pStyle w:val="Normal"/>
        <w:numPr>
          <w:ilvl w:val="0"/>
          <w:numId w:val="21"/>
        </w:numPr>
        <w:ind w:left="4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пыт здоровьесбережения.</w:t>
      </w:r>
      <w:r>
        <w:rPr>
          <w:sz w:val="24"/>
          <w:szCs w:val="24"/>
        </w:rPr>
        <w:t xml:space="preserve"> Формирование безопасного и здорового образа жизни. Практическое воплощение навыков, а не просто разговоры о безопасном и здоровом образе жизни. </w:t>
      </w:r>
    </w:p>
    <w:p>
      <w:pPr>
        <w:pStyle w:val="Normal"/>
        <w:numPr>
          <w:ilvl w:val="0"/>
          <w:numId w:val="21"/>
        </w:numPr>
        <w:ind w:left="4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тие новых навыков и интересов, усовершенствование прежних.</w:t>
      </w:r>
      <w:r>
        <w:rPr>
          <w:sz w:val="24"/>
          <w:szCs w:val="24"/>
        </w:rPr>
        <w:t xml:space="preserve"> Различные виды позитивной деятельности в оздоровительном лагере высоко оцениваются впоследствии спустя годы.</w:t>
      </w:r>
    </w:p>
    <w:p>
      <w:pPr>
        <w:pStyle w:val="Normal"/>
        <w:numPr>
          <w:ilvl w:val="0"/>
          <w:numId w:val="21"/>
        </w:numPr>
        <w:ind w:left="45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тие духовной жизни и ценностей.</w:t>
      </w:r>
      <w:r>
        <w:rPr>
          <w:sz w:val="24"/>
          <w:szCs w:val="24"/>
        </w:rPr>
        <w:t xml:space="preserve"> Многие из этих понятий приходят к детям сами, а не только через учение.</w:t>
      </w:r>
    </w:p>
    <w:p>
      <w:pPr>
        <w:pStyle w:val="Normal"/>
        <w:numPr>
          <w:ilvl w:val="0"/>
          <w:numId w:val="21"/>
        </w:numPr>
        <w:ind w:left="45" w:hanging="0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Развитие навыков ответственности за свои собственные поступки, самостоятельного принятия решений, уважения прав других, межличностных отношений и адаптации в коллективе, заботы об охране природы.</w:t>
      </w:r>
    </w:p>
    <w:p>
      <w:pPr>
        <w:pStyle w:val="Normal"/>
        <w:tabs>
          <w:tab w:val="clear" w:pos="708"/>
          <w:tab w:val="left" w:pos="7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Участники программы:</w:t>
      </w:r>
      <w:r>
        <w:rPr>
          <w:sz w:val="24"/>
          <w:szCs w:val="24"/>
        </w:rPr>
        <w:t xml:space="preserve"> 120 обучающихся общеобразовательных учреждений г.Белгорода  в возрасте от 7 до 14 лет, находящихся в трудной жизненной ситуации, состоящих на различных видах профилактического учета, воспитывающихся в неблагополучных семья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оки реализации </w:t>
      </w:r>
      <w:r>
        <w:rPr>
          <w:sz w:val="24"/>
          <w:szCs w:val="24"/>
        </w:rPr>
        <w:t xml:space="preserve">- 7 дней: с 28 октября по 03 ноября 2019 года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дровое обеспече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иректор лагеря – 1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тарший воспитатель – 1 человек;</w:t>
      </w:r>
    </w:p>
    <w:p>
      <w:pPr>
        <w:pStyle w:val="Heading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жатые- 5 человек;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оспитатели – 4 человек;</w:t>
      </w:r>
    </w:p>
    <w:p>
      <w:pPr>
        <w:pStyle w:val="Heading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едагог-психолог – 1 человек;</w:t>
      </w:r>
    </w:p>
    <w:p>
      <w:pPr>
        <w:pStyle w:val="Heading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ккомпаниатор – 1 человек;</w:t>
      </w:r>
    </w:p>
    <w:p>
      <w:pPr>
        <w:pStyle w:val="Heading4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структор по физической культуре – 2 человека;</w:t>
      </w:r>
    </w:p>
    <w:p>
      <w:pPr>
        <w:pStyle w:val="Heading4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узыкальный работник – 1 человек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Финансовое обеспечение осуществляется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- </w:t>
      </w:r>
      <w:r>
        <w:rPr>
          <w:iCs/>
          <w:sz w:val="24"/>
          <w:szCs w:val="24"/>
        </w:rPr>
        <w:t xml:space="preserve">оплата путевок участников профильной смены осуществляется за счет денежных средств, предусмотренных на реализацию мероприятий по осуществлению антинаркотической пропаганды и антинаркотического просвещения подпрограммы «Профилактика преступлений и правонарушений» муниципальной программы «Обеспечение безопасности жизнедеятельности населения на территории городского округа «Город Белгород» на 2015-2020 годы», </w:t>
      </w:r>
      <w:r>
        <w:rPr>
          <w:sz w:val="24"/>
          <w:szCs w:val="24"/>
        </w:rPr>
        <w:t>утвержденной постановлением администрации г.Белгорода от 10.11.2014 года №227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о-техническое оснащение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 детском оздоровительном лагере «Юность» имеется медицинский пункт, 20 спальных корпусов, административно-хозяйственное здание, столовая, три склада, летняя эстрада, детская игровая площадка, площадка для встреч с родителями, дискозал, котельна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ортивная база представлена волейбольной, баскетбольной и футбольной площадками, гимнастическими снарядами, теннисными столами.</w:t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яснительная записка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ктуальность программ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зменения политической и социально-экономической ситуации в России, социальная дифференциация, происходящая в молодежной среде, оказали и продолжают оказывать негативное влияние на подрастающее покол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нашем обществе вновь имеют место нищета, беспризорность, правовая незащищенность несовершеннолетни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Дети и подростки вынуждены адаптироваться к подобным условиям, и результаты вживания в окружающую среду налицо: ранняя алкоголизация, потребление наркотических, токсических, психотропных веществ, нежелание учиться, работать, бродяжничест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реди подростков усилился нигилизм, демонстративное и вызывающее по отношению к взрослым поведение, чаще и в крайних формах стали проявляться жестокость и агрессив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Темпы роста подростковой преступности заметно опережают темпы роста правонарушений в других возрастных групп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Многолетняя борьба с подростковой преступностью прежними мерами не дала положительных результатов и еще более обострила обстановку. Поэтому необходимо менять подходы к организации профилактической работы с социально дезадаптированными  подрост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та по профилактике правонарушений предполагает целый комплекс социально-профилактических мер, направленных как на оздоровление условий семейного, школьного воспитания, так и на индивидуальную психолого-педагогическую коррекцию личности «трудного» подростка, а также мер по восстановлению его социального статуса в коллективе сверс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шить эти задачи невозможно в одиночку. В создавшихся условиях необходимо объединить усилия педагогов, социальных работников, психологов, родителей, работников правоохранительных органов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Немаловажная роль в воспитании, организации занятости, профилактике правонарушений среди несовершеннолетних отводится работе с подростками в условиях детского оздоровительного лагеря «Юность». Деятельность такого учреждения увеличивает пространство, в котором подростки могут развивать свою активность, демонстрировать те качества, которые часто остаются невостребованными основным образованием, в семье, среди сверст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десь успешнее решаются проблемы социальной адаптации подростков, формируется пространство культуры свободного времени, здорового образа жизн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Хорошо продуманный процесс воспитания и организации жизни в детском оздоровительном лагере «Юность», наличие специалистов-психологов в каждом отряде позволят выбрать для каждого подростка индивидуальный подход, изучить его интересы, поддерживать, помогать преодолевать те проблемы, которые ему мешают.</w:t>
      </w:r>
    </w:p>
    <w:p>
      <w:pPr>
        <w:pStyle w:val="Normal"/>
        <w:jc w:val="both"/>
        <w:rPr/>
      </w:pPr>
      <w:r>
        <w:rPr/>
      </w:r>
    </w:p>
    <w:p>
      <w:pPr>
        <w:pStyle w:val="13"/>
        <w:ind w:left="0" w:right="-99" w:hanging="0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труктура организации деятельности</w:t>
      </w:r>
    </w:p>
    <w:p>
      <w:pPr>
        <w:pStyle w:val="13"/>
        <w:tabs>
          <w:tab w:val="clear" w:pos="708"/>
          <w:tab w:val="left" w:pos="682" w:leader="none"/>
        </w:tabs>
        <w:ind w:left="0" w:right="-99" w:hanging="0"/>
        <w:jc w:val="center"/>
        <w:rPr/>
      </w:pPr>
      <w:r>
        <w:rPr/>
      </w:r>
    </w:p>
    <w:p>
      <w:pPr>
        <w:pStyle w:val="13"/>
        <w:ind w:left="0" w:right="30" w:firstLine="708"/>
        <w:jc w:val="both"/>
        <w:rPr/>
      </w:pPr>
      <w:r>
        <w:rPr>
          <w:sz w:val="24"/>
          <w:szCs w:val="24"/>
        </w:rPr>
        <w:t>В программе деятельности «Данко» - 7 составных частей-проектов: «Патриот», «Олимпийский огонь», «Мы живем в семье и среди людей», «Земная красота», «Здоров                         будешь - все добудешь», «Что могут наши руки при умной голове», «Хоровод друзей».</w:t>
      </w:r>
    </w:p>
    <w:p>
      <w:pPr>
        <w:pStyle w:val="13"/>
        <w:ind w:left="0" w:right="-99" w:firstLine="708"/>
        <w:jc w:val="both"/>
        <w:rPr/>
      </w:pPr>
      <w:r>
        <w:rPr/>
      </w:r>
    </w:p>
    <w:p>
      <w:pPr>
        <w:pStyle w:val="13"/>
        <w:ind w:left="0" w:right="-99" w:hanging="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Механизм реализации программы</w:t>
      </w:r>
    </w:p>
    <w:p>
      <w:pPr>
        <w:pStyle w:val="13"/>
        <w:ind w:left="0" w:right="-99" w:hanging="0"/>
        <w:jc w:val="center"/>
        <w:rPr/>
      </w:pPr>
      <w:r>
        <w:rPr/>
      </w:r>
    </w:p>
    <w:p>
      <w:pPr>
        <w:pStyle w:val="13"/>
        <w:tabs>
          <w:tab w:val="clear" w:pos="708"/>
          <w:tab w:val="left" w:pos="10167" w:leader="none"/>
        </w:tabs>
        <w:ind w:left="0" w:right="30" w:firstLine="720"/>
        <w:jc w:val="both"/>
        <w:rPr/>
      </w:pPr>
      <w:r>
        <w:rPr>
          <w:sz w:val="24"/>
          <w:szCs w:val="24"/>
        </w:rPr>
        <w:t>По словам В.А.Сухомлинского «педагогический эффект любого воспитательного явления тем выше, чем менее ребенок чувствует педагога». Поэтому детская жизнь в загородном оздоровительном лагере «Сокол» организуется как процесс естественных отношений с людьми, окружающим миром, воспитывающий привычки поступать так, а не иначе.</w:t>
      </w:r>
    </w:p>
    <w:p>
      <w:pPr>
        <w:pStyle w:val="13"/>
        <w:ind w:left="0" w:right="-99" w:firstLine="720"/>
        <w:jc w:val="both"/>
        <w:rPr/>
      </w:pPr>
      <w:r>
        <w:rPr>
          <w:sz w:val="24"/>
          <w:szCs w:val="24"/>
        </w:rPr>
        <w:t xml:space="preserve">Ребятам предлагаются такие </w:t>
      </w:r>
      <w:r>
        <w:rPr>
          <w:b/>
          <w:sz w:val="24"/>
          <w:szCs w:val="24"/>
        </w:rPr>
        <w:t>виды деятельности</w:t>
      </w:r>
      <w:r>
        <w:rPr>
          <w:sz w:val="24"/>
          <w:szCs w:val="24"/>
        </w:rPr>
        <w:t>: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435" w:leader="none"/>
        </w:tabs>
        <w:ind w:left="435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навательная; </w:t>
      </w:r>
    </w:p>
    <w:p>
      <w:pPr>
        <w:pStyle w:val="13"/>
        <w:numPr>
          <w:ilvl w:val="0"/>
          <w:numId w:val="4"/>
        </w:numPr>
        <w:tabs>
          <w:tab w:val="clear" w:pos="708"/>
          <w:tab w:val="left" w:pos="435" w:leader="none"/>
        </w:tabs>
        <w:ind w:left="435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игровая;</w:t>
      </w:r>
    </w:p>
    <w:p>
      <w:pPr>
        <w:pStyle w:val="13"/>
        <w:numPr>
          <w:ilvl w:val="0"/>
          <w:numId w:val="11"/>
        </w:numPr>
        <w:tabs>
          <w:tab w:val="clear" w:pos="708"/>
          <w:tab w:val="left" w:pos="435" w:leader="none"/>
        </w:tabs>
        <w:ind w:left="435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ская;</w:t>
      </w:r>
    </w:p>
    <w:p>
      <w:pPr>
        <w:pStyle w:val="13"/>
        <w:numPr>
          <w:ilvl w:val="0"/>
          <w:numId w:val="11"/>
        </w:numPr>
        <w:tabs>
          <w:tab w:val="clear" w:pos="708"/>
          <w:tab w:val="left" w:pos="435" w:leader="none"/>
        </w:tabs>
        <w:ind w:left="435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едметно-трудовая;</w:t>
      </w:r>
    </w:p>
    <w:p>
      <w:pPr>
        <w:pStyle w:val="13"/>
        <w:numPr>
          <w:ilvl w:val="0"/>
          <w:numId w:val="11"/>
        </w:numPr>
        <w:tabs>
          <w:tab w:val="clear" w:pos="708"/>
          <w:tab w:val="left" w:pos="435" w:leader="none"/>
        </w:tabs>
        <w:ind w:left="435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досуговая;</w:t>
      </w:r>
    </w:p>
    <w:p>
      <w:pPr>
        <w:pStyle w:val="13"/>
        <w:numPr>
          <w:ilvl w:val="0"/>
          <w:numId w:val="11"/>
        </w:numPr>
        <w:tabs>
          <w:tab w:val="clear" w:pos="708"/>
          <w:tab w:val="left" w:pos="435" w:leader="none"/>
          <w:tab w:val="left" w:pos="510" w:leader="none"/>
        </w:tabs>
        <w:ind w:left="435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спортивно-оздоровительная;</w:t>
      </w:r>
    </w:p>
    <w:p>
      <w:pPr>
        <w:pStyle w:val="13"/>
        <w:numPr>
          <w:ilvl w:val="0"/>
          <w:numId w:val="11"/>
        </w:numPr>
        <w:tabs>
          <w:tab w:val="clear" w:pos="708"/>
          <w:tab w:val="left" w:pos="435" w:leader="none"/>
          <w:tab w:val="left" w:pos="510" w:leader="none"/>
        </w:tabs>
        <w:ind w:left="435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фориентационная;</w:t>
      </w:r>
    </w:p>
    <w:p>
      <w:pPr>
        <w:pStyle w:val="13"/>
        <w:numPr>
          <w:ilvl w:val="0"/>
          <w:numId w:val="11"/>
        </w:numPr>
        <w:tabs>
          <w:tab w:val="clear" w:pos="708"/>
          <w:tab w:val="left" w:pos="435" w:leader="none"/>
          <w:tab w:val="left" w:pos="510" w:leader="none"/>
        </w:tabs>
        <w:ind w:left="435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гражданско-патриотическая;</w:t>
      </w:r>
    </w:p>
    <w:p>
      <w:pPr>
        <w:pStyle w:val="13"/>
        <w:numPr>
          <w:ilvl w:val="0"/>
          <w:numId w:val="11"/>
        </w:numPr>
        <w:tabs>
          <w:tab w:val="clear" w:pos="708"/>
          <w:tab w:val="left" w:pos="435" w:leader="none"/>
          <w:tab w:val="left" w:pos="510" w:leader="none"/>
        </w:tabs>
        <w:ind w:left="435" w:right="-99" w:hanging="360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о-эстетическая.</w:t>
      </w:r>
    </w:p>
    <w:p>
      <w:pPr>
        <w:pStyle w:val="13"/>
        <w:tabs>
          <w:tab w:val="clear" w:pos="708"/>
          <w:tab w:val="left" w:pos="742" w:leader="none"/>
          <w:tab w:val="left" w:pos="10152" w:leader="none"/>
        </w:tabs>
        <w:ind w:left="75" w:right="15" w:hanging="0"/>
        <w:jc w:val="both"/>
        <w:rPr/>
      </w:pPr>
      <w:r>
        <w:rPr>
          <w:sz w:val="24"/>
          <w:szCs w:val="24"/>
        </w:rPr>
        <w:tab/>
        <w:t>Каждый ребенок в соответствии со своими желаниями, умениями, интересами, попадает в позицию, как организатора, так и участника, а то и автора какого-либо дела. Чтобы 7 дней                    в лагере для детей прошли незабываемо, важно, чтобы они сами стали участниками общего творения.</w:t>
      </w:r>
    </w:p>
    <w:p>
      <w:pPr>
        <w:pStyle w:val="13"/>
        <w:tabs>
          <w:tab w:val="clear" w:pos="708"/>
          <w:tab w:val="left" w:pos="712" w:leader="none"/>
        </w:tabs>
        <w:ind w:left="0" w:right="30" w:hanging="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Принципы</w:t>
      </w:r>
      <w:r>
        <w:rPr>
          <w:sz w:val="24"/>
          <w:szCs w:val="24"/>
        </w:rPr>
        <w:t xml:space="preserve"> успешной реализации программы – внушение ребятам веры в успешность их начинаний, сотворчество педагогов и ребят, единство их мира. Успешность программы зависит от общего морального тонуса жизни коллектива, примера педагогов, поступков взрослых, а в целом от культуры межличностных отношений.</w:t>
      </w:r>
    </w:p>
    <w:p>
      <w:pPr>
        <w:pStyle w:val="13"/>
        <w:ind w:left="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спитанники объединяются в отряды по возрастам, что позволяет осуществлять дифференцированный возрастной подход в организации воспитательной деятельности, в определении форм досуга.</w:t>
      </w:r>
    </w:p>
    <w:p>
      <w:pPr>
        <w:pStyle w:val="13"/>
        <w:ind w:left="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left="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left="0"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 реализации программы</w:t>
      </w:r>
    </w:p>
    <w:p>
      <w:pPr>
        <w:pStyle w:val="13"/>
        <w:ind w:left="0"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tabs>
          <w:tab w:val="clear" w:pos="708"/>
          <w:tab w:val="left" w:pos="682" w:leader="none"/>
        </w:tabs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По</w:t>
      </w:r>
      <w:r>
        <w:rPr>
          <w:b/>
          <w:sz w:val="24"/>
          <w:szCs w:val="24"/>
        </w:rPr>
        <w:t>дготовительный период</w:t>
      </w:r>
      <w:r>
        <w:rPr>
          <w:sz w:val="24"/>
          <w:szCs w:val="24"/>
        </w:rPr>
        <w:t xml:space="preserve"> (октябрь) – подготовка и обучение педагогического персонала, изучение должностных обязанностей, инструкций, членов коллектива, подготовка и оформление необходимой документации, разработка программы деятельности лагеря, оборудование игровых и спортивных площадок.</w:t>
      </w:r>
    </w:p>
    <w:p>
      <w:pPr>
        <w:pStyle w:val="13"/>
        <w:ind w:left="0" w:right="0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еятельностный </w:t>
      </w:r>
      <w:r>
        <w:rPr>
          <w:sz w:val="24"/>
          <w:szCs w:val="24"/>
        </w:rPr>
        <w:t>(28 октября – 3 ноября)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ординация действий, осуществление запланированных мероприятий, разработка системы контроля за их реализацией.</w:t>
      </w:r>
    </w:p>
    <w:p>
      <w:pPr>
        <w:pStyle w:val="13"/>
        <w:ind w:left="0" w:right="0" w:firstLine="708"/>
        <w:jc w:val="both"/>
        <w:rPr/>
      </w:pPr>
      <w:r>
        <w:rPr>
          <w:b/>
          <w:sz w:val="24"/>
          <w:szCs w:val="24"/>
        </w:rPr>
        <w:t xml:space="preserve">Итоговый </w:t>
      </w:r>
      <w:r>
        <w:rPr>
          <w:sz w:val="24"/>
          <w:szCs w:val="24"/>
        </w:rPr>
        <w:t>(ноябрь) 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нализ и подведение итогов работы, планирование на следующий год с учетом рекомендаций, выработанных в результате анализа</w:t>
      </w:r>
      <w:r>
        <w:rPr>
          <w:b/>
          <w:sz w:val="24"/>
          <w:szCs w:val="24"/>
        </w:rPr>
        <w:t>.</w:t>
      </w:r>
    </w:p>
    <w:p>
      <w:pPr>
        <w:pStyle w:val="13"/>
        <w:ind w:left="0" w:right="1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Главный педагогический смысл программы</w:t>
      </w:r>
      <w:r>
        <w:rPr>
          <w:sz w:val="24"/>
          <w:szCs w:val="24"/>
        </w:rPr>
        <w:t xml:space="preserve"> – создать благоприятные условия для оздоровления и усвоения детьми и подростками «группы риска» лучшего опыта предшествующих поколений и в формировании на этой основе гармонично – развитой личности воспитанника.</w:t>
      </w:r>
    </w:p>
    <w:p>
      <w:pPr>
        <w:pStyle w:val="13"/>
        <w:ind w:left="0" w:right="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ind w:left="0" w:right="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, их социальная эффективность</w:t>
      </w:r>
    </w:p>
    <w:p>
      <w:pPr>
        <w:pStyle w:val="13"/>
        <w:ind w:left="0" w:right="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ind w:left="0" w:right="15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у</w:t>
      </w:r>
      <w:r>
        <w:rPr>
          <w:sz w:val="24"/>
          <w:szCs w:val="24"/>
        </w:rPr>
        <w:t>меньшение факторов риска, приводящих к безнадзорности, правонарушениям и злоупотреблению ПАВ в подростковой среде в осенний период;</w:t>
      </w:r>
    </w:p>
    <w:p>
      <w:pPr>
        <w:pStyle w:val="13"/>
        <w:ind w:left="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у подростков нравственных качеств, чувства эмпатии, представлений об общечеловеческих ценностях, здоровом образе жизни;</w:t>
      </w:r>
    </w:p>
    <w:p>
      <w:pPr>
        <w:pStyle w:val="13"/>
        <w:ind w:left="0" w:right="1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обучение навыкам социально поддерживающего и развивающего поведения в семье, и во взаимоотношениях с подростками;</w:t>
      </w:r>
    </w:p>
    <w:p>
      <w:pPr>
        <w:pStyle w:val="13"/>
        <w:ind w:left="0" w:right="1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довлетворение разнообразных дополнительных запросов детей и подростков в условиях детского оздоровительного лагеря «Юность», укрепление их физического и психического здоровья.</w:t>
      </w:r>
    </w:p>
    <w:p>
      <w:pPr>
        <w:pStyle w:val="13"/>
        <w:ind w:left="0" w:right="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ind w:left="0" w:right="1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оды и формы работы</w:t>
      </w:r>
    </w:p>
    <w:p>
      <w:pPr>
        <w:pStyle w:val="13"/>
        <w:ind w:left="0" w:right="15" w:hanging="0"/>
        <w:rPr>
          <w:sz w:val="24"/>
          <w:szCs w:val="24"/>
        </w:rPr>
      </w:pPr>
      <w:r>
        <w:rPr>
          <w:b/>
          <w:sz w:val="24"/>
          <w:szCs w:val="24"/>
        </w:rPr>
        <w:t>Методы:</w:t>
      </w:r>
    </w:p>
    <w:p>
      <w:pPr>
        <w:pStyle w:val="13"/>
        <w:tabs>
          <w:tab w:val="clear" w:pos="708"/>
          <w:tab w:val="left" w:pos="682" w:leader="none"/>
        </w:tabs>
        <w:ind w:left="0" w:right="15" w:firstLine="708"/>
        <w:jc w:val="both"/>
        <w:rPr/>
      </w:pPr>
      <w:r>
        <w:rPr>
          <w:sz w:val="24"/>
          <w:szCs w:val="24"/>
        </w:rPr>
        <w:t>В работе с детьми и подростками «группы риска» применяются разнообразные методы (вовлечение в деятельность, стимулирование, увлечение, доверие, сотрудничество и т.д.), но наиболее эффективными методами считаются следующие:</w:t>
      </w:r>
    </w:p>
    <w:p>
      <w:pPr>
        <w:pStyle w:val="13"/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тод переубеждения (предоставление детям и подросткам убедительных аргументов, включение их в критический анализ своих поступков);</w:t>
      </w:r>
    </w:p>
    <w:p>
      <w:pPr>
        <w:pStyle w:val="13"/>
        <w:ind w:left="0" w:right="45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етод переключения (занятие подростка трудом, спортом, художественным творчеством, новой общественной деятельностью).</w:t>
      </w:r>
    </w:p>
    <w:p>
      <w:pPr>
        <w:pStyle w:val="13"/>
        <w:ind w:left="0" w:right="-99" w:hanging="0"/>
        <w:rPr>
          <w:sz w:val="24"/>
          <w:szCs w:val="24"/>
        </w:rPr>
      </w:pPr>
      <w:r>
        <w:rPr>
          <w:b/>
          <w:sz w:val="24"/>
          <w:szCs w:val="24"/>
        </w:rPr>
        <w:t>Формы:</w:t>
      </w:r>
    </w:p>
    <w:p>
      <w:pPr>
        <w:pStyle w:val="13"/>
        <w:ind w:left="0" w:right="-9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групповая работа;</w:t>
      </w:r>
    </w:p>
    <w:p>
      <w:pPr>
        <w:pStyle w:val="13"/>
        <w:ind w:left="0" w:right="-9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ренинг поведения;</w:t>
      </w:r>
    </w:p>
    <w:p>
      <w:pPr>
        <w:pStyle w:val="13"/>
        <w:ind w:left="0" w:right="-9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ичностный тренинг;</w:t>
      </w:r>
    </w:p>
    <w:p>
      <w:pPr>
        <w:pStyle w:val="13"/>
        <w:ind w:left="0" w:right="-9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искуссии;</w:t>
      </w:r>
    </w:p>
    <w:p>
      <w:pPr>
        <w:pStyle w:val="13"/>
        <w:ind w:left="0" w:right="-9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озговые штурмы;</w:t>
      </w:r>
    </w:p>
    <w:p>
      <w:pPr>
        <w:pStyle w:val="13"/>
        <w:ind w:left="0" w:right="-9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беседы, встречи;</w:t>
      </w:r>
    </w:p>
    <w:p>
      <w:pPr>
        <w:pStyle w:val="13"/>
        <w:ind w:left="0" w:right="-9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олевые игры;</w:t>
      </w:r>
    </w:p>
    <w:p>
      <w:pPr>
        <w:pStyle w:val="13"/>
        <w:ind w:left="0" w:right="-9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сихогимнастика;</w:t>
      </w:r>
    </w:p>
    <w:p>
      <w:pPr>
        <w:pStyle w:val="13"/>
        <w:ind w:left="0" w:right="-9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индивидуальные консультации;</w:t>
      </w:r>
    </w:p>
    <w:p>
      <w:pPr>
        <w:pStyle w:val="13"/>
        <w:ind w:left="0" w:right="-9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тесты;</w:t>
      </w:r>
    </w:p>
    <w:p>
      <w:pPr>
        <w:pStyle w:val="13"/>
        <w:ind w:left="0" w:right="-9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нкурсы;</w:t>
      </w:r>
    </w:p>
    <w:p>
      <w:pPr>
        <w:pStyle w:val="13"/>
        <w:ind w:left="0" w:right="-9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аздники;</w:t>
      </w:r>
    </w:p>
    <w:p>
      <w:pPr>
        <w:pStyle w:val="13"/>
        <w:ind w:left="0" w:right="-9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ортивные мероприятия.</w:t>
      </w:r>
    </w:p>
    <w:p>
      <w:pPr>
        <w:pStyle w:val="13"/>
        <w:ind w:left="0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left="0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left="0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left="0" w:right="-99" w:hanging="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Содержание программы</w:t>
      </w:r>
    </w:p>
    <w:p>
      <w:pPr>
        <w:pStyle w:val="13"/>
        <w:ind w:left="0" w:right="-99" w:hanging="0"/>
        <w:jc w:val="center"/>
        <w:rPr/>
      </w:pPr>
      <w:r>
        <w:rPr/>
      </w:r>
    </w:p>
    <w:p>
      <w:pPr>
        <w:pStyle w:val="13"/>
        <w:ind w:left="0" w:right="-99" w:firstLine="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ОЕКТ «ПАТРИОТ»</w:t>
      </w:r>
    </w:p>
    <w:p>
      <w:pPr>
        <w:pStyle w:val="13"/>
        <w:ind w:left="0" w:right="-99" w:firstLine="7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ind w:left="0" w:right="45" w:firstLine="69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формировать у детей и подростков чувства принадлежности, любви и преданности  Родине и личной ответственности перед ней и за нее.</w:t>
      </w:r>
    </w:p>
    <w:p>
      <w:pPr>
        <w:pStyle w:val="13"/>
        <w:ind w:left="0" w:right="-9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Содержание проекта: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-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государственной символикой РФ (гербом, флагом, гимном).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-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накомство с региональной символикой (гербом, флагом Белгородской области, г.Белгорода).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-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атриотическая акция «Помним, чтим героев Курской битвы».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-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Военно-спортивные игры на местности.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-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церты «Эх путь дорожка, фронтовая».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-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Литературно-музыкальная гостиная на тему: «Ты тоже родился в России».</w:t>
      </w:r>
    </w:p>
    <w:p>
      <w:pPr>
        <w:pStyle w:val="13"/>
        <w:numPr>
          <w:ilvl w:val="0"/>
          <w:numId w:val="23"/>
        </w:numPr>
        <w:tabs>
          <w:tab w:val="clear" w:pos="708"/>
          <w:tab w:val="left" w:pos="-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еловая игра «Я - гражданин России», выборы органа детского самоуправления детского оздоровительного лагеря «Сокол».</w:t>
      </w:r>
    </w:p>
    <w:p>
      <w:pPr>
        <w:pStyle w:val="13"/>
        <w:tabs>
          <w:tab w:val="clear" w:pos="708"/>
          <w:tab w:val="left" w:pos="-1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left="0"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ОЕКТ «ОЛИМПИЙСКИЙ ОГОНЬ»</w:t>
      </w:r>
    </w:p>
    <w:p>
      <w:pPr>
        <w:pStyle w:val="13"/>
        <w:ind w:left="0"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ind w:left="0" w:right="45" w:firstLine="72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укрепление физического состояния здоровья детей и подростков, повышение уровня осмысленного отношения к собственному здоровью.</w:t>
      </w:r>
    </w:p>
    <w:p>
      <w:pPr>
        <w:pStyle w:val="13"/>
        <w:ind w:left="0" w:right="-9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Содержание проекта: </w:t>
      </w:r>
    </w:p>
    <w:p>
      <w:pPr>
        <w:pStyle w:val="13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портивных праздников и соревнований, общелагерного мероприятия «Старты надежды».</w:t>
      </w:r>
    </w:p>
    <w:p>
      <w:pPr>
        <w:pStyle w:val="13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портивных игр «Сильные, смелые, ловкие, умелые».</w:t>
      </w:r>
    </w:p>
    <w:p>
      <w:pPr>
        <w:pStyle w:val="13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ртивные викторины, турниры по русским народным играм.</w:t>
      </w:r>
    </w:p>
    <w:p>
      <w:pPr>
        <w:pStyle w:val="13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урсы спортивной песни.</w:t>
      </w:r>
    </w:p>
    <w:p>
      <w:pPr>
        <w:pStyle w:val="13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урсы рисунков «Межпланетные олимпийские игры», «Спортивный Белгород».</w:t>
      </w:r>
    </w:p>
    <w:p>
      <w:pPr>
        <w:pStyle w:val="13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ртивно-туристические конкурсы «Чувство времени», «Кто окажется невидимкой?»,                   «По следам и предметам» и т.д.</w:t>
      </w:r>
    </w:p>
    <w:p>
      <w:pPr>
        <w:pStyle w:val="13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кторина «Что ты знаешь о знаменитых спортсменах города Белгорода?».</w:t>
      </w:r>
    </w:p>
    <w:p>
      <w:pPr>
        <w:pStyle w:val="13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стязание силачей.</w:t>
      </w:r>
    </w:p>
    <w:p>
      <w:pPr>
        <w:pStyle w:val="13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вижные игры для малышей.</w:t>
      </w:r>
    </w:p>
    <w:p>
      <w:pPr>
        <w:pStyle w:val="13"/>
        <w:ind w:left="0" w:right="0" w:hanging="0"/>
        <w:jc w:val="both"/>
        <w:rPr/>
      </w:pPr>
      <w:r>
        <w:rPr/>
      </w:r>
    </w:p>
    <w:p>
      <w:pPr>
        <w:pStyle w:val="13"/>
        <w:ind w:left="0"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ОЕКТ «МЫ ЖИВЕМ В СЕМЬЕ И СРЕДИ ЛЮДЕЙ»</w:t>
      </w:r>
    </w:p>
    <w:p>
      <w:pPr>
        <w:pStyle w:val="13"/>
        <w:ind w:left="0" w:right="-99" w:hanging="0"/>
        <w:jc w:val="center"/>
        <w:rPr/>
      </w:pPr>
      <w:r>
        <w:rPr/>
      </w:r>
    </w:p>
    <w:p>
      <w:pPr>
        <w:pStyle w:val="13"/>
        <w:ind w:left="0" w:right="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педагогическое просвещение подростков как будущих родителей, расширение представлений о нормах культурной жизни в семье и приобщение к этим нормам; формирование норм поведения, необходимых человеку в быту, общественных местах, на улице, природе; вовлечение максимального количества детей в работу детского самоуправления.</w:t>
      </w:r>
    </w:p>
    <w:p>
      <w:pPr>
        <w:pStyle w:val="13"/>
        <w:ind w:left="0" w:right="-9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Содержание проекта: </w:t>
      </w:r>
    </w:p>
    <w:p>
      <w:pPr>
        <w:pStyle w:val="13"/>
        <w:ind w:left="0" w:right="-9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зднование Дня семьи, любви и верности:</w:t>
      </w:r>
    </w:p>
    <w:p>
      <w:pPr>
        <w:pStyle w:val="13"/>
        <w:ind w:left="0" w:right="-99" w:hanging="0"/>
        <w:jc w:val="both"/>
        <w:rPr/>
      </w:pPr>
      <w:r>
        <w:rPr>
          <w:sz w:val="24"/>
          <w:szCs w:val="24"/>
        </w:rPr>
        <w:t xml:space="preserve">1. Конкурс «Лучшая </w:t>
      </w:r>
      <w:r>
        <w:rPr>
          <w:sz w:val="24"/>
          <w:szCs w:val="24"/>
          <w:lang w:val="en-US"/>
        </w:rPr>
        <w:t>sms</w:t>
      </w:r>
      <w:r>
        <w:rPr>
          <w:sz w:val="24"/>
          <w:szCs w:val="24"/>
        </w:rPr>
        <w:t>-ка родителям».</w:t>
      </w:r>
    </w:p>
    <w:p>
      <w:pPr>
        <w:pStyle w:val="13"/>
        <w:ind w:left="0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2. Презентация моделей «Семейная мода».</w:t>
      </w:r>
    </w:p>
    <w:p>
      <w:pPr>
        <w:pStyle w:val="13"/>
        <w:ind w:left="0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нкурс на лучший рецепт блюда «Семейная кухня».</w:t>
      </w:r>
    </w:p>
    <w:p>
      <w:pPr>
        <w:pStyle w:val="13"/>
        <w:ind w:left="0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4. Конкурс рисунков «Моя семья».</w:t>
      </w:r>
    </w:p>
    <w:p>
      <w:pPr>
        <w:pStyle w:val="13"/>
        <w:ind w:left="0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5. Конкурс творческих работ «Родительский дом – начало всех начал».</w:t>
      </w:r>
    </w:p>
    <w:p>
      <w:pPr>
        <w:pStyle w:val="13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6. «Школа вежливых наук: игра-путешествие «История манер», практическое занятие – игра «Этикет не для графинь» (правила поведения в общественных местах), ролевые игры «Здравствуйте, гости дорогие!».</w:t>
      </w:r>
    </w:p>
    <w:p>
      <w:pPr>
        <w:pStyle w:val="13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7. Часы вопросов и ответов «У меня зазвонил телефон».</w:t>
      </w:r>
    </w:p>
    <w:p>
      <w:pPr>
        <w:pStyle w:val="13"/>
        <w:ind w:left="0" w:right="-15" w:hanging="0"/>
        <w:jc w:val="both"/>
        <w:rPr>
          <w:sz w:val="24"/>
          <w:szCs w:val="24"/>
        </w:rPr>
      </w:pPr>
      <w:r>
        <w:rPr>
          <w:sz w:val="24"/>
          <w:szCs w:val="24"/>
        </w:rPr>
        <w:t>8. Конкурсы рисунков, посвященных правилам поведения, викторина «Путешествие в историю» (знакомство с правилами этикета народов мира).</w:t>
      </w:r>
    </w:p>
    <w:p>
      <w:pPr>
        <w:pStyle w:val="13"/>
        <w:ind w:left="0" w:right="-99" w:hanging="0"/>
        <w:jc w:val="both"/>
        <w:rPr>
          <w:sz w:val="24"/>
          <w:szCs w:val="24"/>
        </w:rPr>
      </w:pPr>
      <w:r>
        <w:rPr>
          <w:sz w:val="24"/>
          <w:szCs w:val="24"/>
        </w:rPr>
        <w:t>9. Праздник имен.</w:t>
      </w:r>
    </w:p>
    <w:p>
      <w:pPr>
        <w:pStyle w:val="13"/>
        <w:tabs>
          <w:tab w:val="clear" w:pos="708"/>
          <w:tab w:val="left" w:pos="30" w:leader="none"/>
        </w:tabs>
        <w:ind w:left="3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10. Школа Человечности. Темы «Забота о маленьких», «Мы живем среди друзей», «Учимся дружить».</w:t>
      </w:r>
    </w:p>
    <w:p>
      <w:pPr>
        <w:pStyle w:val="13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ТД «Словарь вежливого человека».</w:t>
      </w:r>
    </w:p>
    <w:p>
      <w:pPr>
        <w:pStyle w:val="13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ТД «Будем знакомы».</w:t>
      </w:r>
    </w:p>
    <w:p>
      <w:pPr>
        <w:pStyle w:val="13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ТД «Деловые отношения».</w:t>
      </w:r>
    </w:p>
    <w:p>
      <w:pPr>
        <w:pStyle w:val="13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ТД «Лидер и его команда».</w:t>
      </w:r>
    </w:p>
    <w:p>
      <w:pPr>
        <w:pStyle w:val="13"/>
        <w:numPr>
          <w:ilvl w:val="0"/>
          <w:numId w:val="2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ТД «Организаторские ситуации» и т.д.</w:t>
      </w:r>
    </w:p>
    <w:p>
      <w:pPr>
        <w:pStyle w:val="13"/>
        <w:ind w:left="0" w:right="-9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ind w:left="0"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ОЕКТ «ЗЕМНАЯ КРАСОТА»</w:t>
      </w:r>
    </w:p>
    <w:p>
      <w:pPr>
        <w:pStyle w:val="13"/>
        <w:ind w:left="0"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ind w:left="0" w:right="45" w:firstLine="697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формирование экологической культуры и нравственной позиции детей и подростков в отношении природной среды.</w:t>
      </w:r>
    </w:p>
    <w:p>
      <w:pPr>
        <w:pStyle w:val="13"/>
        <w:ind w:left="0" w:right="-9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Содержание проекта: </w:t>
      </w:r>
    </w:p>
    <w:p>
      <w:pPr>
        <w:pStyle w:val="13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акции по уборке территории лагеря «Чистый лагерь».</w:t>
      </w:r>
    </w:p>
    <w:p>
      <w:pPr>
        <w:pStyle w:val="13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скурсии на природу.</w:t>
      </w:r>
    </w:p>
    <w:p>
      <w:pPr>
        <w:pStyle w:val="13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икторины «Эти забавные животные», «Охраняемые растения и животные области».</w:t>
      </w:r>
    </w:p>
    <w:p>
      <w:pPr>
        <w:pStyle w:val="13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урс знатоков «Красной книги».</w:t>
      </w:r>
    </w:p>
    <w:p>
      <w:pPr>
        <w:pStyle w:val="13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очные путешествия по заповедным уголкам мира и Белгородской области.</w:t>
      </w:r>
    </w:p>
    <w:p>
      <w:pPr>
        <w:pStyle w:val="13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ческие игры.</w:t>
      </w:r>
    </w:p>
    <w:p>
      <w:pPr>
        <w:pStyle w:val="13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тавки «Природа и фантазия», «Красота родного края» и т.д.</w:t>
      </w:r>
    </w:p>
    <w:p>
      <w:pPr>
        <w:pStyle w:val="13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урс рисунка «Это удивительное животное».</w:t>
      </w:r>
    </w:p>
    <w:p>
      <w:pPr>
        <w:pStyle w:val="13"/>
        <w:ind w:left="0" w:right="0" w:hanging="0"/>
        <w:jc w:val="both"/>
        <w:rPr/>
      </w:pPr>
      <w:r>
        <w:rPr/>
      </w:r>
    </w:p>
    <w:p>
      <w:pPr>
        <w:pStyle w:val="13"/>
        <w:ind w:left="0"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ПРОЕКТ «ЗДОРОВ БУДЕШЬ – ВСЕ ДОБУДЕШЬ»</w:t>
      </w:r>
    </w:p>
    <w:p>
      <w:pPr>
        <w:pStyle w:val="13"/>
        <w:ind w:left="0" w:right="-99" w:hanging="0"/>
        <w:jc w:val="center"/>
        <w:rPr/>
      </w:pPr>
      <w:r>
        <w:rPr/>
      </w:r>
    </w:p>
    <w:p>
      <w:pPr>
        <w:pStyle w:val="13"/>
        <w:ind w:left="0" w:right="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>формирование понимания детьми и подростками уникальности, неповторимости своего Я; формирование и развитие представлений о здоровье как важнейшей составляющей личности, создание мотивации на здоровый образ жизни.</w:t>
      </w:r>
    </w:p>
    <w:p>
      <w:pPr>
        <w:pStyle w:val="13"/>
        <w:ind w:left="0" w:right="-9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Содержание проекта:</w:t>
      </w:r>
    </w:p>
    <w:p>
      <w:pPr>
        <w:pStyle w:val="13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бесед, лекций медицинским персоналом, психологами и врачами психиатрами-наркологами ОГБУЗ «Областной наркологический диспансер», просмотр кино- и видеофильмов о здоровом образе жизни.</w:t>
      </w:r>
    </w:p>
    <w:p>
      <w:pPr>
        <w:pStyle w:val="13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гровых и состязательных форм воспитания: викторин, театрализованных представлений, конкурсов «Помоги себе сам» (об опасности передозировки лекарственных препаратов), «Человек и наркотики», «Ты и алкоголь», «Скажи сигарете – НЕТ!».</w:t>
      </w:r>
    </w:p>
    <w:p>
      <w:pPr>
        <w:pStyle w:val="13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ТД «Друзья здоровья».</w:t>
      </w:r>
    </w:p>
    <w:p>
      <w:pPr>
        <w:pStyle w:val="13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еловая игра «Здоровье нации».</w:t>
      </w:r>
    </w:p>
    <w:p>
      <w:pPr>
        <w:pStyle w:val="13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ькие плоды «сладкой жизни» (театрализованная беседа о вреде наркотиков).</w:t>
      </w:r>
    </w:p>
    <w:p>
      <w:pPr>
        <w:pStyle w:val="13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д над наркоманией (театрализованная беседа о вреде наркотиков).</w:t>
      </w:r>
    </w:p>
    <w:p>
      <w:pPr>
        <w:pStyle w:val="13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нференций, диспутов, круглых столов и т.д.</w:t>
      </w:r>
    </w:p>
    <w:p>
      <w:pPr>
        <w:pStyle w:val="13"/>
        <w:numPr>
          <w:ilvl w:val="0"/>
          <w:numId w:val="2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урс агитбригад «За здоровый образ жизни».</w:t>
      </w:r>
    </w:p>
    <w:p>
      <w:pPr>
        <w:pStyle w:val="13"/>
        <w:ind w:left="0" w:right="0" w:hanging="0"/>
        <w:jc w:val="both"/>
        <w:rPr/>
      </w:pPr>
      <w:r>
        <w:rPr/>
      </w:r>
    </w:p>
    <w:p>
      <w:pPr>
        <w:pStyle w:val="13"/>
        <w:ind w:left="0"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РОЕКТ «ЧТО МОГУТ НАШИ РУКИ ПРИ УМНОЙ ГОЛОВЕ»</w:t>
      </w:r>
    </w:p>
    <w:p>
      <w:pPr>
        <w:pStyle w:val="13"/>
        <w:ind w:left="0"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ind w:left="0" w:right="4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Цель:</w:t>
      </w:r>
      <w:r>
        <w:rPr>
          <w:sz w:val="24"/>
          <w:szCs w:val="24"/>
        </w:rPr>
        <w:t xml:space="preserve"> развитие трудовых навыков и умений, полученных в школе и на внешкольных занятиях; дополнение, расширение и обогащение знаний декоративно-прикладного творчества.</w:t>
      </w:r>
    </w:p>
    <w:p>
      <w:pPr>
        <w:pStyle w:val="13"/>
        <w:ind w:left="0" w:right="4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Содержание проекта: </w:t>
      </w:r>
    </w:p>
    <w:p>
      <w:pPr>
        <w:pStyle w:val="13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Беседы о различных видах прикладного творчества, о прикладном творчестве Белгородчины.</w:t>
      </w:r>
    </w:p>
    <w:p>
      <w:pPr>
        <w:pStyle w:val="13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нятия в объединениях по интересам.</w:t>
      </w:r>
    </w:p>
    <w:p>
      <w:pPr>
        <w:pStyle w:val="13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ни творческих мастеров.</w:t>
      </w:r>
    </w:p>
    <w:p>
      <w:pPr>
        <w:pStyle w:val="13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выставок прикладного творчества.</w:t>
      </w:r>
    </w:p>
    <w:p>
      <w:pPr>
        <w:pStyle w:val="13"/>
        <w:ind w:left="0" w:right="0" w:hanging="0"/>
        <w:jc w:val="both"/>
        <w:rPr/>
      </w:pPr>
      <w:r>
        <w:rPr/>
      </w:r>
    </w:p>
    <w:p>
      <w:pPr>
        <w:pStyle w:val="13"/>
        <w:ind w:left="0"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ПРОЕКТ «ХОРОВОД ДРУЗЕЙ»</w:t>
      </w:r>
    </w:p>
    <w:p>
      <w:pPr>
        <w:pStyle w:val="13"/>
        <w:ind w:left="0" w:right="-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3"/>
        <w:ind w:left="0" w:right="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организация интересного досуга детей в детском оздоровительном лагере «Сокол», раскрытие способностей, склонностей и интересов, приобретение новых знаний, умений и друзей.</w:t>
      </w:r>
    </w:p>
    <w:p>
      <w:pPr>
        <w:pStyle w:val="13"/>
        <w:ind w:left="0" w:right="-99" w:firstLine="40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держание проекта:</w:t>
      </w:r>
    </w:p>
    <w:p>
      <w:pPr>
        <w:pStyle w:val="13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игродискотек.</w:t>
      </w:r>
    </w:p>
    <w:p>
      <w:pPr>
        <w:pStyle w:val="13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конкурсов «Алло! Мы ищем таланты!», карикатуристов, веселой пантомимы, фантазеров, смекалистых, конкурсы «Золушка», «Юный рыцарь».</w:t>
      </w:r>
    </w:p>
    <w:p>
      <w:pPr>
        <w:pStyle w:val="13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лективный просмотр фильмов.</w:t>
      </w:r>
    </w:p>
    <w:p>
      <w:pPr>
        <w:pStyle w:val="13"/>
        <w:numPr>
          <w:ilvl w:val="0"/>
          <w:numId w:val="28"/>
        </w:numPr>
        <w:jc w:val="both"/>
        <w:rPr/>
      </w:pPr>
      <w:r>
        <w:rPr>
          <w:sz w:val="24"/>
          <w:szCs w:val="24"/>
        </w:rPr>
        <w:t>Организация отрядных праздников и концертов: «Экспромт - театр», «Музыкальный ручеек», эстафета «Знаешь ли ты?», конкурс пословиц и поговорок, «Интеллектуальный хоккей».</w:t>
      </w:r>
    </w:p>
    <w:p>
      <w:pPr>
        <w:pStyle w:val="13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ВН, концерт «КВЧГ» (Кто во что горазд).</w:t>
      </w:r>
    </w:p>
    <w:p>
      <w:pPr>
        <w:pStyle w:val="13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итературно-музыкальная гостиная «Образ прекрасный, образ пленительный» и т. д.</w:t>
      </w:r>
    </w:p>
    <w:p>
      <w:pPr>
        <w:pStyle w:val="13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ind w:left="0" w:right="-99" w:hanging="0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Работа творческих объединений</w:t>
      </w:r>
    </w:p>
    <w:p>
      <w:pPr>
        <w:pStyle w:val="13"/>
        <w:ind w:left="0" w:right="-99" w:hanging="0"/>
        <w:jc w:val="center"/>
        <w:rPr/>
      </w:pPr>
      <w:r>
        <w:rPr/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ab/>
        <w:t xml:space="preserve">Работа творческих объединений осуществляется 2 раза в неделю по 1 часу. Действуют такие объединения, как: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краме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ягкая игрушка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игами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остудия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мелые руки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кальный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оделирование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шахматно-шашечный;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сточные единоборств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. Календарный план работы лагер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187"/>
        <w:gridCol w:w="1456"/>
        <w:gridCol w:w="322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нь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ы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емя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ден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10.2019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курсия «Здравствуй, лагерь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Ую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изиток отря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й отд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стер-класс «Танцевальный мараф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ные выступления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еко-римской борьб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ервичных инструктаж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визиток отря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Д «Здравствуйте, это -  мы!» (визитки отрядов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30-12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-12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30-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8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-11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0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.00-2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коллетив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работни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вожа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вожа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БДД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дополнительного образования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рюкова М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ДЮСШ №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ин Сергей Андрее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20-209-69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2 ден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10.2019 г. вторник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. Отрядные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93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а по сказкам А.С. Пушкина «Там на неведомых дорожках таятся чудеса…»</w:t>
            </w:r>
          </w:p>
          <w:p>
            <w:pPr>
              <w:pStyle w:val="TextBody"/>
              <w:tabs>
                <w:tab w:val="clear" w:pos="708"/>
                <w:tab w:val="left" w:pos="493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93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93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93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филактическое занятие в виде игры-викторины на тему «Мы выбираем ЗОЖ!» с участием специалиста ОГБУЗ «Областной наркологический диспансер» </w:t>
            </w:r>
          </w:p>
          <w:p>
            <w:pPr>
              <w:pStyle w:val="TextBody"/>
              <w:tabs>
                <w:tab w:val="clear" w:pos="708"/>
                <w:tab w:val="left" w:pos="493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93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93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Ориентирование для всех!»</w:t>
            </w:r>
          </w:p>
          <w:p>
            <w:pPr>
              <w:pStyle w:val="TextBody"/>
              <w:tabs>
                <w:tab w:val="clear" w:pos="708"/>
                <w:tab w:val="left" w:pos="493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93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93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93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93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93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Занимательные эксперименты»</w:t>
            </w:r>
          </w:p>
          <w:p>
            <w:pPr>
              <w:pStyle w:val="TextBody"/>
              <w:tabs>
                <w:tab w:val="clear" w:pos="708"/>
                <w:tab w:val="left" w:pos="493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93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93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93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93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932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Турнир по мини-футболу «Футбол на каникулах» </w:t>
            </w:r>
          </w:p>
          <w:p>
            <w:pPr>
              <w:pStyle w:val="TextBody"/>
              <w:tabs>
                <w:tab w:val="clear" w:pos="708"/>
                <w:tab w:val="left" w:pos="493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93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93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93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й отд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открытие лагерной см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«Бумажный переполох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«Волшебный клубоче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932" w:leader="none"/>
              </w:tabs>
              <w:spacing w:before="0" w:after="0"/>
              <w:rPr/>
            </w:pPr>
            <w:r>
              <w:rPr>
                <w:sz w:val="24"/>
                <w:szCs w:val="24"/>
              </w:rPr>
              <w:t xml:space="preserve">Квест-игра «Школа детективов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е мероприятие «Золотая осень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-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-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 человек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 челове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2 че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2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-11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группы по 15 чел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-14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00-18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-12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-22.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вожа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воспитатель. Вожа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.Белгоро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ацкая Т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инова С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34-75-51, 8-951-151-13-09 Елена Владимир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Областной наркологический диспансер», Масалова Екатерина Васильевна, специалист по социальной работе, тел.: 8-951-156-66-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Центр детского и юношеского туризма и экскурси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гтяренко Н.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майлова Е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57-74-59, 55-00-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ЦТОиДТ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 Лыч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Серге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51-148-25-57 Галина Андр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ДЮСШ №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дведев А.В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колов С.В., Тарасов Р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06-600-48-92 Дубина Гали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вожа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. Вожа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«Юность», педагоги дополните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тонова Татьяна Анатолье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19-221-00-7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гутина О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Белогорь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нчарова Людмила Павл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80-522-38-7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ДЮСШ №7, Бессонова О.Р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ценко Н.С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8-919-438-24-34 Красноруцкая Анна Григо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вожа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вожатые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3 ден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.10.2019 г.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ед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нейка. Отрядные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филактическое занятие в виде игры-викторины на тему «Мы выбираем ЗОЖ!» с участием специалиста ОГБУЗ «Областной наркологический диспансер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ое оружие Российской армии (мероприятие по разборке и сборке автоматов ММГ АК 7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астер-класс по начальному техническому моделирова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Волшебный мир бумаг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портивный праздник «Быстрее, выше, сильнее!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казательные выступления по самб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й отд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Наука - это интересно» (7-10 лет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Открытка в стиле «Осенний этюд» (10-13 лет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тивная игра «Эколого-психологический тренинг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3-15 лет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Сильнее, выше, быстре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Мой любимый уголок лагер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-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 челове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3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0 человек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-16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4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1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9-12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-12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8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-22.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вожа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. Вожа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УЗ «Областной наркологический диспансер», Масалова Екатерина Васильевна, специалист по социальной работе, тел.: 8-951-156-66-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«Ровесник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щупкин Александр Николаевич, тел.: 37-14-3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ЦТОиДТ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и дополнительного образования Агафонова Елена Виталье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ова Татьяна Юрье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51-148-25-57 Галина Андр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БДД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 Шахова Н.П., Галиуллина А.Ф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8-904-534-92-04 Анна Иван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Белогорье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аков Дмитрий Сергеевич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61-175-61-9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ДЮСШ №2, Солнышко Аида Владимировн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10-222-33-6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вожа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СЮ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 дополнительного образования Круглов А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аманова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тарадзе Людмила Оттеловна, тел.: 8-904-532-07-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физической культуре и спорту администрации г.Белгорода, Тонких Н.И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тел.: 8-908-788-43-4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вожа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4 ден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10.2019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рактикумов (психологический, песенный, спортивный, игровой, «Оч. умелые ручки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полицейских отдельного батальона патрульно-постовой службы УМВД России по г.Белгороду с демонстрацией приемов локализации массовых беспорядков. Выставка оружия, стоящего на вооружении ОБ ППСП УМВД России по г.Белгороду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«Основы робототехники с </w:t>
            </w:r>
            <w:r>
              <w:rPr>
                <w:sz w:val="24"/>
                <w:szCs w:val="24"/>
                <w:lang w:val="en-US"/>
              </w:rPr>
              <w:t>Ve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Q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Туристскими тропам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Открытка «Золотая осен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Народная кукла из пряж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й отд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игровая программа «Осенняя игромания» (подвижные игр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овые эстафеты «Юные богатыр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развлекательное мероприятие «Спортивный калейдоскоп» (шахматы, дартс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-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0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30-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.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30-11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 лет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00.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8 че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.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18 чел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30-17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2-14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-22.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вожа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актику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УУП и ПДН УМВД России по г.Белгороду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олёва Наталья Александр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03-642-71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ЦТОиДТ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дагог дополнительного образования Серге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гей Игоревич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51-148-25-57 Галина Андре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«Центр детского и юношеского туризма и экскурси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гтяренко Н.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яшова Н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 А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57-74-59, 55-00-6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БДД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 Толстенко В.С., Яценко Т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8-904-534-92-04 Анна Иван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БДД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 Бурилова Т.А., Курган М.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8-904-534-92-04 Анна Ивановна </w:t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вожа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«Юность», педагоги дополните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мух С.В., Галич 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т инна Степан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09-200-41-8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ДЮСШ №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ниченко А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тун П.Н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06-600-48-92 Дубина Галина Никола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О ДЮСШ №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 Елена Николаевна, тел.: 8-903-885-90-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вожа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4"/>
                <w:szCs w:val="24"/>
              </w:rPr>
              <w:t>5 ден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11.2019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инейка. Отрядные де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профилактического мероприятия по безопасности дорожного движения «Будь заметней!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932" w:leader="none"/>
              </w:tabs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о-спортивная программа «Здоровая жизнь - здоровая нация!»</w:t>
            </w:r>
          </w:p>
          <w:p>
            <w:pPr>
              <w:pStyle w:val="TextBody"/>
              <w:tabs>
                <w:tab w:val="clear" w:pos="708"/>
                <w:tab w:val="left" w:pos="4932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ая игра «Квадрат знани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е мероприят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здоровом теле здоровый ду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й отд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й мастер-класс «Наука в нашей жизни» (13-15 лет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ная игра «Час экологии»                     (10-13 лет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Открытка в стиле «Граффити» (9-10 лет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«Сильнее, выше, быстре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-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-11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0 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0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 13 лет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-22.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вожаты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воспитатель. Вожа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УУП и ПДН УМВД России по г.Белгороду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ролёва Наталья Александровн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: 8-903-642-71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культуры администрации г.Белгород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щенко А.А., тел.: 34-97-2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-86-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БДДТ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дополнительного образования Пахомова Г.И., Железнякова В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оменко Т.А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ченко Е.А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8-904-534-92-04 Анна Иванов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ДО ДЮСШ №7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ябков П.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а М.А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.:8-919-438-24-34 Красноруцкая Анна Григорье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вожа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СЮН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дагоги дополнительного образования Круглов А.С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О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 О.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о физической культуре и спорту администрации г.Белгорода, Тонких Н.И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.: 8-908-788-43-4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спитатели, вожа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ден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11.2019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ка. Оформление отрядных ме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рактикумов (психологический, песенный, спортивный, игровой, «Оч. умелые ручки»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й отд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д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ественное закрытие лагерной смен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весёлых испыт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опоказ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-1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-11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2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7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-1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-20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0-22.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вожа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. Вожа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рактику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. Вожа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уководитель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ден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11.2019 г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яд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ой отд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щай, лагерь!» Отъезд детей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-10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4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-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6.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жа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ор по физической культур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вожат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 вожат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 воспитатель</w:t>
            </w:r>
          </w:p>
        </w:tc>
      </w:tr>
    </w:tbl>
    <w:p>
      <w:pPr>
        <w:pStyle w:val="Heading5"/>
        <w:numPr>
          <w:ilvl w:val="0"/>
          <w:numId w:val="0"/>
        </w:numP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Работа с кадрами 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379"/>
        <w:gridCol w:w="1379"/>
        <w:gridCol w:w="202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ещание по организации оздоровительного лагеря в период осенних канику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аге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ерк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рактикум с воспитателями «Планирование и организация работы по профилактике негативных явлений среди учащихся. Использование развивающего и воспитывающего потенциала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аге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БДД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рактикум с вожатыми «Организация досуговой деятельности детей и подростков «группы риска» в осеннем оздоровительном лагере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БДДТ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У «БелГ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рактикум с педагогами дополнительного образования «Организация работы творческих объединений из числа детей и подростков «группы  риска» в период осенних каникул в условиях оздоровительного лагеря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аге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ДО БДД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практикум с педагогами- психологами «Проведение психологических тренингов и тестирования детей и подростков «группы риска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аге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У «БелГ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отрядных мероприятий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соответст-вии с плано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агеря,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ружковых занятий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мен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72" w:hanging="0"/>
              <w:rPr/>
            </w:pPr>
            <w:r>
              <w:rPr>
                <w:sz w:val="24"/>
                <w:szCs w:val="24"/>
              </w:rPr>
              <w:t>директор лагеря, ст. воспита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контроль над деятельностью отрядных вожатых, педагогов-психологов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смен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агеря,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контроль по проведению мероприятий по профилактике вредных привычек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-вии с планом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по подведению итогов работы  профильной смены детей и подростков «группы риска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лаге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рекомендаций по работе  профильной смены детей и подростков «группы риска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лагеря, </w:t>
            </w:r>
          </w:p>
          <w:p>
            <w:pPr>
              <w:pStyle w:val="Heading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ая вожатая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>. Финансово-хозяйственная 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Обеспечить соответствующим инвентарём, приобрести моющие и дезинфицирующие средства, подготовить его к открытию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ab/>
        <w:t>2. Обеспечить здание средствами 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борудовать игровые площадки и спальные корпуса в соответствии с требованиями техники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Оборудовать спортивную площадк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Приобрести необходимый спортивный инвентар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Структура органов самоуправления профильной сменой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детей и подростков «группы  риск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ысший орган самоуправления детей - собрание города «Данк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теты: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триотизм. Забота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доровье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уд и информация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рт. Туризм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Экология и краеведение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ультура и общение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уг и творчество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Жители города «Данко».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Обязанности органов детского самоуправления</w:t>
      </w:r>
    </w:p>
    <w:p>
      <w:pPr>
        <w:pStyle w:val="Heading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jc w:val="both"/>
        <w:rPr>
          <w:sz w:val="24"/>
          <w:szCs w:val="24"/>
        </w:rPr>
      </w:pPr>
      <w:r>
        <w:rPr>
          <w:b/>
          <w:sz w:val="24"/>
          <w:szCs w:val="24"/>
        </w:rPr>
        <w:t>Градоначальник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общих собраний жителей города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выполнению решений городского совета и собраний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пределение обязанностей по комитетам и контроль их вы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итет  «Патриотизм и забота»: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проекту «Патриот»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работы по знакомству детей с символикой города, области, России.</w:t>
      </w:r>
    </w:p>
    <w:p>
      <w:pPr>
        <w:pStyle w:val="Normal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церты, конкурсы песен, посвященных арми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итет «Культура и общение»: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проекту «Мы живем среди людей»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ординационной деятельности других комитетов по реализации нравственного воспитания в лагере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 работы Школы Вежливых Наук и Школы Человечности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едение конкурсов, игр, викторин, КТД с уклоном нравственного воспитан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итет «Спорт и туризм»: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проекту «Олимпийский огонь».</w:t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ведение соревнований по различным видам спорта.</w:t>
      </w:r>
    </w:p>
    <w:p>
      <w:pPr>
        <w:pStyle w:val="Normal"/>
        <w:numPr>
          <w:ilvl w:val="0"/>
          <w:numId w:val="2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едение утренней зарядки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итет «Экология и краеведение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и проведение работы по проекту «Земная красот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оведение экскурсий в природ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5" w:leader="none"/>
        </w:tabs>
        <w:ind w:left="435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ведение экологических праздников, викторин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итет «Здоровье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5" w:leader="none"/>
        </w:tabs>
        <w:ind w:left="435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проекту «Здоров будешь, – все добудешь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5" w:leader="none"/>
        </w:tabs>
        <w:ind w:left="435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оведение викторин, тематических диспутов, посвященных проблема наркомании, алкоголизма и табакокур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5" w:leader="none"/>
        </w:tabs>
        <w:ind w:left="43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ТД «Друзья здоровья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5" w:leader="none"/>
        </w:tabs>
        <w:ind w:left="435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конференций, диспутов, «круглых столов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35" w:leader="none"/>
        </w:tabs>
        <w:ind w:left="435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рганизация конкурса агитбригад «За здоровый образ жизни»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итет «Труд и информация»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5" w:leader="none"/>
        </w:tabs>
        <w:ind w:left="435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проекту «Что могут наши руки при умной голове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5" w:leader="none"/>
        </w:tabs>
        <w:ind w:left="435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осуществлением дежурства  в столово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35" w:leader="none"/>
        </w:tabs>
        <w:ind w:left="435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Контроль над выпуском отрядных газет, молний, фоторепортажей, выпуск лагерной печати.</w:t>
      </w:r>
    </w:p>
    <w:p>
      <w:pPr>
        <w:pStyle w:val="Normal"/>
        <w:ind w:left="7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митет «Досуг и творчество»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35" w:leader="none"/>
        </w:tabs>
        <w:ind w:left="435" w:hanging="360"/>
        <w:jc w:val="both"/>
        <w:rPr>
          <w:sz w:val="24"/>
          <w:szCs w:val="24"/>
        </w:rPr>
      </w:pPr>
      <w:r>
        <w:rPr>
          <w:sz w:val="24"/>
          <w:szCs w:val="24"/>
        </w:rPr>
        <w:t>Работа по проекту «Хоровод друзей»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35" w:leader="none"/>
        </w:tabs>
        <w:ind w:left="435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и проведение игродискотек, конкурс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35" w:leader="none"/>
        </w:tabs>
        <w:ind w:left="435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курсов «Алло, мы ищем таланты!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12"/>
        <w:jc w:val="both"/>
        <w:rPr>
          <w:sz w:val="24"/>
          <w:szCs w:val="24"/>
        </w:rPr>
      </w:pPr>
      <w:r>
        <w:rPr>
          <w:sz w:val="24"/>
          <w:szCs w:val="24"/>
        </w:rPr>
        <w:t>Градоначальник выбирается общим собранием жителей города. В состав комитетов входят желающие дети и взрослые (воспитатели, вожатые, руководители детских творческих объединений). Руководит работой комитетов Градоначальник в содействии со старшей вожатой оздоровительного лагер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Заседания каждого комитета проводятся 2 раза в неделю или чаще (если есть необходимость в зависимости от плана лагеря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Диагностика </w:t>
      </w:r>
      <w:r>
        <w:rPr>
          <w:sz w:val="24"/>
          <w:szCs w:val="24"/>
        </w:rPr>
        <w:t>интересов, возможностей, требований участников смены к организации жизнедеятельности временного детского коллектива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проведение исследований личностных особенностей подростков для определения педагогической позиции педагога в работе с ними в течение лагерной смены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Анкета организационного пери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Дорогой друг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firstLine="708"/>
        <w:rPr>
          <w:sz w:val="24"/>
          <w:szCs w:val="24"/>
        </w:rPr>
      </w:pPr>
      <w:r>
        <w:rPr>
          <w:sz w:val="24"/>
          <w:szCs w:val="24"/>
        </w:rPr>
        <w:t>Ты пришел в лагерь, который очень рад встрече с тобой и хочет помочь тебе интересно, весело и с пользой провести время. Но мы пока не знаем тебя. Что тебя интересует? Что ты ждешь от лагеря? И еще много всего надо узнать твоим старшим  друзьям, чтобы как можно быстрее сделать твою жизнь в лагере интересной и полез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от почему мы предлагаем тебе ответить на вопросы анкеты. Твои искренние и полные ответы помогут нам быстрее познакомиться с тобой и позаботиться о тебе, учитывая твои интересы, желания, способности. Отвечать на вопросы анкеты несложно. Для этого надо внимательно прочитать сам вопрос, возможные ответы на него и выполнить рекомендации, которые даны в скобках после каждого вопроса.</w:t>
      </w:r>
    </w:p>
    <w:p>
      <w:pPr>
        <w:pStyle w:val="Heading8"/>
        <w:jc w:val="both"/>
        <w:rPr>
          <w:sz w:val="24"/>
          <w:szCs w:val="24"/>
        </w:rPr>
      </w:pPr>
      <w:r>
        <w:rPr>
          <w:sz w:val="24"/>
          <w:szCs w:val="24"/>
        </w:rPr>
        <w:t>Итак, приступай!</w:t>
      </w:r>
    </w:p>
    <w:p>
      <w:pPr>
        <w:pStyle w:val="31"/>
        <w:numPr>
          <w:ilvl w:val="0"/>
          <w:numId w:val="29"/>
        </w:numPr>
        <w:jc w:val="both"/>
        <w:rPr/>
      </w:pPr>
      <w:r>
        <w:rPr>
          <w:sz w:val="24"/>
          <w:szCs w:val="24"/>
        </w:rPr>
        <w:t>Чего больше ты ждешь от пребывания в детском оздоровительном лагере «Юность» (выбери не более трех ответов и обведи кружочком соответствующие номера):</w:t>
      </w:r>
    </w:p>
    <w:p>
      <w:pPr>
        <w:pStyle w:val="3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ружиться с ребятами, найти друзей.</w:t>
      </w:r>
    </w:p>
    <w:p>
      <w:pPr>
        <w:pStyle w:val="3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сти новые знания, умения в области твоих интересов.</w:t>
      </w:r>
    </w:p>
    <w:p>
      <w:pPr>
        <w:pStyle w:val="3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учиться влиять на людей, самостоятельно организовывать различные дела.</w:t>
      </w:r>
    </w:p>
    <w:p>
      <w:pPr>
        <w:pStyle w:val="3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ить свое здоровье, улучшить физическую подготовку.</w:t>
      </w:r>
    </w:p>
    <w:p>
      <w:pPr>
        <w:pStyle w:val="3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явить свои возможности, лучше узнать и понять себя.</w:t>
      </w:r>
    </w:p>
    <w:p>
      <w:pPr>
        <w:pStyle w:val="31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сто отдохнуть, весело провести время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2. Наш лагерь предлагает тебе выбрать объединение, в котором ты хотел бы заниматься (поставь знак плюс в клеточках, соответствующих желаемым видам деятельности; после этого отметь наиболее предпочитаемый вид  знаком *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 даются объединения по интересам)</w:t>
      </w:r>
    </w:p>
    <w:p>
      <w:pPr>
        <w:pStyle w:val="Normal"/>
        <w:ind w:left="379" w:hanging="364"/>
        <w:jc w:val="both"/>
        <w:rPr>
          <w:sz w:val="24"/>
          <w:szCs w:val="24"/>
        </w:rPr>
      </w:pPr>
      <w:r>
        <w:rPr>
          <w:sz w:val="24"/>
          <w:szCs w:val="24"/>
        </w:rPr>
        <w:t>3. Отметь, пожалуйста, те качества, которые по твоему мнению, очень важны для людей                    (не более 6 качеств):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Любознательность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едприимчивость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стность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брота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исциплинированность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удолюбие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ициативность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раведливость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естолюбие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илосердие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тельность к себ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Как ты относишься к спорту (обведи пункт соответствующего ответа)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тоянно тренируюсь, участвую в соревнованиях (впиши виды спорта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нимаюсь на досуге, но постоянно не тренируюсь (впиши виды спорта)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ртом интересуюсь только как зритель, болельщик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рт меня не увлекае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Как ты относишься к искусству (обведи ответ):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сещаю  специальную школу, студию, кружок (впиши что)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нимаюсь самостоятельно следующими видами искусства (впиши какими)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кусство меня интересует только как зрителя, слушателя</w:t>
      </w:r>
    </w:p>
    <w:p>
      <w:pPr>
        <w:pStyle w:val="Normal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кусство меня мало интересует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ты оцениваешь свое здоровье (обведи ответ):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Чувствую себя совершенно здоровым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доровье в целом хорошее, но хотелось бы быть более крепким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сожалению, здоровьем похвалиться не могу, болею довольно часто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й пол (ответ):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Мальчик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вочка </w:t>
      </w:r>
    </w:p>
    <w:p>
      <w:pPr>
        <w:pStyle w:val="Normal"/>
        <w:jc w:val="both"/>
        <w:rPr/>
      </w:pPr>
      <w:r>
        <w:rPr>
          <w:sz w:val="24"/>
          <w:szCs w:val="24"/>
        </w:rPr>
        <w:t>6.Твой возраст (впиши число полных лет), дата рождения (число, месяц, год)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вой адрес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амилия, имя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 себе хочу дополнительно сообщить (если тебе есть о чем рассказа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bCs/>
          <w:sz w:val="24"/>
          <w:szCs w:val="24"/>
        </w:rPr>
      </w:pPr>
      <w:r>
        <w:rPr>
          <w:sz w:val="24"/>
          <w:szCs w:val="24"/>
        </w:rPr>
        <w:t>Анкета «Допиши предложение»</w:t>
      </w:r>
    </w:p>
    <w:p>
      <w:pPr>
        <w:pStyle w:val="31"/>
        <w:jc w:val="both"/>
        <w:rPr/>
      </w:pPr>
      <w:r>
        <w:rPr>
          <w:b/>
          <w:bCs/>
          <w:sz w:val="24"/>
          <w:szCs w:val="24"/>
        </w:rPr>
        <w:tab/>
        <w:t>Цель:</w:t>
      </w:r>
      <w:r>
        <w:rPr>
          <w:sz w:val="24"/>
          <w:szCs w:val="24"/>
        </w:rPr>
        <w:t xml:space="preserve"> сформировать представление об индивидуальных и коллективных ценностях в лагере. Проходит по итогам оргпериода.</w:t>
      </w:r>
    </w:p>
    <w:p>
      <w:pPr>
        <w:pStyle w:val="31"/>
        <w:numPr>
          <w:ilvl w:val="0"/>
          <w:numId w:val="30"/>
        </w:numPr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Самое яркое впечатление за эти дни у меня:</w:t>
      </w:r>
    </w:p>
    <w:p>
      <w:pPr>
        <w:pStyle w:val="31"/>
        <w:pBdr>
          <w:bottom w:val="single" w:sz="8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2.  Из проведенных мероприятий в лагере мне больше всего понравилось: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_________________потому, 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3. Больше сего меня радует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4. Больше всего я разочаровался в  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5. О тех людях, которые меня окружают, я могу сказать__________________________________________________________________________________________________________________________________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  <w:t>6. Для своего отряда я хочу предложить __________________________________</w:t>
      </w:r>
    </w:p>
    <w:p>
      <w:pPr>
        <w:pStyle w:val="31"/>
        <w:numPr>
          <w:ilvl w:val="0"/>
          <w:numId w:val="28"/>
        </w:numPr>
        <w:jc w:val="both"/>
        <w:rPr>
          <w:sz w:val="24"/>
          <w:szCs w:val="24"/>
        </w:rPr>
      </w:pPr>
      <w:r>
        <w:rPr>
          <w:sz w:val="24"/>
          <w:szCs w:val="24"/>
        </w:rPr>
        <w:t>Если бы я был вожатым, то я ____________________________________________</w:t>
      </w:r>
    </w:p>
    <w:p>
      <w:pPr>
        <w:pStyle w:val="31"/>
        <w:numPr>
          <w:ilvl w:val="0"/>
          <w:numId w:val="2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Если бы я был директором лагеря, то я________________________________________</w:t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Речевки (в помощь вожатому)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О режиме дня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 xml:space="preserve">Все ребята по порядку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новитесь на зарядку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м за стол, узнать пор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ем богаты повар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то куда, а кто в поход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то в кино, кто в огор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дыхаем, загорае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рисуем, и чита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 столом серьезный ви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аляжем и покажем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Наш ребячий аппетит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Спортивн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идем на стадион,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тряд наш будет чемпион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Кто задору, солнцу рад?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Эй, спортсмены, стройтесь в ряд!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В столовую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Раз, дв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ы не ел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ри, четыре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ть хот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рывайте шире двер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то повара съеди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арятами закуси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арешками запь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жки, вилки поломаем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 столовую взорв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с кормите, повара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кричим мы вам «ура!»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На зарядку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рядку выходи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зарядку всех буд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се ребята говоря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ззарядка – друг ребят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зкультурничек -  ребенок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бирайся-ка силенок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ззарядка по утра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во вред – на пользу н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вая! Правая! Бегая, плава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растем смелыми,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На солнце загорелыми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Патриотическа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ышишь, товарищ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льс плане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бята шагают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чатая ша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льные рук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дые плеч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лнце в ладонях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лнце в глаз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уки к штурвалу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мыслы к солнцу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м высота – не помеха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годня мечтаем, а завтра дерзаем –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ебята нового века!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ограмма подготовлена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меститель директора МБУ НМИЦ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79" w:leader="none"/>
                <w:tab w:val="left" w:pos="3449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Е.В. Ивлиева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: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Главный специалист секретари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ссии по делам несовершеннолетн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 защите их прав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274" w:leader="none"/>
                <w:tab w:val="left" w:pos="3469" w:leader="none"/>
                <w:tab w:val="left" w:pos="784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</w:t>
            </w:r>
            <w:r>
              <w:rPr>
                <w:b/>
                <w:sz w:val="24"/>
                <w:szCs w:val="24"/>
              </w:rPr>
              <w:t>С.В. Венди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765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dstrike w:val="false"/>
        <w:strike w:val="false"/>
        <w:u w:val="non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4"/>
        <w:szCs w:val="24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/>
        <w:b/>
        <w:szCs w:val="24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26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426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426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26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FF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4"/>
      <w:szCs w:val="24"/>
    </w:rPr>
  </w:style>
  <w:style w:type="character" w:styleId="WW8Num5z0">
    <w:name w:val="WW8Num5z0"/>
    <w:qFormat/>
    <w:rPr>
      <w:b/>
      <w:color w:val="FF0000"/>
      <w:sz w:val="24"/>
      <w:szCs w:val="24"/>
    </w:rPr>
  </w:style>
  <w:style w:type="character" w:styleId="WW8Num6z0">
    <w:name w:val="WW8Num6z0"/>
    <w:qFormat/>
    <w:rPr>
      <w:color w:val="FF0000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  <w:color w:val="FF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strike w:val="false"/>
      <w:dstrike w:val="false"/>
      <w:u w:val="non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FF0000"/>
      <w:sz w:val="24"/>
      <w:szCs w:val="24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b/>
      <w:i/>
      <w:sz w:val="24"/>
      <w:szCs w:val="24"/>
    </w:rPr>
  </w:style>
  <w:style w:type="character" w:styleId="WW8Num38z0">
    <w:name w:val="WW8Num38z0"/>
    <w:qFormat/>
    <w:rPr>
      <w:sz w:val="24"/>
      <w:szCs w:val="24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1z0">
    <w:name w:val="WW8Num41z0"/>
    <w:qFormat/>
    <w:rPr>
      <w:b/>
      <w:sz w:val="24"/>
      <w:szCs w:val="24"/>
    </w:rPr>
  </w:style>
  <w:style w:type="character" w:styleId="WW8Num42z0">
    <w:name w:val="WW8Num42z0"/>
    <w:qFormat/>
    <w:rPr>
      <w:sz w:val="24"/>
      <w:szCs w:val="24"/>
    </w:rPr>
  </w:style>
  <w:style w:type="character" w:styleId="WW8Num43z0">
    <w:name w:val="WW8Num43z0"/>
    <w:qFormat/>
    <w:rPr>
      <w:sz w:val="24"/>
      <w:szCs w:val="24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7z0">
    <w:name w:val="WW8Num47z0"/>
    <w:qFormat/>
    <w:rPr>
      <w:b/>
      <w:sz w:val="24"/>
      <w:szCs w:val="24"/>
    </w:rPr>
  </w:style>
  <w:style w:type="character" w:styleId="WW8Num48z0">
    <w:name w:val="WW8Num48z0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sz w:val="24"/>
      <w:szCs w:val="24"/>
    </w:rPr>
  </w:style>
  <w:style w:type="character" w:styleId="WW8Num49z0">
    <w:name w:val="WW8Num49z0"/>
    <w:qFormat/>
    <w:rPr>
      <w:b/>
      <w:sz w:val="24"/>
      <w:szCs w:val="24"/>
    </w:rPr>
  </w:style>
  <w:style w:type="character" w:styleId="WW8Num50z0">
    <w:name w:val="WW8Num50z0"/>
    <w:qFormat/>
    <w:rPr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 w:val="24"/>
      <w:szCs w:val="24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dr">
    <w:name w:val="adr"/>
    <w:basedOn w:val="1"/>
    <w:qFormat/>
    <w:rPr/>
  </w:style>
  <w:style w:type="character" w:styleId="Region">
    <w:name w:val="region"/>
    <w:basedOn w:val="1"/>
    <w:qFormat/>
    <w:rPr/>
  </w:style>
  <w:style w:type="character" w:styleId="Locality">
    <w:name w:val="locality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drspan">
    <w:name w:val="adr-span"/>
    <w:basedOn w:val="1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нумерации"/>
    <w:qFormat/>
    <w:rPr/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13">
    <w:name w:val="Цитата1"/>
    <w:basedOn w:val="Normal"/>
    <w:qFormat/>
    <w:pPr>
      <w:ind w:left="-284" w:right="-99" w:firstLine="284"/>
    </w:pPr>
    <w:rPr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Style11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52:00Z</dcterms:created>
  <dc:creator>Admin</dc:creator>
  <dc:description/>
  <cp:keywords/>
  <dc:language>en-US</dc:language>
  <cp:lastModifiedBy>belikova</cp:lastModifiedBy>
  <cp:lastPrinted>2019-10-28T21:20:00Z</cp:lastPrinted>
  <dcterms:modified xsi:type="dcterms:W3CDTF">2019-10-30T12:48:00Z</dcterms:modified>
  <cp:revision>224</cp:revision>
  <dc:subject/>
  <dc:title/>
</cp:coreProperties>
</file>