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784"/>
      </w:tblGrid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</w:t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ормирования резерва управленческих кадров </w:t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системы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80" w:leader="none"/>
        </w:tabs>
        <w:spacing w:lineRule="auto" w:line="240" w:before="0" w:after="0"/>
        <w:ind w:left="0" w:hanging="36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бщие положения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1. Настоящий порядок определяет этапы, условия и особенности формирования резерва управленческих кадров системы образования города Белгорода (далее – Резерв)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 Резерв управленческих кадров муниципальной системы образования - это специально сформированная группа высококвалифицированных и перспективных специалистов в сфере образования, обладающих необходимыми профессионально-деловыми качествами, прошедших необходимое профессиональное обучение и подготовленных для замещения вакантных должностей руководителей муниципальных образовательных учреждений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3. Создание Резерва призвано обеспечить:</w:t>
      </w:r>
    </w:p>
    <w:p>
      <w:pPr>
        <w:pStyle w:val="Normal"/>
        <w:tabs>
          <w:tab w:val="clear" w:pos="708"/>
          <w:tab w:val="left" w:pos="75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своевременное замещение вакантных должностей руководителей муниципальных образовательных учреждений;</w:t>
      </w:r>
    </w:p>
    <w:p>
      <w:pPr>
        <w:pStyle w:val="Normal"/>
        <w:tabs>
          <w:tab w:val="clear" w:pos="708"/>
          <w:tab w:val="left" w:pos="82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внедрение инновационных подходов, обеспечение преемственности в муниципальной системе образования;</w:t>
      </w:r>
    </w:p>
    <w:p>
      <w:pPr>
        <w:pStyle w:val="Normal"/>
        <w:tabs>
          <w:tab w:val="clear" w:pos="708"/>
          <w:tab w:val="left" w:pos="78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стимулирование повышения профессионализма и деловой активности работников системы образования города Белгорода.</w:t>
      </w:r>
    </w:p>
    <w:p>
      <w:pPr>
        <w:pStyle w:val="Normal"/>
        <w:tabs>
          <w:tab w:val="clear" w:pos="708"/>
          <w:tab w:val="left" w:pos="78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Этапы формирования резерва управленческих кадров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й системы образовани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Формирование резерва включает в себя следующие этапы: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7"/>
          <w:szCs w:val="27"/>
        </w:rPr>
        <w:tab/>
        <w:t>- поиск и выдвижение претендентов на включение в список кандидатов</w:t>
        <w:br/>
        <w:t>в Резерв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формирование списка кандидатов для включения в Резерв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7"/>
          <w:szCs w:val="27"/>
        </w:rPr>
        <w:tab/>
        <w:t xml:space="preserve">- обучение и повышение квалификации кандидатов для включения </w:t>
        <w:br/>
        <w:t>в Резерв, в том числе в Школе резерва управленческих кадров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тестирование  кандидатов для включения в Резерв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формирование списка Резерва, утверждение приказом управления образования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и условия включения в резерв управленческих кадров муниципальной системы образования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7"/>
          <w:szCs w:val="27"/>
        </w:rPr>
        <w:tab/>
        <w:t xml:space="preserve"> 3.1. В Резерв включаются лица, имеющие высшее профессиональное образование, стаж педагогической деятельности не менее 5 и не более 20 лет, обладающие способностью к быстрому освоению новых сфер деятельности, социальной и личностной компетентностями, лидерскими, деловыми и личностными качествами, активной жизненной позицией, инициативностью, работоспособностью, коммуникабельностью, способностью оценивать свою работу и работу коллектива, имеющие высокий потенциал к развитию, успешно проявившие себя в сфере профессиональной и общественной деятельност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2. Формирование списка  кандидатов на включение в Резерв осуществляется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а основании предложений руководителей образовательных учреждений города, специалистов управления образования и работников МБУ НМИЦ;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утем самовыдвиж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 Отбор лиц на включение в список кандидатов  в Резерв  осуществляется комиссией из числа работников управления образования администрации города Белгорода, МБУ НМИЦ, персональный состав которой утверждается приказом управления образова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4. Лицо, претендующее на включение в список кандидатов в Резерв,  представляет в комисси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представление руководителя образовательного учреждения </w:t>
        <w:br/>
        <w:t>(приложение 1)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7"/>
          <w:szCs w:val="27"/>
        </w:rPr>
        <w:tab/>
        <w:t>- личное заявление (приложение 2);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7"/>
          <w:szCs w:val="27"/>
        </w:rPr>
        <w:tab/>
        <w:t>- анкету (приложение 3)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копии документов об образовании, курсов повышения квалификации;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- согласие на обработку и использование персональных данных </w:t>
        <w:br/>
        <w:t>(приложение 4).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лучае, если кандидат заявляется на включение в Резерв путем самодвижения, представление руководителя образовательного учреждения не требу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ератором персональных данных является управление образования администрации города Белгорода. 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7"/>
          <w:szCs w:val="27"/>
        </w:rPr>
        <w:tab/>
        <w:t xml:space="preserve">3.5. Список кандидатов на включение в Резерв формируется и утверждается приказом управления образования города Белгорода с учетом прогноза текущей и перспективной потребности в управленческих кадрах муниципальной системы образования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3.6. Решение об отказе во включении в список кандидатов для  включения </w:t>
        <w:br/>
        <w:t>в Резерв принимается в случаях:</w:t>
      </w:r>
    </w:p>
    <w:p>
      <w:pPr>
        <w:pStyle w:val="Normal"/>
        <w:tabs>
          <w:tab w:val="clear" w:pos="708"/>
          <w:tab w:val="left" w:pos="680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- отсутствия у претендента  высшего образования;</w:t>
      </w:r>
    </w:p>
    <w:p>
      <w:pPr>
        <w:pStyle w:val="Normal"/>
        <w:tabs>
          <w:tab w:val="clear" w:pos="708"/>
          <w:tab w:val="left" w:pos="718" w:leader="none"/>
        </w:tabs>
        <w:rPr>
          <w:sz w:val="27"/>
          <w:szCs w:val="27"/>
        </w:rPr>
      </w:pPr>
      <w:r>
        <w:rPr>
          <w:sz w:val="27"/>
          <w:szCs w:val="27"/>
        </w:rPr>
        <w:tab/>
        <w:t>- несвоевременного или неполного предоставления документов, указанных в пункте 3.4 настоящего Положения;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7"/>
          <w:szCs w:val="27"/>
        </w:rPr>
        <w:tab/>
        <w:t>- установления недостоверности представленных кандидатом сведений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7"/>
          <w:szCs w:val="27"/>
        </w:rPr>
        <w:tab/>
        <w:t>3.7. Кандидат в течение одного года с даты утверждения списка кандидатов</w:t>
        <w:br/>
        <w:t xml:space="preserve">на включение в Резерв должен пройти соответствующую подготовку и/илиповышение квалификации, в том числе в Школе резерва управленческих кадр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8. Обязательным условием для включения кандидата в Резерв является успешное прохождение тестирования по основным вопросам теории и практики управления.</w:t>
      </w:r>
    </w:p>
    <w:p>
      <w:pPr>
        <w:pStyle w:val="Normal"/>
        <w:ind w:right="-7" w:firstLine="708"/>
        <w:jc w:val="both"/>
        <w:rPr>
          <w:sz w:val="27"/>
          <w:szCs w:val="27"/>
        </w:rPr>
      </w:pPr>
      <w:r>
        <w:rPr>
          <w:sz w:val="27"/>
          <w:szCs w:val="27"/>
        </w:rPr>
        <w:t>3.9. Включение лица в Резерв не влечет за собой обязательное назначение</w:t>
      </w:r>
    </w:p>
    <w:p>
      <w:pPr>
        <w:pStyle w:val="Normal"/>
        <w:ind w:right="-7" w:hanging="0"/>
        <w:jc w:val="both"/>
        <w:rPr>
          <w:sz w:val="27"/>
          <w:szCs w:val="27"/>
        </w:rPr>
      </w:pPr>
      <w:r>
        <w:rPr>
          <w:sz w:val="27"/>
          <w:szCs w:val="27"/>
        </w:rPr>
        <w:t>его на вышестоящие долж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0. Формирование Резерва не является препятствием для участия в установленном законодательством порядке в процедурах замещения указанных должностей лицами, не включенными в Резер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11. Исключение лица из Резерва может быть осуществлено по следующим основания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- назначение на должность, для замещения которой был сформирован Резер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по личному заявлению об исключении из Резерв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Работа с кандидатами на включение в  резерв управленческих кадров муниципальной системы образовани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1. Подготовка кандидатов на включение в Резерв включает в себя получение ими дополнительных знаний по отдельным вопросам теории и практики упра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2. При работе с кандидатами на включение в Резерв используются следующие  формы работ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учение в Школе резерва управленческих кадров муниципальной системы образов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- участие в мероприятиях, проводимых управлением образования администрации города Белгорода и МБУ НМИЦ (работа в составе рабочих, экспертных, координационных и консультативных групп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- повышение квалификации и профессиональная переподготовка на базе учреждений высшего профессионального образов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участие в проведении и организации иных мероприятий, обеспечивающих приобретение теоретических и практических навыков, необходимых для замещения соответствующих должнос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4.3. Материалы для проведения тестирования кандидатов на включение в Резерв разрабатываются комиссией из числа работников управления образования администрации города Белгорода, МБУ НМИЦ, персональный состав которой утверждается приказом управления образ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4.4. Тестирование проводится на основании личного заявления  кандидата   не позднее 15 мая текущего учебного год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ценка эффективности работы с резервом управленческих кадр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1. Анализ организации работы с Резервом и его использования проводится ежегод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2. Эффективность определяется по следующим показателя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количество лиц, назначенных на вакантную должность из Резерв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количество лиц, назначенных на вышестоящую должность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- количество лиц, успешно прошедших обучение и тестирование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иложение 1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к Порядку формирования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зерва управленческих кадров муниципальной системы образова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ководителю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правления образования администрации города Белгорода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ричаниковой И.А.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  <w:u w:val="single"/>
        </w:rPr>
        <w:t>Оформляется на бланке обще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та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ля включения в резерв управленческих кадр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системы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Администрация муниципального бюджетного общеобразовательного учреждения «Средняя общеобразовательная школа №00»  рекомендует включить в список кандидатов на включение в резерв управленческих кадров муниципальной системы образования ______________________ </w:t>
      </w:r>
      <w:r>
        <w:rPr>
          <w:i/>
          <w:sz w:val="27"/>
          <w:szCs w:val="27"/>
        </w:rPr>
        <w:t>(ФИО педагога полностью),</w:t>
      </w:r>
      <w:r>
        <w:rPr>
          <w:sz w:val="27"/>
          <w:szCs w:val="27"/>
        </w:rPr>
        <w:t xml:space="preserve"> ______________________ </w:t>
      </w:r>
      <w:r>
        <w:rPr>
          <w:i/>
          <w:sz w:val="27"/>
          <w:szCs w:val="27"/>
        </w:rPr>
        <w:t>(занимаемая должность)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>Краткая характеристика педагога с указанием оснований для включения в резерв управленческих кадров муниципальной системы образования.</w:t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2"/>
      </w:tblGrid>
      <w:tr>
        <w:trPr>
          <w:trHeight w:val="1543" w:hRule="atLeast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го бюджетного общеобразовательного учреждения «Средняя общеобразовательная школа №00»</w:t>
            </w:r>
          </w:p>
        </w:tc>
        <w:tc>
          <w:tcPr>
            <w:tcW w:w="4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/_________________</w:t>
            </w:r>
          </w:p>
        </w:tc>
      </w:tr>
    </w:tbl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иложение 2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к Порядку формирова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зерва управленческих кадров муниципальной системы образова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5468"/>
      </w:tblGrid>
      <w:tr>
        <w:trPr>
          <w:trHeight w:val="2850" w:hRule="atLeast"/>
        </w:trPr>
        <w:tc>
          <w:tcPr>
            <w:tcW w:w="4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ководителю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я образования администрации города Белгород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ричаниковой И.А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 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полностью в Р.п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нимая должность, наименование образовательного учреждения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рождения__________________________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разование___________________________,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домашний адрес_________________________________,</w:t>
            </w:r>
            <w:r>
              <w:rPr>
                <w:sz w:val="27"/>
                <w:szCs w:val="27"/>
                <w:lang w:val="en-US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7"/>
                <w:szCs w:val="27"/>
              </w:rPr>
              <w:t>телефон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ЯВЛЕНИЕ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Прошу включить меня в список кандидатов на включение в резерв управленческих кадров муниципальной системы образования города Белгор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С Порядком формирования резерва управленческих кадров муниципальной системы образования ознакомлен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К заявлению прилагаю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- анкет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- согласие на обработку персональных данны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7"/>
          <w:szCs w:val="27"/>
        </w:rPr>
        <w:tab/>
        <w:t>- копии документов об образовании, курсов повышения квалификаци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«____» _______________ 20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 /_________________</w:t>
      </w:r>
    </w:p>
    <w:p>
      <w:pPr>
        <w:pStyle w:val="Normal"/>
        <w:tabs>
          <w:tab w:val="clear" w:pos="708"/>
          <w:tab w:val="left" w:pos="8047" w:leader="none"/>
        </w:tabs>
        <w:rPr>
          <w:sz w:val="20"/>
          <w:szCs w:val="20"/>
        </w:rPr>
      </w:pPr>
      <w:r>
        <w:rPr>
          <w:sz w:val="18"/>
          <w:szCs w:val="18"/>
        </w:rPr>
        <w:t>(подпись)</w:t>
      </w:r>
      <w:r>
        <w:rPr>
          <w:sz w:val="20"/>
          <w:szCs w:val="20"/>
        </w:rPr>
        <w:t xml:space="preserve">                              </w:t>
      </w:r>
      <w:r>
        <w:rPr>
          <w:sz w:val="17"/>
          <w:szCs w:val="17"/>
        </w:rPr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иложение 3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к Порядку формирова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зерва управленческих кадров муниципальной системы образова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 кандид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включение в резерв управленческих кадр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истемы образ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1. Общая информац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ождения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лных л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а прожи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спортные данные </w:t>
            </w:r>
            <w:r>
              <w:rPr>
                <w:sz w:val="20"/>
                <w:szCs w:val="20"/>
              </w:rPr>
              <w:t>(серия, номер, когда и кем выдан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стаж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стаж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ейное полож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холост/не замужем,  женат/замужем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  <w:r>
              <w:rPr>
                <w:sz w:val="20"/>
                <w:szCs w:val="20"/>
              </w:rPr>
              <w:t>(высшее, среднее специальное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ектронной почт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2. Сведения об образован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4"/>
        <w:gridCol w:w="2464"/>
        <w:gridCol w:w="24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разовательной организ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конч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ульт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ьность, квалификац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Повышение квалифик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спирантура, магистратура, стажировки, курсы повышения квалификации (за последние 3 года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23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 обучения (лет, часов (для курсов ПК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Информация об основном месте работы (по всем видам деятельност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5"/>
        <w:gridCol w:w="32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занимаемой должности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ионная категор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ж работы в занимаемой долж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5. Дополнительные сведения </w:t>
      </w:r>
      <w:r>
        <w:rPr>
          <w:i/>
          <w:sz w:val="22"/>
          <w:szCs w:val="22"/>
        </w:rPr>
        <w:t>(звания, награды, поощрения, участие в выборных представительных органах, другая информация по желанию канди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стоверность вышеизложенного подтвержда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/____________________                                                        «____»________ 20____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               (расшифровка подписи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иложение 4</w:t>
            </w:r>
          </w:p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к Порядку формирования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зерва управленческих кадров муниципальной системы образов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СОГЛАСИЕ НА ОБРАБОТКУ ПЕРСОНАЛЬНЫХ ДАННЫХ 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, 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0"/>
          <w:szCs w:val="20"/>
          <w:vertAlign w:val="superscript"/>
        </w:rPr>
        <w:t>(</w:t>
      </w:r>
      <w:r>
        <w:rPr>
          <w:i/>
          <w:color w:val="000000"/>
          <w:sz w:val="20"/>
          <w:szCs w:val="20"/>
          <w:vertAlign w:val="superscript"/>
        </w:rPr>
        <w:t>ФИО)</w:t>
      </w:r>
    </w:p>
    <w:p>
      <w:pPr>
        <w:pStyle w:val="Normal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аспорт ___________ выдан _______________________________________________,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5"/>
          <w:szCs w:val="25"/>
          <w:vertAlign w:val="superscript"/>
        </w:rPr>
      </w:pPr>
      <w:r>
        <w:rPr>
          <w:i/>
          <w:color w:val="000000"/>
          <w:sz w:val="20"/>
          <w:szCs w:val="20"/>
          <w:vertAlign w:val="superscript"/>
        </w:rPr>
        <w:t xml:space="preserve">         </w:t>
      </w:r>
      <w:r>
        <w:rPr>
          <w:i/>
          <w:color w:val="000000"/>
          <w:sz w:val="20"/>
          <w:szCs w:val="20"/>
          <w:vertAlign w:val="superscript"/>
        </w:rPr>
        <w:t>(серия, номер)                                                                        (когда и кем выдан)</w:t>
      </w:r>
    </w:p>
    <w:p>
      <w:pPr>
        <w:pStyle w:val="Normal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дрес регистрации:_______________________________________________________,</w:t>
      </w:r>
    </w:p>
    <w:p>
      <w:pPr>
        <w:pStyle w:val="Normal"/>
        <w:shd w:fill="FFFFFF" w:val="clear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 xml:space="preserve">даю свое согласие на обработку и проверку в  </w:t>
      </w:r>
      <w:r>
        <w:rPr>
          <w:bCs/>
          <w:color w:val="000000"/>
          <w:sz w:val="25"/>
          <w:szCs w:val="25"/>
        </w:rPr>
        <w:t xml:space="preserve">управлении образования администрации города Белгорода (далее – Оператор персональных данных)  </w:t>
      </w:r>
      <w:r>
        <w:rPr>
          <w:sz w:val="25"/>
          <w:szCs w:val="25"/>
          <w:lang w:eastAsia="en-US"/>
        </w:rPr>
        <w:t xml:space="preserve">моих персональных данных, относящихся исключительно к перечисленным ниже категориям персональных данных: фамилия, имя, отчество; дата рождения; адрес места проживания; количество полных лет;  паспортные данные; </w:t>
      </w:r>
      <w:r>
        <w:rPr>
          <w:color w:val="000000"/>
          <w:sz w:val="25"/>
          <w:szCs w:val="25"/>
          <w:lang w:eastAsia="en-US"/>
        </w:rPr>
        <w:t xml:space="preserve">информация о семейном положении; информация о стаже работы; информация о контактном телефоне; сведения об образовании; сведения </w:t>
        <w:br/>
        <w:t xml:space="preserve">о повышении квалификации; информация об основном месте работы; информация </w:t>
        <w:br/>
        <w:t>о званиях, наградах, поощрениях, участии в выборных представительных органах.</w:t>
      </w:r>
    </w:p>
    <w:p>
      <w:pPr>
        <w:pStyle w:val="Normal"/>
        <w:ind w:firstLine="709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>Я даю согласие на использование  персональных данных исключительно</w:t>
      </w:r>
      <w:r>
        <w:rPr>
          <w:b/>
          <w:sz w:val="25"/>
          <w:szCs w:val="25"/>
          <w:lang w:eastAsia="en-US"/>
        </w:rPr>
        <w:t xml:space="preserve"> </w:t>
      </w:r>
      <w:r>
        <w:rPr>
          <w:sz w:val="25"/>
          <w:szCs w:val="25"/>
          <w:lang w:eastAsia="en-US"/>
        </w:rPr>
        <w:t xml:space="preserve">в целях </w:t>
      </w:r>
      <w:r>
        <w:rPr>
          <w:color w:val="000000"/>
          <w:sz w:val="25"/>
          <w:szCs w:val="25"/>
        </w:rPr>
        <w:t>формирования резерва управленческих кадров муниципальной системы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стоящее согласие предоставляется мной на осуществление действий </w:t>
        <w:br/>
        <w:t xml:space="preserve">в отношении моих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осуществление любых иных действий, предусмотренных действующим законодательством Российской Федерации.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Я проинформирован (а), что </w:t>
      </w:r>
      <w:r>
        <w:rPr>
          <w:bCs/>
          <w:color w:val="000000"/>
          <w:sz w:val="25"/>
          <w:szCs w:val="25"/>
        </w:rPr>
        <w:t xml:space="preserve">Оператор персональных данных </w:t>
      </w:r>
      <w:r>
        <w:rPr>
          <w:color w:val="000000"/>
          <w:sz w:val="25"/>
          <w:szCs w:val="25"/>
        </w:rPr>
        <w:t xml:space="preserve"> гарантирует</w:t>
      </w:r>
      <w:r>
        <w:rPr>
          <w:rFonts w:cs="Calibri" w:ascii="Calibri" w:hAnsi="Calibri"/>
          <w:i/>
          <w:sz w:val="20"/>
          <w:szCs w:val="16"/>
          <w:vertAlign w:val="superscript"/>
          <w:lang w:eastAsia="en-US"/>
        </w:rPr>
        <w:t xml:space="preserve"> </w:t>
      </w:r>
      <w:r>
        <w:rPr>
          <w:color w:val="000000"/>
          <w:sz w:val="25"/>
          <w:szCs w:val="25"/>
        </w:rPr>
        <w:t xml:space="preserve">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 Оператор вправе хранить копии документов, представленных мною, и обрабатывать мои персональные данные посредством внесения их в электронную базу данных, включая в списки (реестры) и отчетные формы. 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нное согласие действует до достижения целей обработки персональных данны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анное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5"/>
          <w:szCs w:val="25"/>
        </w:rPr>
        <w:t>«___» ___________ 20____ г.                       _____________ /_____________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87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87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казом управления образования администрации города Белгород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 « 11» июня  2019г. № 955</w:t>
            </w:r>
          </w:p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Школе резерва управленческих кадров муниципально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системы образования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Настоящее положение определяет порядок и основные направления деятельности Школы резерва управленческих кадров муниципальной системы образования (далее – Школы резерва).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Школа резерва создаётся в целях подготовки кадров к замещению вакантных должностей руководителей муниципальных образовательных учреждений и совершенствования уровня их управленческой компетентности.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воей деятельности Школа резерва руководствуется Конституцией Российской Федерации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казами Президента РФ, постановлениями Правительства РФ,  Федеральным законом от 29 декабря 2012 года  №273-ФЗ «Об образовании в Российской Федерации», нормативно-распорядительными актами министерства просвещения РФ, приказом министерства здравоохранения и социального развития от 26 августа 2010 года № 761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нормативно-правовыми актами департамента образования Белгородской области, нормативно-правовыми актами администрации города Белгорода и распорядительными актами управления образования администрации города Белгорода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ми  целями деятельности Школы резерва 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управленческих кадров к эффективному руководству общеобразовательными учреждениями в условиях развития и обновления системы образова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воевременное удовлетворение потребности муниципальной системы образования в компетентных руководящих кадрах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дачи Школы резерва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здание постоянно действующей системы подготовки управленческих кадров для образовательных учреждений города Белгород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овершенствование управленческой культуры педагогических работников, входящих в состав резерва управленческих кадров муниципальной системы образования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е уровня мотивации работников муниципальной системы образования к профессиональному росту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здание условий для обмена передовым управленческим опытом и знакомства с лучшими практиками деятельности образовательных учреждений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создания и состав Школы резерва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Школа резерва создается управлением образования администрации города Белгорода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Школа работает в течение календарного года. Персональный состав слушателей Школы утверждается приказом управления образования администрации города Белгорода из числа кандидатов на включение в резерв управленческих кадров муниципальной системы образования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ординатором работы Школы резерва является заместитель руководителя управления образования администрации города Белгорода.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онно-организационное обеспечение деятельности Школы резерва обеспечивает специалист управления образования по кадровым вопросам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етодическое сопровождение деятельности Школы резерва осуществляют специалисты МБУ НМИЦ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нятия в школе не должны наносить ущерб основной деятельности слушате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 работы Школы резерва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нятия в Школе резерва проводятся в соответствии с образовательной программой, которая разрабатывается МБУ НМИЦ и утверждается руководителем управления образования администрации города Белгорода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нятия проводятся в соответствии с утвержденной образовательной программой, но не реже 1 раза в месяц, в различных формах (лекции, семинары, тренинги, деловые игры, мастер-классы и др.)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рамках цикла обучения слушатели Школы резерва проходят стажировку на базе образовательных учреждений, являющихся победителями профессиональных конкурсов и демонстрирующих успешные и результативные управленческие практики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ля проведения занятий в Школе резерва привлекаются работники управления образования администрации города Белгорода и МБУ НМИЦ, преподаватели вузов, опытные руководители, победители профессиональных конкурсов управленцев в сфере образования, по согласованию: сотрудники ОГАОУ ДПО «БелИРО», специалисты департамента образования Белгородской области. 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держание деятельности Школы резерв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действие слушателям Школы резерва в изучении нормативно-правовой базы функционирования современного образовательного учрежд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представления о стратегических направлениях развития и инновациях в сфере современного образова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казание помощи в преодолении профессиональных затруднений и освоении современных подходов к осуществлению управленческой деятель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вершенствование управленческой культуры слушателей Школы резерв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рганизация профессионального общения управленцев, обмена опытом, формирования умения командного поиска эффективных управленческих решен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й для саморазвития и самосовершенствования слушателей Школы резерва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оцессе обучения в Школе резерва используются следующие виды контроля: зачет, тестирование, защита проекта, собеседование, написание эссе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 обучения в Школе резерва являются одним из оснований для назначения на должность руководителя муниципа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ава и обязанности слушателей Школы резерва</w:t>
      </w:r>
    </w:p>
    <w:p>
      <w:pPr>
        <w:pStyle w:val="Style17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4.1. Слушатели Школы резерва имеют право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бесплатно получать и пользоваться информационными и аналитическими материалами, разработанными и подготовленными управлением образования администрации города Белгорода и МБУ НМИЦ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носить предложения в программу занятий Школы резерва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учать квалифицированную помощь и индивидуальные консультации по возникающим вопросам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2. Слушатели Школы резерва обязаны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сещать занятия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полнять в установленные сроки все виды заданий, предусмотренные программой обучения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блюдать настоящее Положение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кументация Школы резер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К обязательной документации Школы резерва относятся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Образовательная программа обучения в Школе резерва, утверждённая руководителем управления образования администрации города Белгорода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Планы проведения ежемесячных занятий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3. План стажировки слушателей Школы резерва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4. Листы учета посещаемости занятий.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5. Результаты промежуточного и итогового контрол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6:42:00Z</dcterms:created>
  <dc:creator>Admin</dc:creator>
  <dc:description/>
  <cp:keywords/>
  <dc:language>en-US</dc:language>
  <cp:lastModifiedBy>Елена Васильевна Ивлиева</cp:lastModifiedBy>
  <cp:lastPrinted>2019-06-10T12:45:00Z</cp:lastPrinted>
  <dcterms:modified xsi:type="dcterms:W3CDTF">2022-02-09T07:04:00Z</dcterms:modified>
  <cp:revision>4</cp:revision>
  <dc:subject/>
  <dc:title> </dc:title>
</cp:coreProperties>
</file>