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аблица № 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фильное обучение в 2022/2023 учебном году</w:t>
      </w:r>
    </w:p>
    <w:tbl>
      <w:tblPr>
        <w:tblW w:w="156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4120"/>
        <w:gridCol w:w="1377"/>
        <w:gridCol w:w="1800"/>
        <w:gridCol w:w="1260"/>
        <w:gridCol w:w="1368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10-11 клас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уч-с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1 клас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чел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и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ей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ьный класс, лите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 уч-с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класс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че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 10-11 классов профильного обучения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  учащихся 10-11 классов, обучающихся по программам профильного обучения (че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г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в</w:t>
            </w:r>
          </w:p>
          <w:p>
            <w:pPr>
              <w:pStyle w:val="Normal"/>
              <w:rPr/>
            </w:pPr>
            <w:r>
              <w:rPr/>
              <w:t>1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4"/>
              </w:rPr>
              <w:t>Универсальный ИУП</w:t>
            </w:r>
          </w:p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>
          <w:trHeight w:val="1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б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0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(3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ческий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 (1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 (2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стественно-научный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а </w:t>
            </w:r>
            <w:r>
              <w:rPr>
                <w:szCs w:val="24"/>
              </w:rPr>
              <w:t>(1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(6 груп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а </w:t>
            </w:r>
            <w:r>
              <w:rPr>
                <w:szCs w:val="24"/>
              </w:rPr>
              <w:t>(2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 (1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хнологический (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 xml:space="preserve"> профиль)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 (2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ческий 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(6 груп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уманитарный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 (медицинский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хнологический 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а </w:t>
            </w:r>
            <w:r>
              <w:rPr/>
              <w:t>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а </w:t>
            </w:r>
            <w:r>
              <w:rPr/>
              <w:t>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(1 группа)</w:t>
            </w:r>
          </w:p>
          <w:p>
            <w:pPr>
              <w:pStyle w:val="Normal"/>
              <w:rPr/>
            </w:pPr>
            <w:r>
              <w:rPr/>
              <w:t>11а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(2 группа)</w:t>
            </w:r>
          </w:p>
          <w:p>
            <w:pPr>
              <w:pStyle w:val="Normal"/>
              <w:rPr/>
            </w:pPr>
            <w:r>
              <w:rPr/>
              <w:t>11а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1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i/>
                <w:i/>
                <w:szCs w:val="24"/>
              </w:rPr>
            </w:pPr>
            <w:r>
              <w:rPr/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</w:tr>
      <w:tr>
        <w:trPr>
          <w:trHeight w:val="3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3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1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10а </w:t>
            </w:r>
            <w:r>
              <w:rPr>
                <w:color w:val="FF0000"/>
              </w:rPr>
              <w:t>(1 группа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11а </w:t>
            </w:r>
            <w:r>
              <w:rPr>
                <w:color w:val="FF0000"/>
              </w:rPr>
              <w:t>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 (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>-класс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8 груп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 (1 групп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в (1 групп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 (2 групп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Универсальный  </w:t>
            </w:r>
          </w:p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10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1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Универсальны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4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Cs w:val="24"/>
              </w:rPr>
              <w:t xml:space="preserve">11а </w:t>
            </w:r>
            <w:r>
              <w:rPr/>
              <w:t>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48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11а </w:t>
            </w:r>
            <w:r>
              <w:rPr/>
              <w:t>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Универсальный ИУП 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4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Гуманитарны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FF0000"/>
              </w:rPr>
            </w:pPr>
            <w:r>
              <w:rPr/>
              <w:t>10б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1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Универсальный ИУП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а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  <w:p>
            <w:pPr>
              <w:pStyle w:val="Normal"/>
              <w:rPr/>
            </w:pPr>
            <w:r>
              <w:rPr/>
              <w:t>10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>
          <w:trHeight w:val="3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 xml:space="preserve">Универсальный ИУП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 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– экономический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 (1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 (2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б</w:t>
            </w:r>
            <w:r>
              <w:rPr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а (1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а (2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б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1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б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(2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ей: 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21 клас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(131)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color w:val="0070C0"/>
                <w:szCs w:val="24"/>
              </w:rPr>
              <w:t>Универсальный</w:t>
            </w:r>
            <w:r>
              <w:rPr>
                <w:b/>
                <w:color w:val="0070C0"/>
                <w:szCs w:val="24"/>
              </w:rPr>
              <w:t xml:space="preserve"> ИУП (другие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Cs w:val="24"/>
              </w:rPr>
              <w:t xml:space="preserve"> </w:t>
            </w:r>
            <w:r>
              <w:rPr>
                <w:b/>
                <w:color w:val="0070C0"/>
                <w:szCs w:val="24"/>
              </w:rPr>
              <w:t>31 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17:00Z</dcterms:created>
  <dc:creator>llisunova</dc:creator>
  <dc:description/>
  <cp:keywords/>
  <dc:language>en-US</dc:language>
  <cp:lastModifiedBy>Любовь Леонидовна Лисунова</cp:lastModifiedBy>
  <cp:lastPrinted>2021-10-11T15:32:00Z</cp:lastPrinted>
  <dcterms:modified xsi:type="dcterms:W3CDTF">2022-11-09T06:15:00Z</dcterms:modified>
  <cp:revision>597</cp:revision>
  <dc:subject/>
  <dc:title/>
</cp:coreProperties>
</file>