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еть общеобразовательных учреждений с углубленным изучением отдельных предметов по г. Белгороду </w:t>
      </w:r>
    </w:p>
    <w:tbl>
      <w:tblPr>
        <w:tblW w:w="185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"/>
        <w:gridCol w:w="1302"/>
        <w:gridCol w:w="2951"/>
        <w:gridCol w:w="1080"/>
        <w:gridCol w:w="1010"/>
        <w:gridCol w:w="720"/>
        <w:gridCol w:w="1204"/>
        <w:gridCol w:w="3071"/>
        <w:gridCol w:w="1204"/>
        <w:gridCol w:w="1172"/>
        <w:gridCol w:w="88"/>
        <w:gridCol w:w="902"/>
        <w:gridCol w:w="246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ОУ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/2022 учебный год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/2023 учебный год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, лите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по которому будет осуществляется углублен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изучение предме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лассов/ компл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, лит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по которому будет осуществляется углубленное изуч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на изучение предм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классов/ комплекто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тры 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история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/ английский/ математика/история/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история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информатика/ физика/ 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4/5/2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физика/ химия/биология/ 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5/3/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 информатика/история/ физика/ химия/обществознание/ 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4/5/3/3/2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информатика/физика/ химия/биология/ 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4/5/3/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/ математика/ химия/биология/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3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 химия/биология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3/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история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3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экономика/право/история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2/2/4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математика/история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информатика/физика/ химия/биология/ 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5/3/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физика/ химия/биология/ 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5/3/3/2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физика/ 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-8/5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информатика/физика/ химия/биология/ 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4/5/3/3/2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гд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г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г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зии 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 нем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/ немец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информатика/физ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5/5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 информатика/английский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6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 химия/биология/история/право/английский/нем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3/2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 химия/биология/история/право/английский/немец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3/2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/ математика/ информатика/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право/ математика/физика/ информатика/ 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/6/5/4/5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право/ физика/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/5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право/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право/ математика/физика/ информат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/6/5/4/5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физика/ химия/биология/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3/3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 право/ математика/физика/ информат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/6/5/4/5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история/право/экономика/физ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история/ физ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5/3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история/право/экономика/физ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история/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/русский/английский/история/ право/экономика/физика/химия/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история/право/экономика/физика/</w:t>
            </w:r>
            <w:r>
              <w:rPr>
                <w:color w:val="FF0000"/>
              </w:rPr>
              <w:t>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</w:t>
            </w:r>
            <w:r>
              <w:rPr>
                <w:color w:val="FF0000"/>
              </w:rPr>
              <w:t>3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/русский/английский/история/ право/экономика/физика/химия/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русский/английский/история/право/экономика/физ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6/4/2/2/5/3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86</w:t>
            </w:r>
            <w:r>
              <w:rPr>
                <w:b/>
                <w:color w:val="FF0000"/>
              </w:rPr>
              <w:t>/8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/русский/математика/истор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6/4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/русский/математика/истор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6/4/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в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бв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абвг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абвг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/ английск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бвг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право/экономика/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/2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/ математика/ право/эконом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/2/2/3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информатика/история/право/эконом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4/2/2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/математика/экономика/информатика/английский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/2/4/6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право/эконом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/2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/ математика/ право/экономика/ информатика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2/2/4/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английский/математика/ история/право/экономи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/английский/математика/информатика/право/экономика/ 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/6/4/2/2/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английский/математика/право/эконом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2/2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б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/математика/информатика/история/право/эконом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/4/4/2/2/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математика/ информатика/ английский/ физика/ 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6/5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У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/ математика/ право/эконом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/2/2/3/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еи 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в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г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групп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групп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группа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группа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право/экономи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право/экономика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групп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группа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право/экономика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русский/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английский/ 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/ 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1группа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ийский/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/ </w:t>
            </w:r>
            <w:r>
              <w:rPr>
                <w:color w:val="FF0000"/>
              </w:rPr>
              <w:t>русский/</w:t>
            </w:r>
            <w:r>
              <w:rPr/>
              <w:t>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3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группа)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1группа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2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английский/ 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физика/химия/биолог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7/4/5/3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химия/биология/право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7/4/5/3/3/2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физика/химия/биолог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7/4/5/3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физика/химия/биолог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7/4/5/3/3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английский/математика/информатика/физика/ / химия/биолог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7/4/5/3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физика/химия/биолог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7/4/5/3/3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информатика/физика/ химия/биолог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7/4/5/3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математика/физика/химия/биолог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7/4/5/3/3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1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/ 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/история/пра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/история/прав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/русский/пра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информатика/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английский/информатика/физика/химия/биология/история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5/3/3/4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 литература/математика/английский/информатика/физика/химия/биология/история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6/6/4/5/3/3/4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литератур/математика/английский/информатика/физика/химия/биология/история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/6/6/4/5/3/3/4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английский/информатика/физика/химия/биология/история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6/4/5/3/3/4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/математика/информатика/физика/английский/экономика/право/ биология/ хим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/4/5/6/2/2/3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/математика/информатика/физика/английский/экономика/право/ история/биология/ химия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/4/5/6/2/2/4/3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обществознание/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/математика/информатика/физика/английский/экономика/право/ биология/ химия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/4/5/6/2/2/3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/ хим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/ 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/ хим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/ хим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1 группа)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1 группа)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2 группа)</w:t>
            </w:r>
            <w:r>
              <w:rPr/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2 группа)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физика/ информатика/ право/</w:t>
            </w:r>
          </w:p>
          <w:p>
            <w:pPr>
              <w:pStyle w:val="Normal"/>
              <w:rPr/>
            </w:pPr>
            <w:r>
              <w:rPr/>
              <w:t>/экономика/ история/химия/биолог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4/2/2/2/4/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физика/ информатика/ право/</w:t>
            </w:r>
          </w:p>
          <w:p>
            <w:pPr>
              <w:pStyle w:val="Normal"/>
              <w:rPr/>
            </w:pPr>
            <w:r>
              <w:rPr/>
              <w:t>/экономика/ история/химия/биология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4/2/2/2/4/5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физика/ информатика/ право/</w:t>
            </w:r>
          </w:p>
          <w:p>
            <w:pPr>
              <w:pStyle w:val="Normal"/>
              <w:rPr/>
            </w:pPr>
            <w:r>
              <w:rPr/>
              <w:t>/экономика/ история/химия/биология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4/2/2/2/4/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физика/ информатика/ право/</w:t>
            </w:r>
          </w:p>
          <w:p>
            <w:pPr>
              <w:pStyle w:val="Normal"/>
              <w:rPr/>
            </w:pPr>
            <w:r>
              <w:rPr/>
              <w:t>/экономика/ история/химия/биология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4/2/2/2/4/5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биология/ химия/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а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 рус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биология/ химия/рус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тематика/биология/ химия/рус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4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экономика/право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2/2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экономика/право/физ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2/2/5/3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экономика/право/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2/2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информатика/экономика/право/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2/2/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  <w:r>
              <w:rPr>
                <w:sz w:val="20"/>
                <w:szCs w:val="20"/>
              </w:rPr>
              <w:t>(1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а </w:t>
            </w:r>
            <w:r>
              <w:rPr>
                <w:color w:val="FF0000"/>
              </w:rPr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2</w:t>
            </w:r>
            <w:r>
              <w:rPr>
                <w:b/>
                <w:color w:val="FF0000"/>
              </w:rPr>
              <w:t>(1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информатика/ 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4/3/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информатика/ 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4/3/3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информатика/биология/химия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4/3/3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/математика/физика/информатика/биология/химия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5/4/3/3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английский/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6/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английский/ 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6/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английский/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6/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английский/ 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/6/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/ химия/биология/ физ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3/3/5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математика/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история/право/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история/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биология/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/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/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литература/история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4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группа)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литература/истор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4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история/право/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/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английский/истор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4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физ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литература/история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/4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б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химия/биология/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/физика/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/5/3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/математика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экономика/право/русский/химия/биология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2/3/4/3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экономика/право/литер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2/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  <w:r>
              <w:rPr>
                <w:b/>
                <w:color w:val="FF0000"/>
              </w:rPr>
              <w:t>(76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 право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 биология/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 право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 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/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/ физика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 биология/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 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 право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/ право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английский/ биология/ физика/ химия/ право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6/3/5/3/2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английский/ физика/ 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6/5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физика/биология/ английский/право/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5/3/62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/ математика/информатика/ английский/ биология/ физика/ химия/ право/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4/6/3/5/3/2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экономика/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экономика/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</w:t>
            </w:r>
            <w:r>
              <w:rPr>
                <w:color w:val="FF000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информатика/история/право/биология/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4/2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информатика/история/право/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4/2/3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информатика/история/право/биология/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4/2/3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11б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информатика/история/право/биология/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4/2/3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вг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б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право/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право/ физика/ экономика/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5/2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физика/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экономика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в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в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право/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право/ эконом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физика/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б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экономика физика/ 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5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в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химия/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в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химия/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5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г </w:t>
            </w:r>
          </w:p>
          <w:p>
            <w:pPr>
              <w:pStyle w:val="Normal"/>
              <w:jc w:val="center"/>
              <w:rPr/>
            </w:pPr>
            <w:r>
              <w:rPr/>
              <w:t>ИУ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/ экономика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2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экономика/пра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/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химия 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IB</w:t>
            </w:r>
          </w:p>
          <w:p>
            <w:pPr>
              <w:pStyle w:val="Normal"/>
              <w:rPr/>
            </w:pPr>
            <w:r>
              <w:rPr/>
              <w:t>(1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rPr/>
            </w:pPr>
            <w:r>
              <w:rPr/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IB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химия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 англий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Р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/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  <w:p>
            <w:pPr>
              <w:pStyle w:val="Normal"/>
              <w:jc w:val="center"/>
              <w:rPr/>
            </w:pPr>
            <w:r>
              <w:rPr/>
              <w:t>(1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IB</w:t>
            </w:r>
            <w:r>
              <w:rPr/>
              <w:t xml:space="preserve"> (1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 (2групп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химия 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/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IB</w:t>
            </w:r>
          </w:p>
          <w:p>
            <w:pPr>
              <w:pStyle w:val="Normal"/>
              <w:jc w:val="center"/>
              <w:rPr/>
            </w:pPr>
            <w:r>
              <w:rPr/>
              <w:t>(2группа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/ химия 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ОУ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(830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8326/38688  без №30</w:t>
            </w:r>
            <w:r>
              <w:rPr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21,5 %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О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9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99/38374 без ОУ №№ 14,30, классов КР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%</w:t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1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3:48:00Z</dcterms:created>
  <dc:creator>Пользователь</dc:creator>
  <dc:description/>
  <cp:keywords/>
  <dc:language>en-US</dc:language>
  <cp:lastModifiedBy>Любовь Леонидовна Лисунова</cp:lastModifiedBy>
  <cp:lastPrinted>2017-10-10T12:39:00Z</cp:lastPrinted>
  <dcterms:modified xsi:type="dcterms:W3CDTF">2022-11-08T09:39:00Z</dcterms:modified>
  <cp:revision>1142</cp:revision>
  <dc:subject/>
  <dc:title>Сеть общеобразовательных учреждений с углубленным изучением отдельных предметов</dc:title>
</cp:coreProperties>
</file>