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-540" w:right="-5" w:firstLine="1260"/>
        <w:jc w:val="center"/>
        <w:rPr/>
      </w:pPr>
      <w:r>
        <w:rPr>
          <w:b/>
          <w:sz w:val="28"/>
          <w:szCs w:val="28"/>
        </w:rPr>
        <w:t>Сведения о профильном обучении в общеобразовательных учреждениях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01"/>
        <w:gridCol w:w="953"/>
        <w:gridCol w:w="2895"/>
        <w:gridCol w:w="935"/>
        <w:gridCol w:w="2895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Название профиля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2021/2022 учебный год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2022/2023 учебный год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оциально-экономический</w:t>
            </w:r>
            <w:r>
              <w:rPr>
                <w:b/>
              </w:rPr>
              <w:t xml:space="preserve"> </w:t>
            </w:r>
            <w:r>
              <w:rPr/>
              <w:t>(ФГОС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(1гр.)11а(1гр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(1гр.)11а(1гр.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б11а(1гр.)11в(1гр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б10в(2гр.)11б11в(2гр.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144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144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(1гр.)11а(1гр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(1гр.)11а(1гр.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144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144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>10а(2гр.)10б(2,3гр.) 11а(2гр.) 11г(2,3гр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144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№ </w:t>
            </w:r>
            <w:r>
              <w:rPr>
                <w:color w:val="0070C0"/>
              </w:rPr>
              <w:t>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>10а(1гр.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1440" w:right="-5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b/>
              </w:rPr>
              <w:t>9 10групп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b/>
              </w:rPr>
              <w:t>11 (13 групп)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Гуманитарный (ФГОС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>10б(2гр.)11а(2гр.)11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(2гр.)11а(2гр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(2гр.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б11б(1гр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б11б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>10а(1гр.)11а(1гр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№ </w:t>
            </w:r>
            <w:r>
              <w:rPr>
                <w:color w:val="0070C0"/>
              </w:rPr>
              <w:t>3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>10а(1гр.)11а(1гр.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б(1гр.)11б(2гр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б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8 (7 групп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b/>
              </w:rPr>
              <w:t>6 (7 групп)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Технологический (ФГОС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б(1гр.), 11в(1гр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(1гр.)11а(1гр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(1гр.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(2гр.)11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(2гр.)11а(2гр.)</w:t>
            </w:r>
          </w:p>
        </w:tc>
      </w:tr>
      <w:tr>
        <w:trPr>
          <w:trHeight w:val="10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(1гр.)11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(1гр.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б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(2гр.)11а(2гр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(2гр.)11а(2гр.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1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б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а(1гр.)11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б(1гр.)11а(1гр.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color w:val="0070C0"/>
              </w:rPr>
            </w:pPr>
            <w:r>
              <w:rPr>
                <w:color w:val="0070C0"/>
              </w:rPr>
              <w:t>10б(1гр.)11б(2гр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3 (15 групп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b/>
              </w:rPr>
              <w:t>8 (12 групп)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Естественно-научный (ФГОС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color w:val="0070C0"/>
              </w:rPr>
            </w:pPr>
            <w:r>
              <w:rPr>
                <w:color w:val="0070C0"/>
              </w:rPr>
              <w:t>10б(3гр.)11в(2гр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color w:val="0070C0"/>
              </w:rPr>
            </w:pPr>
            <w:r>
              <w:rPr>
                <w:color w:val="0070C0"/>
              </w:rPr>
              <w:t>10а(1гр.)11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 xml:space="preserve">№ </w:t>
            </w:r>
            <w:r>
              <w:rPr>
                <w:color w:val="0070C0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color w:val="0070C0"/>
              </w:rPr>
            </w:pPr>
            <w:r>
              <w:rPr>
                <w:color w:val="0070C0"/>
              </w:rPr>
              <w:t>10а(1гр.)11а(1гр.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а(2гр.)11б(2гр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в11а(2гр.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в(1гр.)11в(2гр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в(1гр.)11в(1гр.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1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1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а(2гр.)11б(1гр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б(2гр.)11а(2гр.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color w:val="0070C0"/>
              </w:rPr>
            </w:pPr>
            <w:r>
              <w:rPr>
                <w:color w:val="0070C0"/>
              </w:rPr>
              <w:t>10в(1гр.) 11в(2гр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 xml:space="preserve">№ </w:t>
            </w:r>
            <w:r>
              <w:rPr>
                <w:color w:val="0070C0"/>
              </w:rPr>
              <w:t>4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color w:val="0070C0"/>
              </w:rPr>
              <w:t>10в(2гр.) 11в(2гр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 xml:space="preserve">№ </w:t>
            </w:r>
            <w:r>
              <w:rPr>
                <w:color w:val="0070C0"/>
              </w:rPr>
              <w:t>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color w:val="0070C0"/>
              </w:rPr>
            </w:pPr>
            <w:r>
              <w:rPr>
                <w:color w:val="0070C0"/>
              </w:rPr>
              <w:t>10а(2гр.)11б(2гр.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8 (8 групп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b/>
              </w:rPr>
              <w:t>5 (6 групп)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Универсальный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/>
              <w:t xml:space="preserve">(ФГОС) </w:t>
            </w:r>
            <w:r>
              <w:rPr>
                <w:color w:val="0070C0"/>
              </w:rPr>
              <w:t>и друг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бвг11абв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бвг11абвг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б11а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б11аб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(1гр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б11аб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б11а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б11аб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б11а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б11аб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а11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а11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1а(3гр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б11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б11б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а11а11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а11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б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(2гр.)11а(2гр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(2гр.)11а(2гр.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10а11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б11аб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бв11аб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бв11абв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(1гр.)11а(1гр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(1гр.)11а(1гр.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а11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а11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б11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б11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б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в11бв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(2гр.) 11а(2гр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(2гр.) 11а(2гр.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б(2гр.)11б(3гр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б11а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б11аб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в(1гр.)11абвг(1гр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бв11абв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б10в(1гр.)11м11в(1гр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б11а11б(1гр.)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87 (101 групп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b/>
              </w:rPr>
              <w:t>91 (93 группы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b/>
              </w:rPr>
              <w:t>Всего ОУ, профилей, классов (групп)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О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25 (141 групп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О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21 (131 группа)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33:00Z</dcterms:created>
  <dc:creator>Вероника</dc:creator>
  <dc:description/>
  <cp:keywords/>
  <dc:language>en-US</dc:language>
  <cp:lastModifiedBy>Любовь Леонидовна Лисунова</cp:lastModifiedBy>
  <cp:lastPrinted>2022-11-08T16:42:00Z</cp:lastPrinted>
  <dcterms:modified xsi:type="dcterms:W3CDTF">2022-11-09T06:29:00Z</dcterms:modified>
  <cp:revision>190</cp:revision>
  <dc:subject/>
  <dc:title/>
</cp:coreProperties>
</file>