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 данных муниципальны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тельных организаций, оказывающих услуги по образованию и социал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тей дошкольного возраста, детей-инвалидов и детей с ограниченными возможностями здоровья на территории города Белгор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24-2025 учебном году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8"/>
          <w:lang w:val="ru-RU"/>
        </w:rPr>
      </w:pPr>
      <w:r>
        <w:rPr>
          <w:b w:val="false"/>
          <w:i/>
          <w:sz w:val="24"/>
          <w:szCs w:val="28"/>
          <w:lang w:val="ru-RU"/>
        </w:rPr>
      </w:r>
    </w:p>
    <w:tbl>
      <w:tblPr>
        <w:tblW w:w="154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77"/>
        <w:gridCol w:w="6095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1 «Маленькая страна» 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Белгород,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л. Преображенская, д. 32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dou1@beluo31.ru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дрес сайта: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1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elgorod</w:t>
              </w:r>
            </w:hyperlink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goswe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suslug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рганизации функционируют 2 группы компенсирующей направленности и 3 группы комбинированной направленности. Детям оказывают коррекционную помощь 1 педагог-психолог, </w:t>
              <w:br/>
              <w:t>5 учителей-логопед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ДОУ доступно для МГН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детский сад № 2 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Белгород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Белгородский пр-т, </w:t>
            </w:r>
            <w:r>
              <w:rPr>
                <w:spacing w:val="-21"/>
                <w:sz w:val="24"/>
                <w:szCs w:val="24"/>
              </w:rPr>
              <w:t>51-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dou2@beluo31.ru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сайта: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ds</w:t>
            </w:r>
            <w:r>
              <w:rPr>
                <w:sz w:val="24"/>
                <w:szCs w:val="24"/>
              </w:rPr>
              <w:t>2-</w:t>
            </w:r>
            <w:r>
              <w:rPr>
                <w:sz w:val="24"/>
                <w:szCs w:val="24"/>
                <w:lang w:val="en-US"/>
              </w:rPr>
              <w:t>belgoro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goswe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suslug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и функционируют 3 группы компенсирующей направленности и 3 группы комбинированной направленности. Детям оказывают коррекционную помощь 2 педагога-психолога</w:t>
              <w:br/>
              <w:t>и 3 учителя-логопеда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 № 5 «Росточек» 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. Белгород, ул. Широкая, 6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dou</w:t>
            </w:r>
            <w:r>
              <w:rPr>
                <w:sz w:val="24"/>
                <w:szCs w:val="24"/>
              </w:rPr>
              <w:t>5@</w:t>
            </w:r>
            <w:r>
              <w:rPr>
                <w:sz w:val="24"/>
                <w:szCs w:val="24"/>
                <w:lang w:val="en-US"/>
              </w:rPr>
              <w:t>beluo</w:t>
            </w: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: https://ds5-belgorod-r31.gosweb.gosuslugi.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школьной образовательной организации созданы условия для детей с тяжелыми нарушениями реч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организации функционируют 2 группы комбинированной направленности. Детям оказывает коррекционную помощь 1 педагог-психолог и 1 учитель-логопед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6 «Карусель»  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г. Белгород, Народный бульвар, 93-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dou</w:t>
            </w:r>
            <w:r>
              <w:rPr>
                <w:sz w:val="24"/>
                <w:szCs w:val="24"/>
              </w:rPr>
              <w:t>6@</w:t>
            </w:r>
            <w:r>
              <w:rPr>
                <w:sz w:val="24"/>
                <w:szCs w:val="24"/>
                <w:lang w:val="en-US"/>
              </w:rPr>
              <w:t>beluo</w:t>
            </w: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: https://ds6-belgorod-r31.gosweb.gosuslugi.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слепых, слабовидящих детей и детей с тяжелыми нарушениями речи. В организации функционируют 2 группы компенсирующей направленности  (1- для слепых и слабовидящих детей и 1-для детей с тяжелыми нарушениями речи).  Детям оказывают коррекционную помощь 1 педагог-психолог, 2 учителя-логопеда и 1 учитель-дефектолог (тифлопедагог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ДОУ доступно для МГН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7 «Семицветик» 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г. Белгород, ул. Шершнева, д.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dou7@beluo31.ru</w:t>
              </w:r>
            </w:hyperlink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:</w:t>
            </w:r>
            <w:r>
              <w:rPr/>
              <w:t xml:space="preserve">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ds</w:t>
            </w:r>
            <w:r>
              <w:rPr>
                <w:sz w:val="24"/>
                <w:szCs w:val="24"/>
              </w:rPr>
              <w:t>7-</w:t>
            </w:r>
            <w:r>
              <w:rPr>
                <w:sz w:val="24"/>
                <w:szCs w:val="24"/>
                <w:lang w:val="en-US"/>
              </w:rPr>
              <w:t>belgoro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goswe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suslug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2 группы комбинированной направленности. Детям оказывают коррекционную помощь 2 педагога-психолога и 2 учителя-логопе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ДОУ доступно для МГН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8 «Звёздочка» 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4"/>
                <w:szCs w:val="24"/>
              </w:rPr>
              <w:t>г. Белгород, у</w:t>
            </w:r>
            <w:r>
              <w:rPr>
                <w:spacing w:val="-2"/>
                <w:sz w:val="24"/>
                <w:szCs w:val="24"/>
              </w:rPr>
              <w:t>л. Октябрьская, 74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dou</w:t>
            </w:r>
            <w:r>
              <w:rPr>
                <w:sz w:val="24"/>
                <w:szCs w:val="24"/>
              </w:rPr>
              <w:t>8@</w:t>
            </w:r>
            <w:r>
              <w:rPr>
                <w:sz w:val="24"/>
                <w:szCs w:val="24"/>
                <w:lang w:val="en-US"/>
              </w:rPr>
              <w:t>beluo</w:t>
            </w: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: https://ds8-belgorod-r31.gosweb.gosuslugi.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 и детей с задержкой психического развития. В организации функционируют 3 группы компенсирующей направленности (2 – для детей с тяжелыми нарушениями речи, 1 – для детей с задержкой психического развития) и 2 группы комбинированной направленности. Детям оказывают коррекционную помощь 1 учитель-дефектолог, 1 тьютор, 3 педагога-психолога и 4 учителя-логопеда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9 «Щелкунчик» 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2"/>
                <w:sz w:val="24"/>
                <w:szCs w:val="24"/>
              </w:rPr>
              <w:t>ул. Машковцева, д.22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-mail: mdou9@beluo31.ru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сайта: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ds</w:t>
            </w:r>
            <w:r>
              <w:rPr>
                <w:sz w:val="24"/>
                <w:szCs w:val="24"/>
              </w:rPr>
              <w:t>9-</w:t>
            </w:r>
            <w:r>
              <w:rPr>
                <w:sz w:val="24"/>
                <w:szCs w:val="24"/>
                <w:lang w:val="en-US"/>
              </w:rPr>
              <w:t>belgoro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goswe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suslug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школьной образовательной организации созданы условия для детей с тяжелыми нарушениями речи. В организации функционируют 2 группы  компенсирующей направленности.  Детям оказывают коррекционную помощь 3 педагога-психолога и </w:t>
              <w:br/>
              <w:t>2 учителя-логопе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ДОУ доступно для МГН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10 «Земский» 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2"/>
                <w:sz w:val="24"/>
                <w:szCs w:val="24"/>
              </w:rPr>
              <w:t>ул. Некрасова,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dou</w:t>
            </w:r>
            <w:r>
              <w:rPr>
                <w:sz w:val="24"/>
                <w:szCs w:val="24"/>
              </w:rPr>
              <w:t>10@</w:t>
            </w:r>
            <w:r>
              <w:rPr>
                <w:sz w:val="24"/>
                <w:szCs w:val="24"/>
                <w:lang w:val="en-US"/>
              </w:rPr>
              <w:t>beluo</w:t>
            </w: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: https://ds10-belgorod-r31.gosweb.gosuslugi.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2 группы компенсирующей направленности и 1 группа комбинированной направленности. Детям оказывают коррекционную помощь 1 педагог-психолог, 2 учителя-логопеда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11 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лгород, ул. Некрасова, 14 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mdou11@beluo31.ru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Адрес сайта:</w:t>
            </w:r>
            <w:r>
              <w:rPr>
                <w:color w:val="000000"/>
                <w:sz w:val="24"/>
                <w:szCs w:val="24"/>
              </w:rPr>
              <w:t> https://ds11-belgorod-r31.gosweb.gosuslugi.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2 группы компенсирующей направленности. Детям оказывает коррекционную помощь 1 педагог-психолог и 2 учителя-логопеда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учреждение детский сад компенсирующего вида № 12 «Ивушк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г. Белгород, Народный бульвар, 6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dou</w:t>
            </w:r>
            <w:r>
              <w:rPr>
                <w:sz w:val="24"/>
                <w:szCs w:val="24"/>
              </w:rPr>
              <w:t>12@</w:t>
            </w:r>
            <w:r>
              <w:rPr>
                <w:sz w:val="24"/>
                <w:szCs w:val="24"/>
                <w:lang w:val="en-US"/>
              </w:rPr>
              <w:t>beluo</w:t>
            </w: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: https://ds12-belgorod-r31.gosweb.gosuslugi.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, задержкой психического развития, умственной отсталостью. В организации функционируют 11 групп компенсирующей направленности (8 – для детей с тяжелыми нарушениями речи, 2 – для детей с задержкой психического развития, 1 – для детей с умственной отсталостью). Детям оказывают коррекционную помощь 3 педагога-психолога, 7 учителей-логопедов, 3 учителя-дефектоло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ДОУ доступно для МГН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общеразвивающего вида № 13 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3"/>
                <w:sz w:val="24"/>
                <w:szCs w:val="24"/>
              </w:rPr>
              <w:t>ул. Чехова, 28-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dou</w:t>
            </w:r>
            <w:r>
              <w:rPr>
                <w:sz w:val="24"/>
                <w:szCs w:val="24"/>
              </w:rPr>
              <w:t>13@</w:t>
            </w:r>
            <w:r>
              <w:rPr>
                <w:sz w:val="24"/>
                <w:szCs w:val="24"/>
                <w:lang w:val="en-US"/>
              </w:rPr>
              <w:t>beluo</w:t>
            </w: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: https://ds13-belgorod-r31.gosweb.gosuslugi.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ет 2 группы компенсирующей  направленности. Детям оказывают коррекционную помощь 1 педагог-психолог и 2 учителя-логопеда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            сад № 14 «Центр развития ребенка «Золотой ключик» 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3"/>
                <w:sz w:val="24"/>
                <w:szCs w:val="24"/>
              </w:rPr>
              <w:t>ул. Шумилова, 12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dou</w:t>
            </w:r>
            <w:r>
              <w:rPr>
                <w:sz w:val="24"/>
                <w:szCs w:val="24"/>
              </w:rPr>
              <w:t>14@</w:t>
            </w:r>
            <w:r>
              <w:rPr>
                <w:sz w:val="24"/>
                <w:szCs w:val="24"/>
                <w:lang w:val="en-US"/>
              </w:rPr>
              <w:t>beluo</w:t>
            </w: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: https://ds14-belgorod-r31.gosweb.gosuslugi.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2 группы компенсирующей направленности и 8 групп комбинированной направленности. Детям оказывают коррекционную помощь 3 педагога-психолога, 1 учитель-дефектолог, и   5 учителей-логопе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ДОУ доступно для МГН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15 «Дружная семейка» 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4"/>
                <w:szCs w:val="24"/>
              </w:rPr>
              <w:t>г. Белгород, у</w:t>
            </w:r>
            <w:r>
              <w:rPr>
                <w:spacing w:val="-3"/>
                <w:sz w:val="24"/>
                <w:szCs w:val="24"/>
              </w:rPr>
              <w:t>л. Некрасова, 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dou</w:t>
            </w:r>
            <w:r>
              <w:rPr>
                <w:sz w:val="24"/>
                <w:szCs w:val="24"/>
              </w:rPr>
              <w:t>15@</w:t>
            </w:r>
            <w:r>
              <w:rPr>
                <w:sz w:val="24"/>
                <w:szCs w:val="24"/>
                <w:lang w:val="en-US"/>
              </w:rPr>
              <w:t>beluo</w:t>
            </w: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: https://ds15-belgorod-r31.gosweb.gosuslugi.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, расстройствами аутистического спектра и задержкой психического развития. В организации функционируют 14 групп компенсирующей направленности (12 групп – для детей с тяжелыми нарушениями речи, 2 – для детей с ЗПР) и 1 группа комбинированной направленности. Детям оказывают коррекционную помощь 4 педагога-психолога, 6 учителей-логопедов, 1 учитель-дефектолог, 2 тьюто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ДОУ доступно для МГН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  дошкольное образовательное учреждение детский сад № 16 «Ладушки» 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2"/>
                <w:sz w:val="24"/>
                <w:szCs w:val="24"/>
              </w:rPr>
              <w:t>ул. Апанасенко, 23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mdou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16@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beluo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31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: https://ds16-belgorod-r31.gosweb.gosuslugi.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школьной образовательной организации созданы условия для детей с тяжелыми нарушениями речи. В организации функционируют 4 группы комбинированной направленности и 1 группа компенсирующей направленности. Детям оказывают коррекционную помощь 2 педагога-психолога и </w:t>
              <w:br/>
              <w:t>2 учителя-логопеда, 1 учитель-дефектолог и 1 тьюто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ДОУ доступно для МГН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17 «Салют» 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4"/>
                <w:sz w:val="24"/>
                <w:szCs w:val="24"/>
              </w:rPr>
              <w:t>ул. Дегтярева,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7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: https://ds17-belgorod-r31.gosweb.gosuslugi.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2 группы компенсирующей направленности. Детям оказывают коррекционную помощь 2 педагога-психолога и   2 учителя-логопеда, 1 социальный педаго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 № 18 «Лучик» 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4"/>
                <w:sz w:val="24"/>
                <w:szCs w:val="24"/>
              </w:rPr>
              <w:t>ул. Щорса, 5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dou</w:t>
            </w:r>
            <w:r>
              <w:rPr>
                <w:sz w:val="24"/>
                <w:szCs w:val="24"/>
              </w:rPr>
              <w:t>18@</w:t>
            </w:r>
            <w:r>
              <w:rPr>
                <w:sz w:val="24"/>
                <w:szCs w:val="24"/>
                <w:lang w:val="en-US"/>
              </w:rPr>
              <w:t>beluo</w:t>
            </w: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: https://ds18-belgorod-r31.gosweb.gosuslugi.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школьной образовательной организации созданы условия для детей с тяжелыми нарушениями речи. В организации функционируют 2 группы компенсирующей направленности. Детям оказывают коррекционную помощь 2 педагога-психолога и   </w:t>
              <w:br/>
              <w:t>2 учителя-логопе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ДОУ доступно для МГН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19 «Антошка» 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город, улица Есенина, д. 46г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dou19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@beluo31.ru</w:t>
              </w:r>
            </w:hyperlink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сайта: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ds</w:t>
            </w:r>
            <w:r>
              <w:rPr>
                <w:sz w:val="24"/>
                <w:szCs w:val="24"/>
              </w:rPr>
              <w:t>19-</w:t>
            </w:r>
            <w:r>
              <w:rPr>
                <w:sz w:val="24"/>
                <w:szCs w:val="24"/>
                <w:lang w:val="en-US"/>
              </w:rPr>
              <w:t>belgoro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goswe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suslug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дошкольной образовательной организации созданы условия для детей с тяжелыми нарушениями реч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и функционируют 3 группы компенсирующей направленности и 7 групп комбинированной направленности. Детям оказывают коррекционную помощь 4 педагога-психолога и 5 учителей-логопе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ДОУ доступно для МГН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20 «Аистенок» 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город, переулок Просторный, д.1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dou20@beluo31.ru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: https://ds20-belgorod-r31.gosweb.gosuslugi.ru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школьной образовательной организации созданы условия для детей с тяжелыми нарушениями речи. В организации функционируют 1 группа комбинированной направленности. Детям оказывают коррекционную помощь 1 педагог-психолог и   </w:t>
              <w:br/>
              <w:t>1 учитель-логопе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ДОУ доступно для МГН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 21 «Тридевятое царство» 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город переулок Макаренко, д.3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dou21@beluo31.ru</w:t>
              </w:r>
            </w:hyperlink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дрес сайта: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ds</w:t>
            </w:r>
            <w:r>
              <w:rPr>
                <w:sz w:val="24"/>
                <w:szCs w:val="24"/>
              </w:rPr>
              <w:t>21-</w:t>
            </w:r>
            <w:r>
              <w:rPr>
                <w:sz w:val="24"/>
                <w:szCs w:val="24"/>
                <w:lang w:val="en-US"/>
              </w:rPr>
              <w:t>belgoro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goswe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suslug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2 группы комбинированной направленности. Детям оказывают коррекционную помощь 1 педагог-психолог и 1 учитель-логопе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ДОУ доступно для МГН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 № 23 «Островок детства» 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4"/>
                <w:sz w:val="24"/>
                <w:szCs w:val="24"/>
              </w:rPr>
              <w:t>Михайловское шоссе, 2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23 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: https://ds23-belgorod-r31.gosweb.gosuslugi.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2 группы компенсирующей направленности. Детям оказывают коррекционную помощь 1 педагог-психолог, 1 учитель-логопе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ДОУ доступно для МГН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 № 25 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2"/>
                <w:sz w:val="24"/>
                <w:szCs w:val="24"/>
              </w:rPr>
              <w:t>ул. Гагарина, 27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dou</w:t>
            </w:r>
            <w:r>
              <w:rPr>
                <w:sz w:val="24"/>
                <w:szCs w:val="24"/>
              </w:rPr>
              <w:t>25@</w:t>
            </w:r>
            <w:r>
              <w:rPr>
                <w:sz w:val="24"/>
                <w:szCs w:val="24"/>
                <w:lang w:val="en-US"/>
              </w:rPr>
              <w:t>beluo</w:t>
            </w: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: https://ds25-belgorod-r31.gosweb.gosuslugi.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 нарушениями опорно-двигательного аппарата. В организации функционируют 2 группы компенсирующей направленности для детей нарушениями опорно-двигательного аппарата и 2 группы комбинированной направленности. Детям оказывают коррекционную помощь 1 педагог-психолог, 2 учителя-логопеда, 1 учитель-дефектолог и 1 тьюто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ДОУ доступно для МГН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общеразвивающего вида № 27 «Жар - птица» 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3"/>
                <w:sz w:val="24"/>
                <w:szCs w:val="24"/>
              </w:rPr>
              <w:t>ул. Н.Островского, 1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dou27@beluo31.ru</w:t>
              </w:r>
            </w:hyperlink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: https://ds27-belgorod-r31.gosweb.gosuslugi.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2 группы комбинированной направленности. Детям оказывают коррекционную помощь 1 педагог-психолог и   1 учитель-логопе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ДОУ доступно для МГН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детский сад   № 28 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г. Белгород, ул Некрасова, д.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28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: https://ds28-belgorod-r31.gosweb.gosuslugi.ru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2 группы компенсирующей направленности. Детям оказывают коррекционную помощь 2 учителя-логопеда, 1 педагог-психоло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 № 33 «Умка» 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2"/>
                <w:sz w:val="24"/>
                <w:szCs w:val="24"/>
              </w:rPr>
              <w:t xml:space="preserve">ул. Князя Трубецкого, </w:t>
            </w:r>
            <w:r>
              <w:rPr>
                <w:spacing w:val="-3"/>
                <w:sz w:val="24"/>
                <w:szCs w:val="24"/>
              </w:rPr>
              <w:t>78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dou33@beluo31.ru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сайта: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ds</w:t>
            </w: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belgoro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goswe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suslug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2 группы комбинированной направленности. Детям оказывают коррекционную помощь 1 педагог-психолог и 1  учитель-логопед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детский сад комбинированного вида № 34 </w:t>
              <w:br/>
              <w:t>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2"/>
                <w:sz w:val="24"/>
                <w:szCs w:val="24"/>
              </w:rPr>
              <w:t>ул. Крупской, 12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dou</w:t>
            </w:r>
            <w:r>
              <w:rPr>
                <w:sz w:val="24"/>
                <w:szCs w:val="24"/>
              </w:rPr>
              <w:t>34@</w:t>
            </w:r>
            <w:r>
              <w:rPr>
                <w:sz w:val="24"/>
                <w:szCs w:val="24"/>
                <w:lang w:val="en-US"/>
              </w:rPr>
              <w:t>beluo</w:t>
            </w: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: https://ds34-belgorod-r31.gosweb.gosuslugi.r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ет 2 группы компенсирующей направленности и 2 группы комбинированной направленности. Детям оказывают коррекционную помощь педагог-психолог и   2 учителя-логопеда, учитель-дефектолог и тьютор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детский сад общеразвивающего вида № 35 </w:t>
              <w:br/>
              <w:t>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4"/>
                <w:szCs w:val="24"/>
              </w:rPr>
              <w:t>г. Белгород, у</w:t>
            </w:r>
            <w:r>
              <w:rPr>
                <w:spacing w:val="-3"/>
                <w:sz w:val="24"/>
                <w:szCs w:val="24"/>
              </w:rPr>
              <w:t>л. Губкина,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dou</w:t>
            </w:r>
            <w:r>
              <w:rPr>
                <w:sz w:val="24"/>
                <w:szCs w:val="24"/>
              </w:rPr>
              <w:t>35@</w:t>
            </w:r>
            <w:r>
              <w:rPr>
                <w:sz w:val="24"/>
                <w:szCs w:val="24"/>
                <w:lang w:val="en-US"/>
              </w:rPr>
              <w:t>beluo</w:t>
            </w: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: https://ds35-belgorod-r31.gosweb.gosuslugi.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1 группа компенсирующей направленности и 4 групп комбинированной направленности. Детям оказывают коррекционную помощь 2 педагога-психолога и 3 учителя-логопе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ДОУ доступно для МГН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 № 39 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2"/>
                <w:sz w:val="24"/>
                <w:szCs w:val="24"/>
              </w:rPr>
              <w:t>ул. Горького, 36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dou</w:t>
            </w:r>
            <w:r>
              <w:rPr>
                <w:sz w:val="24"/>
                <w:szCs w:val="24"/>
              </w:rPr>
              <w:t>39@</w:t>
            </w:r>
            <w:r>
              <w:rPr>
                <w:sz w:val="24"/>
                <w:szCs w:val="24"/>
                <w:lang w:val="en-US"/>
              </w:rPr>
              <w:t>beluo</w:t>
            </w: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: https://ds39-belgorod-r31.gosweb.gosuslugi.r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дошкольной образовательной организации созданы условия для детей с тяжелыми нарушениями речи. В организации функционируют 3 группы комбинированной направленности. Детям оказывают коррекционную помощь 2 педагога-психолога и </w:t>
              <w:br/>
              <w:t>2 учителя-логопеда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 № 40 «Ромашка» 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2"/>
                <w:sz w:val="24"/>
                <w:szCs w:val="24"/>
              </w:rPr>
              <w:t>ул. Победы, 14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c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40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: https://ds40-belgorod-r31.gosweb.gosuslugi.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2 группы компенсирующей направленности и 1 группа комбинированной направленности. Детям оказывают коррекционную помощь 2 педагога-психолога и 2 учителя-логопеда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41 «Колобок» 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2"/>
                <w:sz w:val="24"/>
                <w:szCs w:val="24"/>
              </w:rPr>
              <w:t xml:space="preserve">пр. Б.Хмельницкого, </w:t>
            </w:r>
            <w:r>
              <w:rPr>
                <w:spacing w:val="-12"/>
                <w:sz w:val="24"/>
                <w:szCs w:val="24"/>
              </w:rPr>
              <w:t>122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u w:val="none"/>
                  <w:lang w:val="en-US"/>
                </w:rPr>
                <w:t>mdou41@beluo31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:</w:t>
            </w:r>
            <w:r>
              <w:rPr>
                <w:rFonts w:eastAsia="SimSun;宋体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val="en-US"/>
              </w:rPr>
              <w:t>https</w:t>
            </w:r>
            <w:r>
              <w:rPr>
                <w:rFonts w:eastAsia="SimSun;宋体"/>
                <w:sz w:val="24"/>
                <w:szCs w:val="24"/>
              </w:rPr>
              <w:t>://</w:t>
            </w:r>
            <w:r>
              <w:rPr>
                <w:rFonts w:eastAsia="SimSun;宋体"/>
                <w:sz w:val="24"/>
                <w:szCs w:val="24"/>
                <w:lang w:val="en-US"/>
              </w:rPr>
              <w:t>ds</w:t>
            </w:r>
            <w:r>
              <w:rPr>
                <w:rFonts w:eastAsia="SimSun;宋体"/>
                <w:sz w:val="24"/>
                <w:szCs w:val="24"/>
              </w:rPr>
              <w:t>41-</w:t>
            </w:r>
            <w:r>
              <w:rPr>
                <w:rFonts w:eastAsia="SimSun;宋体"/>
                <w:sz w:val="24"/>
                <w:szCs w:val="24"/>
                <w:lang w:val="en-US"/>
              </w:rPr>
              <w:t>belgorod</w:t>
            </w:r>
            <w:r>
              <w:rPr>
                <w:rFonts w:eastAsia="SimSun;宋体"/>
                <w:sz w:val="24"/>
                <w:szCs w:val="24"/>
              </w:rPr>
              <w:t>-</w:t>
            </w:r>
            <w:r>
              <w:rPr>
                <w:rFonts w:eastAsia="SimSun;宋体"/>
                <w:sz w:val="24"/>
                <w:szCs w:val="24"/>
                <w:lang w:val="en-US"/>
              </w:rPr>
              <w:t>r</w:t>
            </w:r>
            <w:r>
              <w:rPr>
                <w:rFonts w:eastAsia="SimSun;宋体"/>
                <w:sz w:val="24"/>
                <w:szCs w:val="24"/>
              </w:rPr>
              <w:t>31.</w:t>
            </w:r>
            <w:r>
              <w:rPr>
                <w:rFonts w:eastAsia="SimSun;宋体"/>
                <w:sz w:val="24"/>
                <w:szCs w:val="24"/>
                <w:lang w:val="en-US"/>
              </w:rPr>
              <w:t>gosweb</w:t>
            </w:r>
            <w:r>
              <w:rPr>
                <w:rFonts w:eastAsia="SimSun;宋体"/>
                <w:sz w:val="24"/>
                <w:szCs w:val="24"/>
              </w:rPr>
              <w:t>.</w:t>
            </w:r>
            <w:r>
              <w:rPr>
                <w:rFonts w:eastAsia="SimSun;宋体"/>
                <w:sz w:val="24"/>
                <w:szCs w:val="24"/>
                <w:lang w:val="en-US"/>
              </w:rPr>
              <w:t>gosuslugi</w:t>
            </w:r>
            <w:r>
              <w:rPr>
                <w:rFonts w:eastAsia="SimSun;宋体"/>
                <w:sz w:val="24"/>
                <w:szCs w:val="24"/>
              </w:rPr>
              <w:t>.</w:t>
            </w:r>
            <w:r>
              <w:rPr>
                <w:rFonts w:eastAsia="SimSun;宋体"/>
                <w:sz w:val="24"/>
                <w:szCs w:val="24"/>
                <w:lang w:val="en-US"/>
              </w:rPr>
              <w:t>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1 группа компенсирующей направленности и 1 группа комбинированной направленности. Детям оказывают коррекционную помощь 1 педагог-психолог и   1 учитель-логопе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ДОУ доступно для МГН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униципальное автономное дошкольное образовательное учреждение детский сад общеразвивающего вида № 42 «Берёзка» </w:t>
              <w:br/>
              <w:t>г. Белгорода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z w:val="24"/>
                <w:szCs w:val="24"/>
              </w:rPr>
              <w:t xml:space="preserve">Преображенская, </w:t>
            </w:r>
            <w:r>
              <w:rPr>
                <w:spacing w:val="-2"/>
                <w:sz w:val="24"/>
                <w:szCs w:val="24"/>
              </w:rPr>
              <w:t>56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13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u w:val="none"/>
                  <w:lang w:val="en-US"/>
                </w:rPr>
                <w:t>mdou</w:t>
              </w:r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u w:val="none"/>
                </w:rPr>
                <w:t>42@</w:t>
              </w:r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u w:val="none"/>
                  <w:lang w:val="en-US"/>
                </w:rPr>
                <w:t>beluo</w:t>
              </w:r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u w:val="none"/>
                </w:rPr>
                <w:t>31.</w:t>
              </w:r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: https://ds42-belgorod-r31.gosweb.gosuslugi.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4 группы комбинированной направленности. Детям оказывают коррекционную помощь 1 педагог-психолог и 1  учитель-логопед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дошкольное образовательное учреждение детский сад № 43 «Яблонька» 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1"/>
              </w:rPr>
              <w:t xml:space="preserve">г. Белгород, </w:t>
            </w:r>
            <w:r>
              <w:rPr>
                <w:rFonts w:cs="Times New Roman"/>
                <w:spacing w:val="-2"/>
              </w:rPr>
              <w:t>ул.</w:t>
            </w:r>
            <w:r>
              <w:rPr>
                <w:rFonts w:cs="Times New Roman"/>
                <w:spacing w:val="-3"/>
              </w:rPr>
              <w:t xml:space="preserve"> Преображенская, </w:t>
            </w:r>
            <w:r>
              <w:rPr>
                <w:rFonts w:cs="Times New Roman"/>
                <w:spacing w:val="-12"/>
              </w:rPr>
              <w:t>130</w:t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E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</w:rPr>
              <w:t xml:space="preserve">: </w:t>
            </w:r>
            <w:hyperlink r:id="rId14">
              <w:r>
                <w:rPr>
                  <w:rStyle w:val="InternetLink"/>
                  <w:rFonts w:cs="Times New Roman"/>
                  <w:color w:val="000000"/>
                  <w:u w:val="none"/>
                  <w:lang w:val="en-US"/>
                </w:rPr>
                <w:t>mdou</w:t>
              </w:r>
              <w:r>
                <w:rPr>
                  <w:rStyle w:val="InternetLink"/>
                  <w:rFonts w:cs="Times New Roman"/>
                  <w:color w:val="000000"/>
                  <w:u w:val="none"/>
                </w:rPr>
                <w:t>43@</w:t>
              </w:r>
              <w:r>
                <w:rPr>
                  <w:rStyle w:val="InternetLink"/>
                  <w:rFonts w:cs="Times New Roman"/>
                  <w:color w:val="000000"/>
                  <w:u w:val="none"/>
                  <w:lang w:val="en-US"/>
                </w:rPr>
                <w:t>beluo</w:t>
              </w:r>
              <w:r>
                <w:rPr>
                  <w:rStyle w:val="InternetLink"/>
                  <w:rFonts w:cs="Times New Roman"/>
                  <w:color w:val="000000"/>
                  <w:u w:val="none"/>
                </w:rPr>
                <w:t>31.</w:t>
              </w:r>
              <w:r>
                <w:rPr>
                  <w:rStyle w:val="InternetLink"/>
                  <w:rFonts w:cs="Times New Roman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Style23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рес сайта: https://ds43-belgorod-r31.gosweb.gosuslugi.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both"/>
              <w:rPr/>
            </w:pPr>
            <w:r>
              <w:rPr>
                <w:rFonts w:cs="Times New Roman"/>
              </w:rPr>
              <w:t>В дошкольной образовательной организации созданы условия для детей с тяжелыми нарушениями речи. В организации функционируют 1 группа компенсирующей направленности и  2 группы комбинированной направленности. Детям оказывают коррекционную помощь 1 педагог-психолог, 1 учитель-логопед, 1 учитель-дефектоло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45  «Золотая рыбка» 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2"/>
                <w:sz w:val="24"/>
                <w:szCs w:val="24"/>
              </w:rPr>
              <w:t>Октябрьская, 86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mdou45@beluo31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: https://ds45-belgorod-r31.gosweb.gosuslugi.ru</w:t>
            </w:r>
          </w:p>
          <w:p>
            <w:pPr>
              <w:pStyle w:val="Normal"/>
              <w:jc w:val="both"/>
              <w:rPr/>
            </w:pPr>
            <w:hyperlink r:id="rId16" w:tgtFrame="_blank">
              <w:r>
                <w:rPr>
                  <w:sz w:val="24"/>
                  <w:szCs w:val="24"/>
                </w:rPr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2 группы компенсирующей направленности. Детям оказывают коррекционную помощь 2 педагога-психолога и 2 учителя-логопеда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46 «Колокольчик» 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2"/>
                <w:sz w:val="24"/>
                <w:szCs w:val="24"/>
              </w:rPr>
              <w:t>ул. Костюкова, 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</w:rPr>
                <w:t>46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eluo</w:t>
              </w:r>
              <w:r>
                <w:rPr>
                  <w:rStyle w:val="InternetLink"/>
                  <w:sz w:val="24"/>
                  <w:szCs w:val="24"/>
                </w:rPr>
                <w:t>3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: https://ds46-belgorod-r31.gosweb.gosuslugi.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, задержкой психического развития. В организации функционируют 3 группы комбинированной направленности и 6 групп компенсирующей направленности (4 – для детей с тяжелыми нарушениями речи, 2 – для детей с задержкой психического развития). Детям оказывают коррекционную помощь 3 педагога-психолога, 1 учитель-дефектолог, 4 учителя-логопеда, 1 тьютор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47 г. Белгор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2"/>
                <w:sz w:val="24"/>
                <w:szCs w:val="24"/>
              </w:rPr>
              <w:t>ул. Железнякова, 17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47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 xml:space="preserve">Адрес сайта: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s</w:t>
            </w:r>
            <w:r>
              <w:rPr/>
              <w:t>47-</w:t>
            </w:r>
            <w:r>
              <w:rPr>
                <w:lang w:val="en-US"/>
              </w:rPr>
              <w:t>belgoro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>31.</w:t>
            </w:r>
            <w:r>
              <w:rPr>
                <w:lang w:val="en-US"/>
              </w:rPr>
              <w:t>gosweb</w:t>
            </w:r>
            <w:r>
              <w:rPr/>
              <w:t>.</w:t>
            </w:r>
            <w:r>
              <w:rPr>
                <w:lang w:val="en-US"/>
              </w:rPr>
              <w:t>gosuslug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3 группы компенсирующей направленности и 1 группа комбинированной направленности. Детям оказывают коррекционную помощь 2 учителя-логопеда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 № 48 «Вишенка» 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3"/>
                <w:sz w:val="24"/>
                <w:szCs w:val="24"/>
              </w:rPr>
              <w:t>ул. Костюкова, 4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48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: https://ds48-belgorod-r31.gosweb.gosuslugi.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4 группы компенсирующей направленности (</w:t>
            </w:r>
            <w:r>
              <w:rPr>
                <w:b/>
                <w:sz w:val="24"/>
                <w:szCs w:val="24"/>
              </w:rPr>
              <w:t>из них 1 – ресурсная группа</w:t>
            </w:r>
            <w:r>
              <w:rPr>
                <w:sz w:val="24"/>
                <w:szCs w:val="24"/>
              </w:rPr>
              <w:t>) и 3 группы комбинированной направленности. Детям оказывают коррекционную помощь 2 педагога-психолога, 3 учителя-логопеда. 1 учитель-дефектолог и 5 тьюто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ДОУ доступно для МГН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49 «Лукоморье» 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3"/>
                <w:sz w:val="24"/>
                <w:szCs w:val="24"/>
              </w:rPr>
              <w:t>у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49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: https://ds49-belgorod-r31.gosweb.gosuslugi.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У созданы условия для детей с тяжелыми нарушениями речи. В организации функционируют 3 группы компенсирующей направленности и 2 группы комбинированной направленности. Детям оказывают коррекционную помощь 2 педагога-психолога и </w:t>
              <w:br/>
              <w:t>4 учителя-логопе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ДОУ доступно для МГН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детский сад комбинированного вида № 52 </w:t>
              <w:br/>
              <w:t>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2"/>
                <w:sz w:val="24"/>
                <w:szCs w:val="24"/>
              </w:rPr>
              <w:t>ул. Макаренко, 3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dou</w:t>
            </w:r>
            <w:r>
              <w:rPr>
                <w:sz w:val="24"/>
                <w:szCs w:val="24"/>
              </w:rPr>
              <w:t>52@</w:t>
            </w:r>
            <w:r>
              <w:rPr>
                <w:sz w:val="24"/>
                <w:szCs w:val="24"/>
                <w:lang w:val="en-US"/>
              </w:rPr>
              <w:t>beluo</w:t>
            </w: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 сайта: https://ds52-belgorod-r31.gosweb.gosuslugi.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2 групп компенсирующей направленности и 2 группы комбинированной направленности. Детям оказывают коррекционную помощь 2 педагога-психолога, 3 учителя-логопеда, 1 ассистент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дошкольное образовательное учреждение детский сад № 53 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2"/>
                <w:sz w:val="24"/>
                <w:szCs w:val="24"/>
              </w:rPr>
              <w:t>ул. Мокроусова 9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53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: https://ds53-belgorod-r31.gosweb.gosuslugi.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дошкольной образовательной организации созданы условия для детей с тяжелыми нарушениями речи. В организации функционируют 2 группы  компенсирующей направленности и 1 группа комбинированной направленности. Детям оказывают коррекционную помощь 2 педагога-психолога и </w:t>
              <w:br/>
              <w:t>2 учителя-логопеда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54 «Подсолнушек» 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2"/>
                <w:sz w:val="24"/>
                <w:szCs w:val="24"/>
              </w:rPr>
              <w:t>ул. Курская, 8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dou</w:t>
            </w:r>
            <w:r>
              <w:rPr>
                <w:sz w:val="24"/>
                <w:szCs w:val="24"/>
              </w:rPr>
              <w:t>54@</w:t>
            </w:r>
            <w:r>
              <w:rPr>
                <w:sz w:val="24"/>
                <w:szCs w:val="24"/>
                <w:lang w:val="en-US"/>
              </w:rPr>
              <w:t>beluo</w:t>
            </w: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: https://ds54-belgorod-r31.gosweb.gosuslugi.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слабовидящих детей, детей с тяжелыми нарушениями речи и задержкой психического развития. В организации функционируют 2 группы компенсирующей направленности (1 группы для слабовидящих детей, 1 группа для детей с задержкой психического развития) и 2 группы комбинированной направленности.  Детям оказывают коррекционную помощь 1 педагог-психолог, 1 учитель-логопед, 1 тьютор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общеразвивающего вида № 56 «Солнышко» 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2"/>
                <w:sz w:val="24"/>
                <w:szCs w:val="24"/>
              </w:rPr>
              <w:t>ул. Костюкова д. 11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dou</w:t>
            </w:r>
            <w:r>
              <w:rPr>
                <w:sz w:val="24"/>
                <w:szCs w:val="24"/>
              </w:rPr>
              <w:t>56@</w:t>
            </w:r>
            <w:r>
              <w:rPr>
                <w:sz w:val="24"/>
                <w:szCs w:val="24"/>
                <w:lang w:val="en-US"/>
              </w:rPr>
              <w:t>beluo</w:t>
            </w: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: https://ds56-belgorod-r31.gosweb.gosuslugi.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 В организации функционируют 2 группы компенсирующей направленности и 1 группа комбинированной направленности. Детям оказывают коррекционную помощь 1 педагог-психолог и 2 учителя-логопеда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57 «Центр развития ребенка «Созвездие» 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z w:val="24"/>
                <w:szCs w:val="24"/>
              </w:rPr>
              <w:t>ул. 5 Августа,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57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: https://ds57-belgorod-r31.gosweb.gosuslugi.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дошкольной образовательной организации созданы условия для детей с тяжелыми нарушениями речи. В организации функционируют 3 группы компенсирующей направленности. Детям оказывают коррекционную помощь 1 педагог-психолог и </w:t>
              <w:br/>
              <w:t>2 учителя-логопеда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детский сад </w:t>
              <w:br/>
              <w:t xml:space="preserve">№ 58 «Центр развития ребёнка» </w:t>
              <w:br/>
              <w:t>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2"/>
                <w:sz w:val="24"/>
                <w:szCs w:val="24"/>
              </w:rPr>
              <w:t>ул. Железнякова, 2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58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: https://ds58-belgorod-r31.gosweb.gosuslugi.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3 группы компенсирующей направленности и 3 группы комбинированной направленности. Детям оказывают коррекционную помощь 2 педагога-психолога, социальный педагог, 4 учителя-логопеда и 1 учитель-дефектолог и 1 тьютор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дошкольное образовательное учреждение детский сад № 59 «Капелька» 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3"/>
                <w:sz w:val="24"/>
                <w:szCs w:val="24"/>
              </w:rPr>
              <w:t xml:space="preserve">Бульвар 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 Салюта, 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dou59@beluo31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</w:t>
            </w:r>
            <w:r>
              <w:rPr>
                <w:color w:val="000000"/>
                <w:sz w:val="24"/>
                <w:szCs w:val="24"/>
              </w:rPr>
              <w:t>: https://ds59-belgorod-r31.gosweb.gosuslugi.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школьной образовательной организации созданы условия для детей с тяжелыми нарушениями речи. В организации функционируют 2 группы компенсирующей направленности и 3 группы комбинированной направленности. Детям оказывают коррекционную помощь 2 педагога-психолога, </w:t>
              <w:br/>
              <w:t>2 учителя-логопе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ДОУ доступно для МГН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 60 «Черёмушка» 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1"/>
                <w:sz w:val="24"/>
                <w:szCs w:val="24"/>
              </w:rPr>
              <w:t>ул. Некрасова, 20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5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60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: https://ds60-belgorod-r31.gosweb.gosuslugi.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дошкольной образовательной организации созданы условия для детей с тяжелыми нарушениями речи. В организации функционируют 4 группы компенсирующей направленности. Детям оказывают коррекционную помощь 1 педагог-психолог, </w:t>
              <w:br/>
              <w:t>4 учителя-логопеда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63 «Витаминка» 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2"/>
                <w:sz w:val="24"/>
                <w:szCs w:val="24"/>
              </w:rPr>
              <w:t>ул. Преображенская, 69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hyperlink r:id="rId2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63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31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: https://ds63-belgorod-r31.gosweb.gosuslugi.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2 группы комбинированной направленности и 2 группы компенсирующей направленности. Детям оказывают коррекционную помощь педагог-психолог и учитель-логопе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ДОУ доступно для МГН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дошкольное образовательное учреждение детский сад  № 64 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3"/>
                <w:sz w:val="24"/>
                <w:szCs w:val="24"/>
              </w:rPr>
              <w:t>ул. Королева, 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64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: https://ds64-belgorod-r31.gosweb.gosuslugi.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ДОУ созданы условия для детей с тяжелыми нарушениями речи. В организации функционируют 2 группы компенсирующей направленности и 1 группа комбинированной направленности. Детям оказывают коррекционную помощь 2 педагога-психолога, </w:t>
              <w:br/>
              <w:t>2 учителя-логопеда, 1 учитель-дефектоло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65 «Соловушка» 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2"/>
                <w:sz w:val="24"/>
                <w:szCs w:val="24"/>
              </w:rPr>
              <w:t>ул. Механизаторов, 10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65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: https://ds65-belgorod-r31.gosweb.gosuslugi.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1 группа компенсирующей направленности и 2 группы комбинированной направленности. Детям оказывают коррекционную помощь 2 педагога-психолога и 2 учителя-логопеда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детский сад № 66 «Центр развития ребенка «Теремок» 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3"/>
                <w:sz w:val="24"/>
                <w:szCs w:val="24"/>
              </w:rPr>
              <w:t>ул. Губкина, 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66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сайта: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ds</w:t>
            </w:r>
            <w:r>
              <w:rPr>
                <w:sz w:val="24"/>
                <w:szCs w:val="24"/>
              </w:rPr>
              <w:t>66-</w:t>
            </w:r>
            <w:r>
              <w:rPr>
                <w:sz w:val="24"/>
                <w:szCs w:val="24"/>
                <w:lang w:val="en-US"/>
              </w:rPr>
              <w:t>belgoro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goswe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suslug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2 группы компенсирующей направленности 5 групп комбинированной направленности. Детям оказывают коррекционную помощь 1 педагог-психолог и 4 учителя-логопеда, 2 тьютора, 1 учитель-дефектоло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ДОУ доступно для МГН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67 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2"/>
                <w:sz w:val="24"/>
                <w:szCs w:val="24"/>
              </w:rPr>
              <w:t>ул. Губкина, 8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3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67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: https://ds67-belgorod-r31.gosweb.gosuslugi.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школьной образовательной организации созданы условия для детей с тяжелыми нарушениями речи, с задержкой психического развития, с расстройствами аутистического спектра. В организации функционируют 6 групп компенсирующей направленности (2 – для детей с тяжелыми нарушениями речи, 2 – для детей ЗПР и </w:t>
            </w:r>
            <w:r>
              <w:rPr>
                <w:b/>
                <w:sz w:val="24"/>
                <w:szCs w:val="24"/>
              </w:rPr>
              <w:t>2 ресурсные группы</w:t>
            </w:r>
            <w:r>
              <w:rPr>
                <w:b/>
                <w:color w:val="000000"/>
                <w:sz w:val="24"/>
                <w:szCs w:val="24"/>
              </w:rPr>
              <w:t xml:space="preserve"> для дет</w:t>
            </w:r>
            <w:r>
              <w:rPr>
                <w:b/>
                <w:sz w:val="24"/>
                <w:szCs w:val="24"/>
              </w:rPr>
              <w:t xml:space="preserve">ей с расстройствами аутистического спектра и другими ментальными нарушениями) </w:t>
            </w:r>
            <w:r>
              <w:rPr>
                <w:sz w:val="24"/>
                <w:szCs w:val="24"/>
              </w:rPr>
              <w:t>и 1 группа комбинированной направленности.  Детям оказывают коррекционную помощь 3 учителя-дефектолога, 2 учителя-логопеда, 4 тьюто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ДОУ доступно для МГН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68 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3"/>
                <w:sz w:val="24"/>
                <w:szCs w:val="24"/>
              </w:rPr>
              <w:t>ул. Привольная, 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3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68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: https://ds68-belgorod-r31.gosweb.gosuslugi.r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школьной образовательной организации созданы условия для детей с тяжелыми нарушениями речи, задержкой психического развития и с расстройствами аутистического спектра. В организации функционируют 3 группы компенсирующей направленности (2 – для детей с тяжелыми нарушениями речи и </w:t>
            </w:r>
            <w:r>
              <w:rPr>
                <w:b/>
                <w:color w:val="000000"/>
                <w:sz w:val="24"/>
                <w:szCs w:val="24"/>
              </w:rPr>
              <w:t>1 – ресурсная группа для дет</w:t>
            </w:r>
            <w:r>
              <w:rPr>
                <w:b/>
                <w:sz w:val="24"/>
                <w:szCs w:val="24"/>
              </w:rPr>
              <w:t>ей с расстройствами аутистического спектра и другими ментальными нарушениями</w:t>
            </w:r>
            <w:r>
              <w:rPr>
                <w:sz w:val="24"/>
                <w:szCs w:val="24"/>
              </w:rPr>
              <w:t xml:space="preserve">), а также 7 групп  комбинированной направленности. Детям оказывают коррекционную помощь 5 тьюторов, </w:t>
              <w:br/>
              <w:t>3 педагога-психолога, учитель-дефектолог, 3 учителя-логопе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ДОУ доступно для МГН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детский сад № 69 «Центр развития ребенка «Сказка» 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2"/>
                <w:sz w:val="24"/>
                <w:szCs w:val="24"/>
              </w:rPr>
              <w:t>ул. Королева, 18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3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69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: https://ds69-belgorod-r31.gosweb.gosuslugi.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 и слабовидящих детей. В организации функционируют 4 группы компенсирующей направленности (2 – для детей с тяжелыми нарушениями речи, 2 – для слабовидящих детей). Детям оказывают коррекционную помощь 2 педагога-психолога и 2 учителя-логопеда и учитель – дефектоло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70 «Центр развития ребенка «Светлячок» 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4"/>
                <w:sz w:val="24"/>
                <w:szCs w:val="24"/>
              </w:rPr>
              <w:t>Просп. Ватутина, 2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: </w:t>
            </w:r>
            <w:hyperlink r:id="rId3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dou70@beluo31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йта</w:t>
            </w:r>
            <w:r>
              <w:rPr>
                <w:sz w:val="24"/>
                <w:szCs w:val="24"/>
                <w:lang w:val="en-US"/>
              </w:rPr>
              <w:t>: https://ds70-belgorod-r31.gosweb.gosuslugi.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2 группы компенсирующей направленности, 5 групп комбинированной направленности. Детям оказывают коррекционную помощь 2 педагога-психолога, 3 учителя-логопеда, 1 учитель-дефектоло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детский сад комбинированного вида № 71 </w:t>
              <w:br/>
              <w:t>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3"/>
                <w:sz w:val="24"/>
                <w:szCs w:val="24"/>
              </w:rPr>
              <w:t>ул. Чехова, 7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34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4" w:val="clear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4" w:val="clear"/>
                </w:rPr>
                <w:t>71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4" w:val="clear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4" w:val="clear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4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: https://ds71-belgorod-r31.gosweb.gosuslugi.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5 групп комбинированной направленности и 1 группа комбинированной направленности. Детям оказывают коррекционную помощь 2 педагога-психолога и 1 учитель-логопед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 72 «Мозаика» г.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4"/>
                <w:sz w:val="24"/>
                <w:szCs w:val="24"/>
              </w:rPr>
              <w:t>Ул. Шаландина, 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3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72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: https://ds72-belgorod-r31.gosweb.gosuslugi.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школьной образовательной организации созданы условия для детей с тяжелыми нарушениями речи, задержкой психического развития, расстройствами аутистического спектра. В организации функционируют 4 группы компенсирующей направленности (3 – для детей с тяжелыми нарушениями речи и </w:t>
            </w:r>
            <w:r>
              <w:rPr>
                <w:b/>
                <w:color w:val="000000"/>
                <w:sz w:val="24"/>
                <w:szCs w:val="24"/>
              </w:rPr>
              <w:t>1 – ресурсная группа для детей с расстройствами аут</w:t>
            </w:r>
            <w:r>
              <w:rPr>
                <w:b/>
                <w:sz w:val="24"/>
                <w:szCs w:val="24"/>
              </w:rPr>
              <w:t>истического спектра</w:t>
            </w:r>
            <w:r>
              <w:rPr>
                <w:b/>
                <w:color w:val="000000"/>
                <w:sz w:val="24"/>
                <w:szCs w:val="24"/>
              </w:rPr>
              <w:t xml:space="preserve"> и другими ментальными нарушениями</w:t>
            </w:r>
            <w:r>
              <w:rPr>
                <w:sz w:val="24"/>
                <w:szCs w:val="24"/>
              </w:rPr>
              <w:t>), 2 группы комбинированной направленности. Детям оказывают коррекционную помощь 2 педагога-психолога, 6 учителей-логопедов, 1 учитель-дефектолог, 7 тьюто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ДОУ доступно для МГН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детский сад №74 «Центр развития ребенка «Забава» 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2"/>
                <w:sz w:val="24"/>
                <w:szCs w:val="24"/>
              </w:rPr>
              <w:t>ул. Н. Чумичова, 56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3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74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: https://ds74-belgorod-r31.gosweb.gosuslugi.ru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3 группы компенсирующей направленности и 4 группы комбинированной направленности. Детям оказывают коррекционную помощь 1 педагог-психолог и 3 учителя-логопеда, 1 ассистент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детский сад №75 «Центр развития ребенка» </w:t>
              <w:br/>
              <w:t>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г. Белгород, ул. Губкина, 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pacing w:val="40"/>
                <w:sz w:val="24"/>
                <w:szCs w:val="24"/>
              </w:rPr>
              <w:t xml:space="preserve">: </w:t>
            </w:r>
            <w:hyperlink r:id="rId37">
              <w:r>
                <w:rPr>
                  <w:rStyle w:val="InternetLink"/>
                  <w:color w:val="000000"/>
                  <w:spacing w:val="40"/>
                  <w:sz w:val="24"/>
                  <w:szCs w:val="24"/>
                  <w:u w:val="none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pacing w:val="40"/>
                  <w:sz w:val="24"/>
                  <w:szCs w:val="24"/>
                  <w:u w:val="none"/>
                </w:rPr>
                <w:t>75@</w:t>
              </w:r>
              <w:r>
                <w:rPr>
                  <w:rStyle w:val="InternetLink"/>
                  <w:color w:val="000000"/>
                  <w:spacing w:val="40"/>
                  <w:sz w:val="24"/>
                  <w:szCs w:val="24"/>
                  <w:u w:val="none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pacing w:val="40"/>
                  <w:sz w:val="24"/>
                  <w:szCs w:val="24"/>
                  <w:u w:val="none"/>
                </w:rPr>
                <w:t>31.</w:t>
              </w:r>
              <w:r>
                <w:rPr>
                  <w:rStyle w:val="InternetLink"/>
                  <w:color w:val="000000"/>
                  <w:spacing w:val="4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: https://ds75-belgorod-r31.gosweb.gosuslugi.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2 группы компенсирующей направленности и 4 группы комбинированной направленности. Детям оказывают коррекционную помощь 2 педагога-психолога, 4 учителя-логопеда, 1 учитель-дефектоло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76 «Везелица» 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2"/>
                <w:sz w:val="24"/>
                <w:szCs w:val="24"/>
              </w:rPr>
              <w:t>ул. Левобережная, 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 </w:t>
            </w:r>
            <w:hyperlink r:id="rId3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76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: https://ds76-belgorod-r31.gosweb.gosuslugi.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5 групп компенсирующей направленности и 5 групп комбинированной направленности. Детям оказывают коррекционную помощь 2 педагога-психолога, 3 учителя-логопеда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детский сад общеразвивающего вида № 78 «Гномик» 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Адрес:</w:t>
            </w:r>
            <w:r>
              <w:rPr>
                <w:spacing w:val="1"/>
                <w:sz w:val="24"/>
                <w:szCs w:val="24"/>
              </w:rPr>
              <w:t xml:space="preserve"> г. Белгород, </w:t>
            </w:r>
            <w:r>
              <w:rPr>
                <w:spacing w:val="-2"/>
                <w:sz w:val="24"/>
                <w:szCs w:val="24"/>
              </w:rPr>
              <w:t>ул. Буденного, 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3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78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: https://ds78-belgorod-r31.gosweb.gosuslugi.ru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дошкольной образовательной организации созданы условия для детей с тяжелыми нарушениями речи. В организации функционируют 2 группы компенсирующей направленности и 2 группы комбинированной направленности. Детям оказывают коррекционную помощь 2 педагога-психолога, </w:t>
              <w:br/>
              <w:t>2 учителя-логопеда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79 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4"/>
                <w:sz w:val="24"/>
                <w:szCs w:val="24"/>
              </w:rPr>
              <w:t>ул. Губкина, 31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е-mail: </w:t>
            </w:r>
            <w:hyperlink r:id="rId4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dou79@beluo31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йта</w:t>
            </w:r>
            <w:r>
              <w:rPr>
                <w:sz w:val="24"/>
                <w:szCs w:val="24"/>
                <w:lang w:val="en-US"/>
              </w:rPr>
              <w:t>: https://ds79-belgorod-r31.gosweb.gosuslugi.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, с задержкой психического развития. В организации функционируют 1 группа компенсирующей направленности для детей с тяжелыми нарушениями речи и 3 группы комбинированной направленности. Детям оказывают коррекционную помощь 2 учителя-логопеда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80 «Разумейка» 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3"/>
                <w:sz w:val="24"/>
                <w:szCs w:val="24"/>
              </w:rPr>
              <w:t>ул. Добролюбова, 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е-mail: </w:t>
            </w:r>
            <w:hyperlink r:id="rId4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dou80@beluo31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сайта: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ds</w:t>
            </w:r>
            <w:r>
              <w:rPr>
                <w:sz w:val="24"/>
                <w:szCs w:val="24"/>
              </w:rPr>
              <w:t>80-</w:t>
            </w:r>
            <w:r>
              <w:rPr>
                <w:sz w:val="24"/>
                <w:szCs w:val="24"/>
                <w:lang w:val="en-US"/>
              </w:rPr>
              <w:t>belgoro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goswe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suslug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2 группы комбинированной направленности. Детям оказывает коррекционную помощь 1 учитель-логопед и 1 педагог-психоло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81 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2"/>
                <w:sz w:val="24"/>
                <w:szCs w:val="24"/>
              </w:rPr>
              <w:t>ул. Губкина, 3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е-mail: </w:t>
            </w:r>
            <w:hyperlink r:id="rId4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dou81@beluo31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Адрес сайта: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ds</w:t>
            </w:r>
            <w:r>
              <w:rPr>
                <w:sz w:val="24"/>
                <w:szCs w:val="24"/>
              </w:rPr>
              <w:t>81-</w:t>
            </w:r>
            <w:r>
              <w:rPr>
                <w:sz w:val="24"/>
                <w:szCs w:val="24"/>
                <w:lang w:val="en-US"/>
              </w:rPr>
              <w:t>belgoro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goswe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suslug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 и нарушениями опорно-двигательного аппарата. В организации функционируют 4 группы комбинированной направленности. Детям оказывают коррекционную помощь 1 педагог-психолог, 2 учителя-логопеда, 1 учитель-дефектоло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ДОУ доступно для МГН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63" w:leader="none"/>
              </w:tabs>
              <w:ind w:right="205" w:hanging="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82 «Родничок» г. Белгорода</w:t>
            </w:r>
          </w:p>
          <w:p>
            <w:pPr>
              <w:pStyle w:val="1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1"/>
              </w:rPr>
              <w:t>г. Белгород, п</w:t>
            </w:r>
            <w:r>
              <w:rPr>
                <w:rFonts w:cs="Times New Roman"/>
                <w:spacing w:val="-2"/>
              </w:rPr>
              <w:t>р. Славы, 129а</w:t>
            </w:r>
          </w:p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-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</w:rPr>
              <w:t>:</w:t>
            </w:r>
            <w:hyperlink r:id="rId43">
              <w:r>
                <w:rPr>
                  <w:rStyle w:val="InternetLink"/>
                  <w:rFonts w:cs="Times New Roman"/>
                  <w:color w:val="000000"/>
                  <w:u w:val="none"/>
                  <w:lang w:val="en-US"/>
                </w:rPr>
                <w:t>mdou</w:t>
              </w:r>
              <w:r>
                <w:rPr>
                  <w:rStyle w:val="InternetLink"/>
                  <w:rFonts w:cs="Times New Roman"/>
                  <w:color w:val="000000"/>
                  <w:u w:val="none"/>
                </w:rPr>
                <w:t>82@</w:t>
              </w:r>
              <w:r>
                <w:rPr>
                  <w:rStyle w:val="InternetLink"/>
                  <w:rFonts w:cs="Times New Roman"/>
                  <w:color w:val="000000"/>
                  <w:u w:val="none"/>
                  <w:lang w:val="en-US"/>
                </w:rPr>
                <w:t>beluo</w:t>
              </w:r>
              <w:r>
                <w:rPr>
                  <w:rStyle w:val="InternetLink"/>
                  <w:rFonts w:cs="Times New Roman"/>
                  <w:color w:val="000000"/>
                  <w:u w:val="none"/>
                </w:rPr>
                <w:t>31.</w:t>
              </w:r>
              <w:r>
                <w:rPr>
                  <w:rStyle w:val="InternetLink"/>
                  <w:rFonts w:cs="Times New Roman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рес сайта: https://ds82-belgorod-r31.gosweb.gosuslugi.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 ДОУ созданы условия для детей с тяжелыми нарушениями речи, с задержкой психического развития, с расстройствами аутистического спектра. В организации функционируют 5 групп компенсирующей направленности (3 – для детей с тяжелыми нарушениями речи, </w:t>
            </w:r>
            <w:r>
              <w:rPr>
                <w:rFonts w:cs="Times New Roman"/>
                <w:b/>
              </w:rPr>
              <w:t>2 – ресурсные группы для детей с расстройствами аутистического спектра и другими ментальными нарушениями</w:t>
            </w:r>
            <w:r>
              <w:rPr>
                <w:rFonts w:cs="Times New Roman"/>
              </w:rPr>
              <w:t>), 3 группы комбинированной направленности. Детям оказывают коррекционную помощь 3 педагога-психолога, 2 учителя-дефектолога, 4 учителя-логопеда, 9 тьюторов.</w:t>
            </w:r>
          </w:p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b/>
              </w:rPr>
              <w:t>Здание ДОУ доступно для МГН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84 «Ласточка» 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3"/>
                <w:sz w:val="24"/>
                <w:szCs w:val="24"/>
              </w:rPr>
              <w:t>ул. 60 лет Октября, 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е-mail: </w:t>
            </w:r>
            <w:hyperlink r:id="rId4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dou85@beluo31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сайта: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ds</w:t>
            </w:r>
            <w:r>
              <w:rPr>
                <w:sz w:val="24"/>
                <w:szCs w:val="24"/>
              </w:rPr>
              <w:t>84-</w:t>
            </w:r>
            <w:r>
              <w:rPr>
                <w:sz w:val="24"/>
                <w:szCs w:val="24"/>
                <w:lang w:val="en-US"/>
              </w:rPr>
              <w:t>belgoro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goswe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suslug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школьной образовательной организации созданы условия для детей с тяжелыми нарушениями речи. В организации функционируют 2 группы компенсирующей направленности и 2 группы комбинирующей направленности.  Детям оказывают коррекционную помощь 1 педагог-психолог, </w:t>
              <w:br/>
              <w:t>4 учителя-логопеда, 1 дефектолог и 2 тьюто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ДОУ доступно для МГН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ная шапочка» 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2"/>
                <w:sz w:val="24"/>
                <w:szCs w:val="24"/>
              </w:rPr>
              <w:t>ул. Спортивная, д.9</w:t>
            </w:r>
          </w:p>
          <w:p>
            <w:pPr>
              <w:pStyle w:val="Normal"/>
              <w:jc w:val="both"/>
              <w:rPr>
                <w:spacing w:val="1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е-mail: </w:t>
            </w:r>
            <w:hyperlink r:id="rId4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dou85@beluo31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сайта: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ds</w:t>
            </w:r>
            <w:r>
              <w:rPr>
                <w:sz w:val="24"/>
                <w:szCs w:val="24"/>
              </w:rPr>
              <w:t>85-</w:t>
            </w:r>
            <w:r>
              <w:rPr>
                <w:sz w:val="24"/>
                <w:szCs w:val="24"/>
                <w:lang w:val="en-US"/>
              </w:rPr>
              <w:t>belgoro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goswe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suslug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организации функционируют 2 группы компенсирующей направленности. Детям оказывают коррекционную помощь 2 педагога-психолога, 2 учителя-логопе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ДОУ доступно для МГН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детский сад комбинированного вида № 86 «Радость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3"/>
                <w:sz w:val="24"/>
                <w:szCs w:val="24"/>
              </w:rPr>
              <w:t>ул. Чапаева, 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е-mail:  </w:t>
            </w:r>
            <w:hyperlink r:id="rId4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dou86@beluo31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сайта: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ds</w:t>
            </w:r>
            <w:r>
              <w:rPr>
                <w:sz w:val="24"/>
                <w:szCs w:val="24"/>
              </w:rPr>
              <w:t>86-</w:t>
            </w:r>
            <w:r>
              <w:rPr>
                <w:sz w:val="24"/>
                <w:szCs w:val="24"/>
                <w:lang w:val="en-US"/>
              </w:rPr>
              <w:t>belgoro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goswe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suslug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У созданы условия для детей с тяжелыми нарушениями речи, детей с задержкой психического развития. В организации функционируют 4 группы компенсирующей направленности (3 группы для детей с тяжелыми нарушениями речи, 1 группа для детей с задержкой психического развити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ям оказывают коррекционную помощь 2 педагога-психолога, 2 учителя-логопеда, 1 учитель-дефектолог, 1 тьюто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ДОУ доступно для МГН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детский сад комбинированного вида № 87 «Кораблик» </w:t>
              <w:br/>
              <w:t>г. Бел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4"/>
                <w:sz w:val="24"/>
                <w:szCs w:val="24"/>
              </w:rPr>
              <w:t>ул. Костюкова, 6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е-mail: </w:t>
            </w:r>
            <w:hyperlink r:id="rId4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dou87@beluo31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сайта: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ds</w:t>
            </w:r>
            <w:r>
              <w:rPr>
                <w:sz w:val="24"/>
                <w:szCs w:val="24"/>
              </w:rPr>
              <w:t>87-</w:t>
            </w:r>
            <w:r>
              <w:rPr>
                <w:sz w:val="24"/>
                <w:szCs w:val="24"/>
                <w:lang w:val="en-US"/>
              </w:rPr>
              <w:t>belgoro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goswe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suslug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2 группы компенсирующей направленности и 1 группа комбинированной направленности. Детям оказывают коррекционную помощь педагог-психолог и 2 учителя-логопеда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88 «Центр развития ребенка «Улыбка» 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2"/>
                <w:sz w:val="24"/>
                <w:szCs w:val="24"/>
              </w:rPr>
              <w:t>ул. Спортивная1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е-mail: </w:t>
            </w:r>
            <w:hyperlink r:id="rId4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dou88@beluo31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сайта: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ds</w:t>
            </w:r>
            <w:r>
              <w:rPr>
                <w:sz w:val="24"/>
                <w:szCs w:val="24"/>
              </w:rPr>
              <w:t>88-</w:t>
            </w:r>
            <w:r>
              <w:rPr>
                <w:sz w:val="24"/>
                <w:szCs w:val="24"/>
                <w:lang w:val="en-US"/>
              </w:rPr>
              <w:t>belgoro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goswe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suslug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школьной образовательной организации созданы условия для детей с тяжелыми нарушениями речи. В организации функционируют 3 группы компенсирующей направленности, 3 группы комбинированной направленности. Детям оказывают коррекционную помощь 5 педагогов-психологов, </w:t>
              <w:br/>
              <w:t>6 учителей-логопедов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89 «Центр развития ребёнка «Непоседы» 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г. Белгород, </w:t>
            </w:r>
            <w:r>
              <w:rPr>
                <w:spacing w:val="-3"/>
                <w:sz w:val="24"/>
                <w:szCs w:val="24"/>
              </w:rPr>
              <w:t>ул. Губкина, 3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е-mail:  </w:t>
            </w:r>
            <w:hyperlink r:id="rId4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dou89@beluo31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сайта: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ds</w:t>
            </w:r>
            <w:r>
              <w:rPr>
                <w:sz w:val="24"/>
                <w:szCs w:val="24"/>
              </w:rPr>
              <w:t>89-</w:t>
            </w:r>
            <w:r>
              <w:rPr>
                <w:sz w:val="24"/>
                <w:szCs w:val="24"/>
                <w:lang w:val="en-US"/>
              </w:rPr>
              <w:t>belgoro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goswe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suslug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школьной образовательной организации созданы условия для детей с тяжелыми нарушениями речи, с задержкой психического развития. В организации функционируют 6 групп компенсирующей направленности (5 групп для детей с тяжелыми нарушениями речи, 1 группа для детей с задержкой психического развития) и 3 группы комбинированной направленности. Детям оказывают коррекционную помощь 2 педагога-психолога, 1 учитель-дефектолог, </w:t>
              <w:br/>
              <w:t>5 учителей-логопе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ДОУ доступно для МГН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Центр образования № 1» г. Белгорода им. Героя Российской Федерации А.Г. Копейки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г. Белгород, ул. Н.Чумичова, д. 53-а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е-mail :</w:t>
            </w:r>
            <w:r>
              <w:rPr>
                <w:sz w:val="24"/>
                <w:szCs w:val="24"/>
                <w:shd w:fill="FFFFFF" w:val="clear"/>
                <w:lang w:val="en-US"/>
              </w:rPr>
              <w:t> </w:t>
            </w:r>
            <w:hyperlink r:id="rId50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belgschool1@yandex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сайта: </w:t>
            </w:r>
            <w:hyperlink r:id="rId51">
              <w:r>
                <w:rPr>
                  <w:rStyle w:val="InternetLink"/>
                  <w:color w:val="000000"/>
                  <w:sz w:val="22"/>
                  <w:szCs w:val="22"/>
                </w:rPr>
                <w:t>https://czentrobrazovaniya1belgorod-r31.gosweb.gosuslugi.ru</w:t>
              </w:r>
            </w:hyperlink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образовательном учреждении созданы условия для детей с тяжелыми нарушениями речи. В организации функционируют 1 группа комбинированной направленности и 1 группа компенсирующей направленности для детей с тяжелыми нарушениями речи. Детям оказывают коррекционную помощь учитель-логопед, педагог-психоло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ОУ доступно для МГН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бюджетное образовательное учреждение «Центр образования № 6» «Перспектива» </w:t>
              <w:br/>
              <w:t>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дрес: г. Белгород, улица Шумилова, д. 48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елефон: 23-26-82 приёмная, 23-26-82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shd w:fill="FFFFFF" w:val="clear"/>
              </w:rPr>
              <w:t>: </w:t>
            </w:r>
            <w:hyperlink r:id="rId52">
              <w:r>
                <w:rPr>
                  <w:rStyle w:val="InternetLink"/>
                  <w:i w:val="false"/>
                  <w:iCs/>
                  <w:sz w:val="24"/>
                  <w:szCs w:val="24"/>
                  <w:shd w:fill="FFFFFF" w:val="clear"/>
                </w:rPr>
                <w:t>perspektiva@beluo31.ru</w:t>
              </w:r>
            </w:hyperlink>
            <w:r>
              <w:rPr>
                <w:sz w:val="24"/>
                <w:szCs w:val="24"/>
              </w:rPr>
              <w:br/>
              <w:t>адрес сайта</w:t>
            </w:r>
            <w:r>
              <w:rPr>
                <w:sz w:val="24"/>
                <w:szCs w:val="24"/>
                <w:shd w:fill="FFFFFF" w:val="clear"/>
              </w:rPr>
              <w:t>: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hyperlink r:id="rId53">
              <w:r>
                <w:rPr>
                  <w:rStyle w:val="InternetLink"/>
                  <w:color w:val="000000"/>
                  <w:sz w:val="22"/>
                  <w:szCs w:val="22"/>
                </w:rPr>
                <w:t>https://czentrobrazovaniyaperspektivabelgorod-r31.gosweb.gosuslugi.ru</w:t>
              </w:r>
            </w:hyperlink>
          </w:p>
          <w:p>
            <w:pPr>
              <w:pStyle w:val="Normal"/>
              <w:jc w:val="both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образовательном учреждении созданы условия для детей с тяжелыми нарушениями речи. В организации функционирует 2 группы комбинированной направленности. Детям оказывает коррекционную помощь педагог-психолог, учитель-логопе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ОУ доступно для МГН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"Центр образования №15 "Луч" </w:t>
              <w:br/>
              <w:t>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Адрес:</w:t>
            </w:r>
            <w:r>
              <w:rPr>
                <w:sz w:val="24"/>
                <w:szCs w:val="24"/>
              </w:rPr>
              <w:t xml:space="preserve"> г. Белгород, ул. Щорса, д. 59а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shd w:fill="FFFFFF" w:val="clear"/>
              </w:rPr>
              <w:t>: </w:t>
            </w:r>
            <w:hyperlink r:id="rId5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chool15@beluo31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дрес сайта: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hyperlink r:id="rId55">
              <w:r>
                <w:rPr>
                  <w:rStyle w:val="InternetLink"/>
                  <w:color w:val="000000"/>
                  <w:sz w:val="22"/>
                  <w:szCs w:val="22"/>
                </w:rPr>
                <w:t>https://shkola15belgorod-r31.gosweb.gosuslugi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u w:val="single"/>
                <w:shd w:fill="FFFFFF" w:val="clear"/>
              </w:rPr>
            </w:pPr>
            <w:r>
              <w:rPr>
                <w:sz w:val="24"/>
                <w:szCs w:val="24"/>
                <w:highlight w:val="yellow"/>
                <w:u w:val="single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общеобразовательном учреждении созданы условия для детей с тяжелыми нарушениями речи. В организации функционируют 3 группы комбинированной направленности. Детям оказывает коррекционную помощь педагог-психолог, учитель-логопед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Здание ОУ доступно для МГН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«Начальная школа-детский сад № 8» </w:t>
              <w:br/>
              <w:t>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Адрес: </w:t>
            </w:r>
            <w:r>
              <w:rPr>
                <w:sz w:val="24"/>
                <w:szCs w:val="24"/>
              </w:rPr>
              <w:t>г. Белгород ул. Квасова, 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-</w:t>
            </w:r>
            <w:r>
              <w:rPr>
                <w:spacing w:val="-3"/>
                <w:sz w:val="24"/>
                <w:szCs w:val="24"/>
                <w:lang w:val="en-US"/>
              </w:rPr>
              <w:t>mail</w:t>
            </w:r>
            <w:r>
              <w:rPr>
                <w:spacing w:val="-3"/>
                <w:sz w:val="24"/>
                <w:szCs w:val="24"/>
              </w:rPr>
              <w:t xml:space="preserve">: </w:t>
            </w:r>
            <w:hyperlink r:id="rId5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8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belu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3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дрес сайта: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hyperlink r:id="rId57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://shkola8belgorod-r31.gosweb.gosuslugi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общеобразовательном учреждении созданы условия для детей с тяжелыми нарушениями речи. </w:t>
            </w:r>
            <w:r>
              <w:rPr>
                <w:sz w:val="24"/>
                <w:szCs w:val="24"/>
              </w:rPr>
              <w:t xml:space="preserve">В организации функционирует 3 группы комбинированной направленности. </w:t>
            </w:r>
            <w:r>
              <w:rPr>
                <w:color w:val="000000"/>
                <w:sz w:val="24"/>
                <w:szCs w:val="24"/>
              </w:rPr>
              <w:t>Детям оказывает коррекционную помощь педагог-психолог, 2 учителя-логопед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ОУ доступно для МГН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Начальная школа-детский сад № 26 «Акварель» г.Белгор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Адрес: </w:t>
            </w:r>
            <w:r>
              <w:rPr>
                <w:sz w:val="24"/>
                <w:szCs w:val="24"/>
              </w:rPr>
              <w:t>г. Белгород, ул. Каштановая, д.8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</w:rPr>
              <w:t>е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-mail: </w:t>
            </w:r>
            <w:hyperlink r:id="rId5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chool26@beluo31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йт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hyperlink r:id="rId59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://shkola26belgorod-r31.gosweb.gosuslugi.ru</w:t>
              </w:r>
            </w:hyperlink>
          </w:p>
          <w:p>
            <w:pPr>
              <w:pStyle w:val="Normal"/>
              <w:jc w:val="both"/>
              <w:rPr>
                <w:spacing w:val="-3"/>
                <w:sz w:val="24"/>
                <w:szCs w:val="24"/>
                <w:u w:val="single"/>
                <w:lang w:val="en-US"/>
              </w:rPr>
            </w:pPr>
            <w:r>
              <w:rPr>
                <w:spacing w:val="-3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общеобразовательном учреждении созданы условия для детей с тяжелыми нарушениями речи. </w:t>
            </w:r>
            <w:r>
              <w:rPr>
                <w:sz w:val="24"/>
                <w:szCs w:val="24"/>
              </w:rPr>
              <w:t xml:space="preserve">В организации функционирует 3 группы комбинированной направленности. </w:t>
            </w:r>
            <w:r>
              <w:rPr>
                <w:color w:val="000000"/>
                <w:sz w:val="24"/>
                <w:szCs w:val="24"/>
              </w:rPr>
              <w:t>Детям оказывает коррекционную помощь педагог-психолог</w:t>
            </w:r>
            <w:r>
              <w:rPr>
                <w:sz w:val="24"/>
                <w:szCs w:val="24"/>
              </w:rPr>
              <w:t>, 2 учителя-логопед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ОУ доступно для МГН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</w:t>
              <w:br/>
              <w:t>№ 43» 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г.Белгород, </w:t>
            </w:r>
            <w:r>
              <w:rPr>
                <w:sz w:val="24"/>
                <w:szCs w:val="24"/>
              </w:rPr>
              <w:t>ул.60 лет Октября, 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school43@beluo31.ru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дрес сайта: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hyperlink r:id="rId60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://shkola43belgorod-r31.gosweb.gosuslugi.ru</w:t>
              </w:r>
            </w:hyperlink>
          </w:p>
          <w:p>
            <w:pPr>
              <w:pStyle w:val="Normal"/>
              <w:jc w:val="both"/>
              <w:rPr>
                <w:spacing w:val="-3"/>
                <w:sz w:val="24"/>
                <w:szCs w:val="24"/>
                <w:u w:val="single"/>
                <w:lang w:val="en-US"/>
              </w:rPr>
            </w:pPr>
            <w:r>
              <w:rPr>
                <w:spacing w:val="-3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образовательном учреждении созданы условия для детей с тяжелыми нарушениями речи и детей с расстройством аутистического спектра. В организации функционирует 1 группа компенсирующей направленности (</w:t>
            </w:r>
            <w:r>
              <w:rPr>
                <w:b/>
                <w:sz w:val="24"/>
                <w:szCs w:val="24"/>
              </w:rPr>
              <w:t>ресурсная группа для детей с расстройствами аутистического спектра</w:t>
            </w:r>
            <w:r>
              <w:rPr>
                <w:sz w:val="24"/>
                <w:szCs w:val="24"/>
              </w:rPr>
              <w:t>) и 1 группа комбинированной направленности. Детям оказывает коррекционную помощь педагог-психолог, учитель-логопед, учитель-дефектолог и 4 тьюто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ОУ доступно для МГН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Начальная школа-детский сад № 44» г.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рес: г. Белгород, ул.Макаренко, д.3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е-mail: </w:t>
            </w:r>
            <w:hyperlink r:id="rId6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chool44@beluo31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рес сайта: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hyperlink r:id="rId62">
              <w:r>
                <w:rPr>
                  <w:rStyle w:val="InternetLink"/>
                  <w:color w:val="000000"/>
                  <w:sz w:val="22"/>
                  <w:szCs w:val="22"/>
                </w:rPr>
                <w:t>https://nachalnayashkola44belgorod-r31.gosweb.gosuslugi.ru/</w:t>
              </w:r>
            </w:hyperlink>
          </w:p>
          <w:p>
            <w:pPr>
              <w:pStyle w:val="Normal"/>
              <w:jc w:val="both"/>
              <w:rPr>
                <w:spacing w:val="1"/>
                <w:sz w:val="24"/>
                <w:szCs w:val="24"/>
                <w:u w:val="single"/>
              </w:rPr>
            </w:pPr>
            <w:r>
              <w:rPr>
                <w:spacing w:val="1"/>
                <w:sz w:val="24"/>
                <w:szCs w:val="24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образовательном учреждении созданы условия для детей с тяжелыми нарушениями речи. В организации функционируют 4 группы комбинированной направленности. Детям оказывает коррекционную помощь педагог-психолог, 2 учителя-логопеда и 1 тьюто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ОУ доступно для МГН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Прогимназия № 51» </w:t>
            </w:r>
            <w:r>
              <w:rPr>
                <w:bCs/>
                <w:sz w:val="24"/>
                <w:szCs w:val="24"/>
              </w:rPr>
              <w:t>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Адрес:</w:t>
            </w:r>
            <w:r>
              <w:rPr>
                <w:sz w:val="24"/>
                <w:szCs w:val="24"/>
              </w:rPr>
              <w:t xml:space="preserve"> г. Белгород, пр-т Б.Хмельницкого, 79-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е-mail: </w:t>
            </w:r>
            <w:hyperlink r:id="rId6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chool51@beluo31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йт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hyperlink r:id="rId6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://shkola51belgorod-r31.gosweb.gosuslugi.ru</w:t>
              </w:r>
            </w:hyperlink>
          </w:p>
          <w:p>
            <w:pPr>
              <w:pStyle w:val="Normal"/>
              <w:jc w:val="both"/>
              <w:rPr>
                <w:spacing w:val="-3"/>
                <w:sz w:val="24"/>
                <w:szCs w:val="24"/>
                <w:u w:val="single"/>
                <w:lang w:val="en-US"/>
              </w:rPr>
            </w:pPr>
            <w:r>
              <w:rPr>
                <w:spacing w:val="-3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общеобразовательном учреждении созданы условия для детей с тяжелыми нарушениями речи. </w:t>
            </w:r>
            <w:r>
              <w:rPr>
                <w:sz w:val="24"/>
                <w:szCs w:val="24"/>
              </w:rPr>
              <w:t xml:space="preserve">В организации функционирует 1 группа комбинированной направленности. </w:t>
            </w:r>
            <w:r>
              <w:rPr>
                <w:color w:val="000000"/>
                <w:sz w:val="24"/>
                <w:szCs w:val="24"/>
              </w:rPr>
              <w:t>Детям оказывает коррекционную помощь педагог-психолог и учитель-логопед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Начальная школа-детский сад № 55» </w:t>
              <w:br/>
              <w:t>г. Бел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Адрес: г. Белгород, ул. А. Ачкасова, д. 1</w:t>
            </w:r>
          </w:p>
          <w:p>
            <w:pPr>
              <w:pStyle w:val="Normal"/>
              <w:shd w:fill="FFFFFF" w:val="clear"/>
              <w:jc w:val="both"/>
              <w:rPr>
                <w:iCs/>
                <w:spacing w:val="18"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pacing w:val="18"/>
                <w:sz w:val="24"/>
                <w:szCs w:val="24"/>
                <w:shd w:fill="FFFFFF" w:val="clear"/>
              </w:rPr>
              <w:t>телефон:</w:t>
            </w:r>
            <w:r>
              <w:rPr>
                <w:iCs/>
                <w:spacing w:val="18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t>+7(4722)25-71-81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pacing w:val="18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 school55@beluo31.ru</w:t>
            </w:r>
          </w:p>
          <w:p>
            <w:pPr>
              <w:pStyle w:val="Normal"/>
              <w:shd w:fill="FFFFFF" w:val="clear"/>
              <w:jc w:val="both"/>
              <w:rPr>
                <w:iCs/>
                <w:spacing w:val="18"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pacing w:val="18"/>
                <w:sz w:val="24"/>
                <w:szCs w:val="24"/>
                <w:shd w:fill="FFFFFF" w:val="clear"/>
              </w:rPr>
              <w:t>адрес сайта:</w:t>
            </w:r>
            <w:r>
              <w:rPr>
                <w:iCs/>
                <w:spacing w:val="18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h55-belgorod-r31.gosweb.gosuslugi.ru/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дошкольной образовательной организации созданы условия для детей с тяжелыми нарушениями речи. В организации функционируют 4 группы комбинированной направленности. Детям оказывают коррекционную помощь педагог-психолог и учитель-логопе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ОУ доступно для МГ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-111125</wp:posOffset>
                </wp:positionV>
                <wp:extent cx="546925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3"/>
                            </w:tblGrid>
                            <w:tr>
                              <w:trPr/>
                              <w:tc>
                                <w:tcPr>
                                  <w:tcW w:w="861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6.1pt;mso-wrap-distance-left:0pt;mso-wrap-distance-right:9pt;mso-wrap-distance-top:0pt;mso-wrap-distance-bottom:0pt;margin-top:-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3"/>
                      </w:tblGrid>
                      <w:tr>
                        <w:trPr/>
                        <w:tc>
                          <w:tcPr>
                            <w:tcW w:w="8613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999999"/>
          <w:sz w:val="24"/>
          <w:szCs w:val="24"/>
        </w:rPr>
      </w:pPr>
      <w:r>
        <w:rPr>
          <w:b/>
          <w:color w:val="999999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 данных субъектов негосударственного сектор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еющих условия для оказания услуг психологического, логопедического и дефектологического сопровождения дет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города Белгор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72"/>
        <w:gridCol w:w="7100"/>
      </w:tblGrid>
      <w:tr>
        <w:trPr/>
        <w:tc>
          <w:tcPr>
            <w:tcW w:w="1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Частные детские сады и индивидуальные предприниматели, оказывающие услуги дошкольного образования, присмотра и уход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режиме полного дн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ЧДОУ, ИП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руководителя (для ЧДОУ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ический адрес оказания услуг, контакты (телефон, е-mail, адрес сайта (для ЧДОУ)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аткая информация об оказании услуг психологического, логопедического и дефектологического сопровождения дет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для каких детей созданы условия в ЧДОУ, у ИП, перечень специалистов, оказывающих коррекционную помощь и др.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ное дошкольное образовательное учреждение «Православный детский сад «Покровский» г. Белгород, Белгородской и Старооскольской епархии»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г. Белгород, ул. Студенческая, д. 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34-41-49,31-70-01;</w:t>
            </w:r>
          </w:p>
          <w:p>
            <w:pPr>
              <w:pStyle w:val="Style19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d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krovski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: http://pokrov.bel31.ru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ЧДОУ созданы условия для детей с тяжелыми нарушениями речи. В организации функционируют группы комбинированной направленности. Детям оказывают коррекционную помощь 1 педагог-психолог и 2 учителя-логопед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eastAsia="Arial Unicode MS"/>
                <w:b w:val="false"/>
                <w:sz w:val="24"/>
                <w:szCs w:val="24"/>
              </w:rPr>
              <w:t>Частное дошкольное образовательное учреждение «Православный детский сад «Рождественский» г. Белгород, Белгородской и Старооскольской епархии»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г. Белгород, ул. Буденно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5 «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Белгород, ул. Чумичова, д.83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53-39-06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rawosla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detsa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: http://ds-rozhdestvensky.ru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ЧДОУ созданы условия для предоставления услуг по психологическому и логопедическому сопровождению детей. В организации функционируют 2 группы комбинированной направленности.  Коррекционную помощь осуществляют педагог-психолог и учитель-логопед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школьная образовательная автономная некоммерческая организация «Детский сад «Радуга»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г. Белгород, бул. Юности, д. 2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58-85-14, 58-85-15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-mail: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>dsraduga08@yandex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: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http://ds-raduga.bel.prosadiki.ru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ЧДОУ созданы условия для предоставления услуг по психологическому и логопедическому сопровождению детей, коррекционную помощь осуществляют педагог-психолог и учитель-логопед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астное дошкольное образовательное учреждение детский сад «Изюминка»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г. Белгород, ул. Славянская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. 9 б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42-40-89, 8-919-282-9736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6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zum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belgoro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: http://изюминка31.рф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ЧДОУ созданы условия для предоставления услуг по психологическому и логопедическому сопровождению детей. В организации функционируют 2 группы комбинированной направленности.  Коррекционную помощь осуществляют педагог-психолог и 2 учителя-логопед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школьная образовательная автономная некоммерческая организация «Детский сад «Кроха»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г.Белгород, ул. Архиерейская, д.3;</w:t>
            </w:r>
          </w:p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-951-765-94-79;</w:t>
            </w:r>
          </w:p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et.sad.victory@yandex.ru</w:t>
            </w:r>
          </w:p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: http://kroha31.ru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ДОАНО созданы условия для оказания психолого-педагогического сопровождения воспитанников. Коррекционную помощь осуществляют педагог-психолог, учитель-логопед в рамках сетевого взаимодействия с муниципальными бюджетными дошкольными образовательными учреждениям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астное дошкольное образовательное учреждение “Детский сад “Стрекоза”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Style w:val="Elementoriconlist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г</w:t>
            </w:r>
            <w:r>
              <w:rPr>
                <w:rStyle w:val="Elementoriconlisttext"/>
                <w:rFonts w:cs="Times New Roman" w:ascii="Times New Roman" w:hAnsi="Times New Roman"/>
                <w:sz w:val="24"/>
                <w:szCs w:val="24"/>
              </w:rPr>
              <w:t>. Белгород, ул. 5 августа, д.31</w:t>
            </w:r>
          </w:p>
          <w:p>
            <w:pPr>
              <w:pStyle w:val="Style19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915 521 77 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iCs/>
                <w:sz w:val="24"/>
                <w:szCs w:val="24"/>
                <w:lang w:val="en-US"/>
              </w:rPr>
              <w:t>l</w:t>
            </w:r>
            <w:r>
              <w:rPr>
                <w:bCs/>
                <w:iCs/>
                <w:sz w:val="24"/>
                <w:szCs w:val="24"/>
              </w:rPr>
              <w:t>.</w:t>
            </w:r>
            <w:r>
              <w:rPr>
                <w:bCs/>
                <w:iCs/>
                <w:sz w:val="24"/>
                <w:szCs w:val="24"/>
                <w:lang w:val="en-US"/>
              </w:rPr>
              <w:t>khesina</w:t>
            </w:r>
            <w:r>
              <w:rPr>
                <w:bCs/>
                <w:iCs/>
                <w:sz w:val="24"/>
                <w:szCs w:val="24"/>
              </w:rPr>
              <w:t>@</w:t>
            </w:r>
            <w:r>
              <w:rPr>
                <w:bCs/>
                <w:iCs/>
                <w:sz w:val="24"/>
                <w:szCs w:val="24"/>
                <w:lang w:val="en-US"/>
              </w:rPr>
              <w:t>yandex</w:t>
            </w:r>
            <w:r>
              <w:rPr>
                <w:bCs/>
                <w:iCs/>
                <w:sz w:val="24"/>
                <w:szCs w:val="24"/>
              </w:rPr>
              <w:t>.</w:t>
            </w:r>
            <w:r>
              <w:rPr>
                <w:bCs/>
                <w:iCs/>
                <w:sz w:val="24"/>
                <w:szCs w:val="24"/>
                <w:lang w:val="en-US"/>
              </w:rPr>
              <w:t>ru</w:t>
            </w:r>
          </w:p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: https://strekoza31.ru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ОУ созданы условия для оказания психолого-педагогического сопровождения воспитанников. Коррекционную помощь осуществляют педагог-психолог, учитель-логопед в рамках сетевого взаимодействия с муниципальными бюджетными дошкольными образовательными учреждениям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дошкольное образовательное учреждение «Гудвин»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г.Белгород, ул.Чкалова, д.25;</w:t>
            </w:r>
          </w:p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22-40-86</w:t>
            </w:r>
          </w:p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udv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elgoro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: http://gorodgudvin.ru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ЧДОУ созданы условия для оказания психолого-педагогического сопровождения воспитанников, коррекционную помощь осуществляет педагог-психолог и учитель-логопед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учреждение дошкольного образования «Волшебная страна»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г. Белгород, ул. Первомайская, д. 11; телефон: 33-40-43;</w:t>
            </w:r>
          </w:p>
          <w:p>
            <w:pPr>
              <w:pStyle w:val="Style19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alis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abyclu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: http://volshebnayastranabel.ru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ЧУДО созданы условия для оказания психолого-педагогического сопровождения воспитанников, коррекционную помощь осуществляет педагог-психолог и учитель-логопед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общеобразовательное учреждение «Средняя общеобразовательная школа «Искорка»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г. Белгор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тюкова, д. 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54-58-07  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-mail: </w:t>
            </w:r>
            <w:hyperlink r:id="rId6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chool_iskorka@mail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: http://iskorka31.ru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ОУ созданы условия для оказания психолого-педагогического сопровождения воспитанников. Коррекционную помощь осуществляют педагог-психолог, учитель-логопед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астный детский сад «</w:t>
            </w:r>
            <w:r>
              <w:rPr>
                <w:sz w:val="24"/>
                <w:szCs w:val="24"/>
                <w:lang w:val="en-US"/>
              </w:rPr>
              <w:t>Family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ерзликина Е.Ю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hyperlink r:id="rId70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. Белгород ул. Изумрудная д.8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</w:t>
            </w:r>
            <w:hyperlink r:id="rId7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+7 (904) 531-80-55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7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skii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8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: https://family31.ru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ДС созданы условия для оказания психолого-педагогического сопровождения воспитанников. Коррекционную помощь осуществляют педагог-психолог, учитель-логопед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детский сад «Юнг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т»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г. Белгород, ул. Макаренко, </w:t>
              <w:br/>
              <w:t>д. 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+7 (4722) 500-903 </w:t>
              <w:br/>
              <w:t>+7 (915) 576-42-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: https://yunga31.ru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ЧДС созданы условия для оказания психолого-педагогического сопровождения воспитанников. Коррекционную помощь осуществляют педагог-психолог, учитель-логопед в рамках сетевого взаимодействия с муниципальными бюджетными дошкольными образовательными учреждениям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детский сад «Кошки-мыш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корина В.А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clayoutmanagerdesktop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г. </w:t>
            </w:r>
            <w:hyperlink r:id="rId73" w:tgtFrame="_blank">
              <w:r>
                <w:rPr>
                  <w:rStyle w:val="InternetLink"/>
                  <w:sz w:val="24"/>
                  <w:szCs w:val="24"/>
                </w:rPr>
                <w:t xml:space="preserve">Белгород, ул. Шаландина, </w:t>
                <w:br/>
                <w:t>д. 5А</w:t>
              </w:r>
            </w:hyperlink>
          </w:p>
          <w:p>
            <w:pPr>
              <w:pStyle w:val="Normal"/>
              <w:rPr>
                <w:rStyle w:val="Lclayoutmanagerdesktop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</w:t>
            </w:r>
            <w:hyperlink r:id="rId74" w:tgtFrame="_parent">
              <w:r>
                <w:rPr>
                  <w:rStyle w:val="InternetLink"/>
                  <w:sz w:val="24"/>
                  <w:szCs w:val="24"/>
                </w:rPr>
                <w:t>7 (960) 638-58-67</w:t>
              </w:r>
            </w:hyperlink>
          </w:p>
          <w:p>
            <w:pPr>
              <w:pStyle w:val="Normal"/>
              <w:rPr>
                <w:rStyle w:val="Lclayoutmanagerdesktop"/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7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oko-vika@mail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дрес сайта: </w:t>
            </w:r>
            <w:hyperlink r:id="rId7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oshki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yshki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turb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ite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vedeniya</w:t>
              </w:r>
            </w:hyperlink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ЧДС созданы условия для оказания психолого-педагогического сопровождения воспитанников. Коррекционную помощь осуществляет учитель-логопед в рамках сетевого взаимодействия с муниципальными бюджетными дошкольными образовательными учреждениям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детский сад «Машень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елешина Ж.В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bCs/>
                <w:sz w:val="24"/>
                <w:szCs w:val="24"/>
              </w:rPr>
              <w:t xml:space="preserve">г. Белгород, ул. Академическая, д. 23 а.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</w:t>
            </w:r>
            <w:hyperlink r:id="rId7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+7 (915) 528-18-14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7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mashenkasad@yandex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: https://mashenkasad.ru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ДС созданы условия для оказания психолого-педагогического сопровождения воспитанников. Коррекционную помощь осуществляют педагог-психолог, учитель-логопед в рамках сетевого взаимодействия с муниципальными бюджетными дошкольными образовательными учреждениям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Частное дошкольное образовательное учреждение «Первый Я»</w:t>
            </w:r>
            <w:r>
              <w:rPr>
                <w:sz w:val="24"/>
                <w:szCs w:val="24"/>
              </w:rPr>
              <w:t xml:space="preserve"> ИП Ершова Ю.И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bCs/>
                <w:sz w:val="24"/>
                <w:szCs w:val="24"/>
              </w:rPr>
              <w:t xml:space="preserve">г. Белгород, ул. Буденного, </w:t>
              <w:br/>
              <w:t>д.17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</w:t>
            </w:r>
            <w:r>
              <w:rPr>
                <w:bCs/>
                <w:sz w:val="24"/>
                <w:szCs w:val="24"/>
              </w:rPr>
              <w:t>8-960-633-05-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evgeniershow82@gmail.c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сайта: </w:t>
            </w:r>
            <w:hyperlink r:id="rId79">
              <w:r>
                <w:rPr>
                  <w:rStyle w:val="InternetLink"/>
                  <w:sz w:val="24"/>
                  <w:szCs w:val="24"/>
                </w:rPr>
                <w:t>http://первый-я.рф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ДС созданы условия для оказания психолого-педагогического сопровождения воспитанников. Коррекционную помощь осуществляют педагог-психолог, учитель-логопед в рамках сетевого взаимодействия с муниципальными бюджетными дошкольными образовательными учреждениям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детский сад «Матреш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орош А.А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рес: г. Белгород, ул. Молодежная, </w:t>
              <w:br/>
              <w:t>д.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</w:t>
            </w:r>
            <w:hyperlink r:id="rId8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8 (910) 365-31-35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8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matrehka31@mail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: https://матрешка31.рф/#s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ДС созданы условия для оказания психолого-педагогического сопровождения воспитанников. Коррекционную помощь осуществляют педагог-психолог, учитель-логопед в рамках сетевого взаимодействия с муниципальными бюджетными дошкольными образовательными учреждениям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детский сад «Усадьба Волково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ран И.Н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г. Белгород, ул. Корочанская, </w:t>
              <w:br/>
              <w:t>д. 31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+7 (910) 320-50-1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</w:t>
            </w:r>
            <w:r>
              <w:rPr>
                <w:lang w:val="en-US"/>
              </w:rPr>
              <w:t xml:space="preserve"> </w:t>
            </w:r>
            <w:hyperlink r:id="rId8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granirina@gmail.com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йта</w:t>
            </w:r>
            <w:r>
              <w:rPr>
                <w:sz w:val="24"/>
                <w:szCs w:val="24"/>
                <w:lang w:val="en-US"/>
              </w:rPr>
              <w:t>: https://belmontessori.ru/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ЧДС созданы условия для оказания психолого-педагогического сопровождения воспитанников. Коррекционную помощь осуществляют 2 педагога-психолога, учитель-логопед в рамках сетевого взаимодействия с муниципальными бюджетными дошкольными образовательными учреждениями.</w:t>
            </w:r>
          </w:p>
        </w:tc>
      </w:tr>
    </w:tbl>
    <w:p>
      <w:pPr>
        <w:sectPr>
          <w:headerReference w:type="default" r:id="rId83"/>
          <w:headerReference w:type="first" r:id="rId84"/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sectPr>
      <w:headerReference w:type="default" r:id="rId85"/>
      <w:headerReference w:type="first" r:id="rId8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4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eastAsia="Arial Unicode MS"/>
      <w:b/>
      <w:bCs/>
      <w:sz w:val="22"/>
      <w:szCs w:val="22"/>
      <w:shd w:fill="FFFFFF" w:val="clear"/>
    </w:rPr>
  </w:style>
  <w:style w:type="character" w:styleId="Style10">
    <w:name w:val="Основной текст Знак"/>
    <w:qFormat/>
    <w:rPr>
      <w:rFonts w:eastAsia="Arial Unicode MS"/>
      <w:sz w:val="18"/>
      <w:szCs w:val="18"/>
      <w:shd w:fill="FFFFFF" w:val="clear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  <w:spacing w:val="24"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8"/>
    </w:rPr>
  </w:style>
  <w:style w:type="character" w:styleId="Headerusername">
    <w:name w:val="header-user-na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erpurlitem">
    <w:name w:val="serp-url__item"/>
    <w:basedOn w:val="Style9"/>
    <w:qFormat/>
    <w:rPr/>
  </w:style>
  <w:style w:type="character" w:styleId="Style17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Lccontactsphonetext">
    <w:name w:val="lc-contacts-phone__text"/>
    <w:qFormat/>
    <w:rPr/>
  </w:style>
  <w:style w:type="character" w:styleId="Elementoriconlisttext">
    <w:name w:val="elementor-icon-list-text"/>
    <w:qFormat/>
    <w:rPr/>
  </w:style>
  <w:style w:type="character" w:styleId="Emphasis">
    <w:name w:val="Emphasis"/>
    <w:qFormat/>
    <w:rPr>
      <w:i/>
      <w:iCs/>
    </w:rPr>
  </w:style>
  <w:style w:type="character" w:styleId="Lclayoutmanagerdesktop">
    <w:name w:val="lc-layout-manager__desktop"/>
    <w:qFormat/>
    <w:rPr/>
  </w:style>
  <w:style w:type="character" w:styleId="Lcfootercontactsitemtext">
    <w:name w:val="lc-footer-contacts__item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exact" w:line="216" w:before="0" w:after="600"/>
      <w:jc w:val="center"/>
    </w:pPr>
    <w:rPr>
      <w:rFonts w:eastAsia="Arial Unicode MS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83"/>
      <w:jc w:val="center"/>
      <w:outlineLvl w:val="0"/>
    </w:pPr>
    <w:rPr>
      <w:rFonts w:eastAsia="Arial Unicode MS"/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670" w:leader="none"/>
      </w:tabs>
    </w:pPr>
    <w:rPr>
      <w:sz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  <w:sz w:val="24"/>
      <w:szCs w:val="24"/>
      <w:lang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азовы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1-belgorod/" TargetMode="External"/><Relationship Id="rId3" Type="http://schemas.openxmlformats.org/officeDocument/2006/relationships/hyperlink" Target="mailto:mdou7@beluo31.ru" TargetMode="External"/><Relationship Id="rId4" Type="http://schemas.openxmlformats.org/officeDocument/2006/relationships/hyperlink" Target="mailto:mdou16@beluo.ru" TargetMode="External"/><Relationship Id="rId5" Type="http://schemas.openxmlformats.org/officeDocument/2006/relationships/hyperlink" Target="mailto:mdou17@beluo31.ru" TargetMode="External"/><Relationship Id="rId6" Type="http://schemas.openxmlformats.org/officeDocument/2006/relationships/hyperlink" Target="mailto:mdou23@beluo31.ru" TargetMode="External"/><Relationship Id="rId7" Type="http://schemas.openxmlformats.org/officeDocument/2006/relationships/hyperlink" Target="mailto:mdou21@beluo31.ru" TargetMode="External"/><Relationship Id="rId8" Type="http://schemas.openxmlformats.org/officeDocument/2006/relationships/hyperlink" Target="mailto:mdou23@beluo31.ru" TargetMode="External"/><Relationship Id="rId9" Type="http://schemas.openxmlformats.org/officeDocument/2006/relationships/hyperlink" Target="mailto:mdou27@beluo31.ru" TargetMode="External"/><Relationship Id="rId10" Type="http://schemas.openxmlformats.org/officeDocument/2006/relationships/hyperlink" Target="mailto:mdou28@beluo31.ru" TargetMode="External"/><Relationship Id="rId11" Type="http://schemas.openxmlformats.org/officeDocument/2006/relationships/hyperlink" Target="mailto:mdou-dc40@mail.ru" TargetMode="External"/><Relationship Id="rId12" Type="http://schemas.openxmlformats.org/officeDocument/2006/relationships/hyperlink" Target="mailto:mdou41@beluo31.ru" TargetMode="External"/><Relationship Id="rId13" Type="http://schemas.openxmlformats.org/officeDocument/2006/relationships/hyperlink" Target="mailto:mdou42@beluo31.ru" TargetMode="External"/><Relationship Id="rId14" Type="http://schemas.openxmlformats.org/officeDocument/2006/relationships/hyperlink" Target="mailto:mdou43@beluo31.ru" TargetMode="External"/><Relationship Id="rId15" Type="http://schemas.openxmlformats.org/officeDocument/2006/relationships/hyperlink" Target="mailto:mdou45@beluo31.ru" TargetMode="External"/><Relationship Id="rId16" Type="http://schemas.openxmlformats.org/officeDocument/2006/relationships/hyperlink" Target="http://mdou45.beluo.ru/" TargetMode="External"/><Relationship Id="rId17" Type="http://schemas.openxmlformats.org/officeDocument/2006/relationships/hyperlink" Target="mailto:mdou@beluo.ru" TargetMode="External"/><Relationship Id="rId18" Type="http://schemas.openxmlformats.org/officeDocument/2006/relationships/hyperlink" Target="mailto:mdou47@beluo31.ru" TargetMode="External"/><Relationship Id="rId19" Type="http://schemas.openxmlformats.org/officeDocument/2006/relationships/hyperlink" Target="mailto:mdou48@beluo31.ru" TargetMode="External"/><Relationship Id="rId20" Type="http://schemas.openxmlformats.org/officeDocument/2006/relationships/hyperlink" Target="mailto:mdou49@beluo31.ru" TargetMode="External"/><Relationship Id="rId21" Type="http://schemas.openxmlformats.org/officeDocument/2006/relationships/hyperlink" Target="mailto:mdou53@beluo31.ru" TargetMode="External"/><Relationship Id="rId22" Type="http://schemas.openxmlformats.org/officeDocument/2006/relationships/hyperlink" Target="mailto:mdou57@beluo31.ru" TargetMode="External"/><Relationship Id="rId23" Type="http://schemas.openxmlformats.org/officeDocument/2006/relationships/hyperlink" Target="mailto:mdou58@beluo31.ru" TargetMode="External"/><Relationship Id="rId24" Type="http://schemas.openxmlformats.org/officeDocument/2006/relationships/hyperlink" Target="mailto:mdou59@beluo31.ru" TargetMode="External"/><Relationship Id="rId25" Type="http://schemas.openxmlformats.org/officeDocument/2006/relationships/hyperlink" Target="mailto:mdou60@beluo31.ru" TargetMode="External"/><Relationship Id="rId26" Type="http://schemas.openxmlformats.org/officeDocument/2006/relationships/hyperlink" Target="mailto:mdou63@beluo31.ru" TargetMode="External"/><Relationship Id="rId27" Type="http://schemas.openxmlformats.org/officeDocument/2006/relationships/hyperlink" Target="mailto:mdou64@beluo31.ru" TargetMode="External"/><Relationship Id="rId28" Type="http://schemas.openxmlformats.org/officeDocument/2006/relationships/hyperlink" Target="mailto:mdou65@beluo31.ru" TargetMode="External"/><Relationship Id="rId29" Type="http://schemas.openxmlformats.org/officeDocument/2006/relationships/hyperlink" Target="mailto:mdou66@beluo31.ru" TargetMode="External"/><Relationship Id="rId30" Type="http://schemas.openxmlformats.org/officeDocument/2006/relationships/hyperlink" Target="mailto:mdou67@beluo31.ru" TargetMode="External"/><Relationship Id="rId31" Type="http://schemas.openxmlformats.org/officeDocument/2006/relationships/hyperlink" Target="mailto:mdou68@beluo31.ru" TargetMode="External"/><Relationship Id="rId32" Type="http://schemas.openxmlformats.org/officeDocument/2006/relationships/hyperlink" Target="mailto:mdou69@beluo31.ru" TargetMode="External"/><Relationship Id="rId33" Type="http://schemas.openxmlformats.org/officeDocument/2006/relationships/hyperlink" Target="mailto:mdou70@beluo31.ru" TargetMode="External"/><Relationship Id="rId34" Type="http://schemas.openxmlformats.org/officeDocument/2006/relationships/hyperlink" Target="mailto:mdou71@beluo31.ru" TargetMode="External"/><Relationship Id="rId35" Type="http://schemas.openxmlformats.org/officeDocument/2006/relationships/hyperlink" Target="mailto:mdou72@beluo31.ru" TargetMode="External"/><Relationship Id="rId36" Type="http://schemas.openxmlformats.org/officeDocument/2006/relationships/hyperlink" Target="mailto:mdou74@beluo31.ru" TargetMode="External"/><Relationship Id="rId37" Type="http://schemas.openxmlformats.org/officeDocument/2006/relationships/hyperlink" Target="mailto:mdou75@beluo31.ru" TargetMode="External"/><Relationship Id="rId38" Type="http://schemas.openxmlformats.org/officeDocument/2006/relationships/hyperlink" Target="mailto:mdou76@beluo31.ru" TargetMode="External"/><Relationship Id="rId39" Type="http://schemas.openxmlformats.org/officeDocument/2006/relationships/hyperlink" Target="mailto:mdou78@beluo31.ru" TargetMode="External"/><Relationship Id="rId40" Type="http://schemas.openxmlformats.org/officeDocument/2006/relationships/hyperlink" Target="mailto:mdou79@beluo31.ru" TargetMode="External"/><Relationship Id="rId41" Type="http://schemas.openxmlformats.org/officeDocument/2006/relationships/hyperlink" Target="mailto:mdou80@beluo31.ru" TargetMode="External"/><Relationship Id="rId42" Type="http://schemas.openxmlformats.org/officeDocument/2006/relationships/hyperlink" Target="mailto:mdou81@beluo31.ru" TargetMode="External"/><Relationship Id="rId43" Type="http://schemas.openxmlformats.org/officeDocument/2006/relationships/hyperlink" Target="mailto:mdou82@beluo31.ru" TargetMode="External"/><Relationship Id="rId44" Type="http://schemas.openxmlformats.org/officeDocument/2006/relationships/hyperlink" Target="mailto:mdou85@beluo31.ru" TargetMode="External"/><Relationship Id="rId45" Type="http://schemas.openxmlformats.org/officeDocument/2006/relationships/hyperlink" Target="mailto:mdou85@beluo31.ru" TargetMode="External"/><Relationship Id="rId46" Type="http://schemas.openxmlformats.org/officeDocument/2006/relationships/hyperlink" Target="mailto:mdou86@beluo31.ru" TargetMode="External"/><Relationship Id="rId47" Type="http://schemas.openxmlformats.org/officeDocument/2006/relationships/hyperlink" Target="mailto:mdou87@beluo31.ru" TargetMode="External"/><Relationship Id="rId48" Type="http://schemas.openxmlformats.org/officeDocument/2006/relationships/hyperlink" Target="mailto:mdou88@beluo31.ru" TargetMode="External"/><Relationship Id="rId49" Type="http://schemas.openxmlformats.org/officeDocument/2006/relationships/hyperlink" Target="mailto:mdou89@beluo31.ru" TargetMode="External"/><Relationship Id="rId50" Type="http://schemas.openxmlformats.org/officeDocument/2006/relationships/hyperlink" Target="mailto:belgschool1@yandex.ru" TargetMode="External"/><Relationship Id="rId51" Type="http://schemas.openxmlformats.org/officeDocument/2006/relationships/hyperlink" Target="https://czentrobrazovaniya1belgorod-r31.gosweb.gosuslugi.ru/" TargetMode="External"/><Relationship Id="rId52" Type="http://schemas.openxmlformats.org/officeDocument/2006/relationships/hyperlink" Target="mailto:perspektiva@beluo31.ru" TargetMode="External"/><Relationship Id="rId53" Type="http://schemas.openxmlformats.org/officeDocument/2006/relationships/hyperlink" Target="https://czentrobrazovaniyaperspektivabelgorod-r31.gosweb.gosuslugi.ru/" TargetMode="External"/><Relationship Id="rId54" Type="http://schemas.openxmlformats.org/officeDocument/2006/relationships/hyperlink" Target="mailto:school46@beluo31.ru" TargetMode="External"/><Relationship Id="rId55" Type="http://schemas.openxmlformats.org/officeDocument/2006/relationships/hyperlink" Target="https://shkola15belgorod-r31.gosweb.gosuslugi.ru/" TargetMode="External"/><Relationship Id="rId56" Type="http://schemas.openxmlformats.org/officeDocument/2006/relationships/hyperlink" Target="mailto:school8@beluo31.ru" TargetMode="External"/><Relationship Id="rId57" Type="http://schemas.openxmlformats.org/officeDocument/2006/relationships/hyperlink" Target="https://shkola8belgorod-r31.gosweb.gosuslugi.ru/" TargetMode="External"/><Relationship Id="rId58" Type="http://schemas.openxmlformats.org/officeDocument/2006/relationships/hyperlink" Target="mailto:school26@beluo31.ru" TargetMode="External"/><Relationship Id="rId59" Type="http://schemas.openxmlformats.org/officeDocument/2006/relationships/hyperlink" Target="https://shkola26belgorod-r31.gosweb.gosuslugi.ru/" TargetMode="External"/><Relationship Id="rId60" Type="http://schemas.openxmlformats.org/officeDocument/2006/relationships/hyperlink" Target="https://shkola43belgorod-r31.gosweb.gosuslugi.ru/" TargetMode="External"/><Relationship Id="rId61" Type="http://schemas.openxmlformats.org/officeDocument/2006/relationships/hyperlink" Target="mailto:school44@beluo31.ru" TargetMode="External"/><Relationship Id="rId62" Type="http://schemas.openxmlformats.org/officeDocument/2006/relationships/hyperlink" Target="https://nachalnayashkola44belgorod-r31.gosweb.gosuslugi.ru/" TargetMode="External"/><Relationship Id="rId63" Type="http://schemas.openxmlformats.org/officeDocument/2006/relationships/hyperlink" Target="mailto:school51@beluo31.ru" TargetMode="External"/><Relationship Id="rId64" Type="http://schemas.openxmlformats.org/officeDocument/2006/relationships/hyperlink" Target="https://shkola51belgorod-r31.gosweb.gosuslugi.ru/" TargetMode="External"/><Relationship Id="rId65" Type="http://schemas.openxmlformats.org/officeDocument/2006/relationships/hyperlink" Target="mailto:prawoslaw.detsad.r@mail.ru" TargetMode="External"/><Relationship Id="rId66" Type="http://schemas.openxmlformats.org/officeDocument/2006/relationships/hyperlink" Target="mailto:izum-belgorod@mail.ru" TargetMode="External"/><Relationship Id="rId67" Type="http://schemas.openxmlformats.org/officeDocument/2006/relationships/hyperlink" Target="mailto:gudvin-belgorod@mail.ru" TargetMode="External"/><Relationship Id="rId68" Type="http://schemas.openxmlformats.org/officeDocument/2006/relationships/hyperlink" Target="mailto:alisa-babyclub@mail.ru" TargetMode="External"/><Relationship Id="rId69" Type="http://schemas.openxmlformats.org/officeDocument/2006/relationships/hyperlink" Target="mailto:school_iskorka@mail.ru" TargetMode="External"/><Relationship Id="rId70" Type="http://schemas.openxmlformats.org/officeDocument/2006/relationships/hyperlink" Target="https://yandex.ru/maps/-/CCUNNAT1DB" TargetMode="External"/><Relationship Id="rId71" Type="http://schemas.openxmlformats.org/officeDocument/2006/relationships/hyperlink" Target="tel:+79045318055" TargetMode="External"/><Relationship Id="rId72" Type="http://schemas.openxmlformats.org/officeDocument/2006/relationships/hyperlink" Target="mailto:maiskii8@mail.ru" TargetMode="External"/><Relationship Id="rId73" Type="http://schemas.openxmlformats.org/officeDocument/2006/relationships/hyperlink" Target="https://yandex.ru/maps?text=&#1041;&#1077;&#1083;&#1075;&#1086;&#1088;&#1086;&#1076;, &#1091;&#1083;&#1080;&#1094;&#1072; &#1064;&#1072;&#1083;&#1072;&#1085;&#1076;&#1080;&#1085;&#1072;, 5&#1040;" TargetMode="External"/><Relationship Id="rId74" Type="http://schemas.openxmlformats.org/officeDocument/2006/relationships/hyperlink" Target="tel:+79606385867" TargetMode="External"/><Relationship Id="rId75" Type="http://schemas.openxmlformats.org/officeDocument/2006/relationships/hyperlink" Target="mailto:koko-vika@mail.ru" TargetMode="External"/><Relationship Id="rId76" Type="http://schemas.openxmlformats.org/officeDocument/2006/relationships/hyperlink" Target="https://koshki-myshki.turbo.site/svedeniya" TargetMode="External"/><Relationship Id="rId77" Type="http://schemas.openxmlformats.org/officeDocument/2006/relationships/hyperlink" Target="tel:+79155281814" TargetMode="External"/><Relationship Id="rId78" Type="http://schemas.openxmlformats.org/officeDocument/2006/relationships/hyperlink" Target="mailto:mashenkasad@yandex.ru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tel:+79851203767" TargetMode="External"/><Relationship Id="rId81" Type="http://schemas.openxmlformats.org/officeDocument/2006/relationships/hyperlink" Target="mailto:matrehka31@mail.ru" TargetMode="External"/><Relationship Id="rId82" Type="http://schemas.openxmlformats.org/officeDocument/2006/relationships/hyperlink" Target="mailto:granirina@gmail.com" TargetMode="External"/><Relationship Id="rId83" Type="http://schemas.openxmlformats.org/officeDocument/2006/relationships/header" Target="header1.xml"/><Relationship Id="rId84" Type="http://schemas.openxmlformats.org/officeDocument/2006/relationships/header" Target="header2.xml"/><Relationship Id="rId85" Type="http://schemas.openxmlformats.org/officeDocument/2006/relationships/header" Target="header3.xml"/><Relationship Id="rId86" Type="http://schemas.openxmlformats.org/officeDocument/2006/relationships/header" Target="header4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25:00Z</dcterms:created>
  <dc:creator>Зубов</dc:creator>
  <dc:description/>
  <cp:keywords/>
  <dc:language>en-US</dc:language>
  <cp:lastModifiedBy>Светлана Викторовна Лебедева</cp:lastModifiedBy>
  <cp:lastPrinted>2023-08-08T15:23:00Z</cp:lastPrinted>
  <dcterms:modified xsi:type="dcterms:W3CDTF">2024-10-17T10:36:00Z</dcterms:modified>
  <cp:revision>322</cp:revision>
  <dc:subject/>
  <dc:title/>
</cp:coreProperties>
</file>