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Аттестационная справк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руководителя муниципальной образовательной организации </w:t>
      </w:r>
    </w:p>
    <w:p>
      <w:pPr>
        <w:pStyle w:val="Normal"/>
        <w:ind w:firstLine="709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(</w:t>
      </w:r>
      <w:r>
        <w:rPr>
          <w:b/>
          <w:sz w:val="26"/>
          <w:szCs w:val="26"/>
          <w:lang w:val="ru-RU" w:eastAsia="en-US"/>
        </w:rPr>
        <w:t>заведующий ДОО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  <w:lang w:val="ru-RU" w:eastAsia="en-US"/>
        </w:rPr>
        <w:t xml:space="preserve">(ФИО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  <w:lang w:val="ru-RU" w:eastAsia="en-US"/>
        </w:rPr>
        <w:t>(наименование ДОО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ттестуемого руководител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, дата назначения на должно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ru-RU" w:eastAsia="en-US"/>
              </w:rPr>
              <w:t>Д</w:t>
            </w:r>
            <w:r>
              <w:rPr/>
              <w:t>ОО (согласно уставу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 полных ле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ru-RU" w:eastAsia="en-US"/>
        </w:rPr>
        <w:t xml:space="preserve">Сведения о  работе (место, должность </w:t>
      </w:r>
      <w:r>
        <w:rPr/>
        <w:t>за последние 10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0"/>
        <w:gridCol w:w="3697"/>
        <w:gridCol w:w="36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ей аттес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срока трудового догов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ru-RU" w:eastAsia="en-US"/>
              </w:rPr>
              <w:t xml:space="preserve">Соответствие требованиям ЕКС </w:t>
            </w:r>
            <w:r>
              <w:rPr>
                <w:i/>
                <w:lang w:val="ru-RU" w:eastAsia="en-US"/>
              </w:rPr>
              <w:t>(соответств./не соотв.)</w:t>
            </w:r>
          </w:p>
          <w:p>
            <w:pPr>
              <w:pStyle w:val="Normal"/>
              <w:ind w:left="465" w:hanging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-уровень образования</w:t>
            </w:r>
          </w:p>
          <w:p>
            <w:pPr>
              <w:pStyle w:val="Normal"/>
              <w:ind w:left="46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ru-RU" w:eastAsia="en-US"/>
              </w:rPr>
              <w:t>-стаж работ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I. Эффективность управления финансовыми ресурсами (за последние три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497"/>
        <w:gridCol w:w="2307"/>
        <w:gridCol w:w="2590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каза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3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4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рас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работников в расходах ДОО,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.</w:t>
            </w:r>
            <w:r>
              <w:rPr>
                <w:b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педагогов, средний месячный доход которых составляет более 32 тыс.рублей, в общей численности учителей, в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оплаты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базовой части в фонде оплаты труда работников ОО,%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педагогических работников, осуществляющих реализацию ООП (воспитатели, музыкальные руководитеди, инструктора по физической культуре, учетеля-логопеды, учителя-дефектологи и др.), в общем фонде оплаты труда работников ДОО, в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Доля фонда оплаты труда административно-управленческого персонала в общем фонде оплаты труда работников ДОО,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ru-RU" w:eastAsia="en-US"/>
        </w:rPr>
        <w:t xml:space="preserve">II. Вклад образовательной ДОО </w:t>
      </w:r>
      <w:r>
        <w:rPr/>
        <w:t>в качествен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09"/>
        <w:gridCol w:w="2551"/>
        <w:gridCol w:w="2268"/>
        <w:gridCol w:w="26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дровое обеспечение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комплектованность педагогическими кадрам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ттестовано педагогов на  первую  и высшую квалификационные категори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цент педагогических работников с высшим  профессиональным образ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оцент  педагогических работников, пошедших  в течение последних трех лет повышение квалификации или профессиональную переподготовку  в общей численности педагогических 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езультативность деятельности ДОО (за последние три го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униципаль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гиональный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едеральный уров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достижений, педагогов и коллектива ДОО в профессиональных конкурсах, соревнованиях, грантах различ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достижений обучающихся ДОО в конкурсах, соревнованиях, грантах различ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бедитель-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ауреат–</w:t>
            </w:r>
          </w:p>
        </w:tc>
      </w:tr>
      <w:tr>
        <w:trPr>
          <w:trHeight w:val="19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3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ДОО обобщенного опыта работы (за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4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5г.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3"/>
                <w:szCs w:val="23"/>
                <w:lang w:val="ru-RU" w:eastAsia="en-US"/>
              </w:rPr>
            </w:pPr>
            <w:r>
              <w:rPr>
                <w:color w:val="FF0000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ивность работы по снижению заболеваемости воспитанников ДОУ  (за последние три года в сравнении со среднегородским уровне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функционирования ДОУ (за последние три года в сравнении со среднегородским уровнем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иже уровня –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на уровне –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выше уровня –</w:t>
            </w:r>
          </w:p>
        </w:tc>
      </w:tr>
    </w:tbl>
    <w:p>
      <w:pPr>
        <w:pStyle w:val="Normal"/>
        <w:rPr/>
      </w:pPr>
      <w:r>
        <w:rPr>
          <w:b/>
          <w:lang w:val="ru-RU" w:eastAsia="en-US"/>
        </w:rPr>
        <w:t xml:space="preserve">III. Результаты деятельности руководителя по повышению личного профессионального </w:t>
      </w:r>
      <w:r>
        <w:rPr/>
        <w:t xml:space="preserve">уровн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за последние 3 года, указать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вышение квалификации, профессиональная переподготовка, курсы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собственных публикаций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внешних семинарах, конференциях, форумах, общепедагогических мероприятиях и т.п.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val="ru-RU" w:eastAsia="en-US"/>
              </w:rPr>
            </w:pPr>
            <w:r>
              <w:rPr>
                <w:color w:val="FF0000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IV. Участие ДОО в инновационной деятельности, работе ресурсных центров, реализации проектов (федеральных, региональных,муниципальных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740"/>
        <w:gridCol w:w="1559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роекта (центра и т.п , перечислить по приказ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уч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2024-2025 уч.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V. Обеспечение безопасности пребывания обучающихся  ДО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843"/>
        <w:gridCol w:w="1417"/>
        <w:gridCol w:w="1637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2024-2025 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ь отсутствия трав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812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b/>
                <w:lang w:val="ru-RU" w:eastAsia="en-US"/>
              </w:rPr>
              <w:t xml:space="preserve"> , где "1" - идеальный показатель отсутствия трав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>VI</w:t>
      </w:r>
      <w:r>
        <w:rPr>
          <w:b/>
          <w:lang w:val="ru-RU" w:eastAsia="en-US"/>
        </w:rPr>
        <w:t xml:space="preserve">. </w:t>
      </w:r>
      <w:r>
        <w:rPr/>
        <w:t>Внешняя информ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в СМ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льные публикации –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публикации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Обращения граждан по проблемам данной ДОО, направленные не в администрацию Д</w:t>
            </w:r>
            <w:r>
              <w:rPr>
                <w:b/>
              </w:rPr>
              <w:t>О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е обращения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е обращения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внешних контролирующих орган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езультаты  мониторинга удовлетворенности родителей качеством  предоставляемых  услуг ДОО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правление по контролю и надзору в сфере образова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едписаний –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</w:tbl>
    <w:p>
      <w:pPr>
        <w:pStyle w:val="Normal"/>
        <w:rPr/>
      </w:pPr>
      <w:r>
        <w:rPr>
          <w:b/>
          <w:lang w:val="ru-RU" w:eastAsia="en-US"/>
        </w:rPr>
        <w:t xml:space="preserve">VII. </w:t>
      </w:r>
      <w:r>
        <w:rPr/>
        <w:t>Дополнительная информация об аттестуем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>VIII</w:t>
      </w:r>
      <w:r>
        <w:rPr>
          <w:b/>
          <w:lang w:val="ru-RU" w:eastAsia="en-US"/>
        </w:rPr>
        <w:t xml:space="preserve">. </w:t>
      </w:r>
      <w:r>
        <w:rPr/>
        <w:t>Результат квалификационных испыт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61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по модулю</w:t>
            </w:r>
            <w:r>
              <w:rPr>
                <w:b/>
                <w:lang w:val="ru-RU" w:eastAsia="en-US"/>
              </w:rPr>
              <w:t>,</w:t>
            </w:r>
            <w:r>
              <w:rPr>
                <w:b/>
              </w:rPr>
              <w:t xml:space="preserve"> 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кадрам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ресурсам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процессам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результатам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информаци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чество выполнения всего тес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Позиция муниципального органа управления образованием </w:t>
            </w:r>
            <w:r>
              <w:rPr>
                <w:i/>
                <w:sz w:val="26"/>
                <w:szCs w:val="26"/>
                <w:lang w:val="ru-RU" w:eastAsia="en-US"/>
              </w:rPr>
              <w:t>(срок аттестации, рекоменда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Аттестовать на </w:t>
            </w:r>
            <w:r>
              <w:rPr>
                <w:i/>
                <w:sz w:val="26"/>
                <w:szCs w:val="26"/>
                <w:lang w:val="ru-RU" w:eastAsia="en-US"/>
              </w:rPr>
              <w:t>(5 лет или 3 год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комендации* </w:t>
            </w:r>
            <w:r>
              <w:rPr>
                <w:i/>
                <w:sz w:val="26"/>
                <w:szCs w:val="26"/>
              </w:rPr>
              <w:t>(если  на 3 года)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 Аттестовать на 3 года с рекомендацией получить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 Аттестовать на 3 года с рекомендацией получить дополнительное профессиональное образование по программе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44"/>
        <w:gridCol w:w="3697"/>
        <w:gridCol w:w="36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уководитель муниципального органа управления образованием (учредител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44"/>
        <w:gridCol w:w="3697"/>
        <w:gridCol w:w="36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знакомлен. Возражений не имею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3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GB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GB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8:00Z</dcterms:created>
  <dc:creator>kraplin</dc:creator>
  <dc:description/>
  <cp:keywords/>
  <dc:language>en-US</dc:language>
  <cp:lastModifiedBy>Касторных Екатерина Андреевна</cp:lastModifiedBy>
  <cp:lastPrinted>2020-01-22T11:23:00Z</cp:lastPrinted>
  <dcterms:modified xsi:type="dcterms:W3CDTF">2025-02-06T06:21:00Z</dcterms:modified>
  <cp:revision>7</cp:revision>
  <dc:subject/>
  <dc:title>Аттестационная справка</dc:title>
</cp:coreProperties>
</file>