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643699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правления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и  города  Бел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_______________А.Ю.Ковал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69pt;mso-wrap-distance-left:9pt;mso-wrap-distance-right:9pt;mso-wrap-distance-top:0pt;mso-wrap-distance-bottom:0pt;margin-top:0.05pt;mso-position-vertical-relative:text;margin-left:255.6pt;mso-position-horizontal-relative:text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5069"/>
                      </w:tblGrid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ения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 города  Бел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А.Ю.Ковал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частных дошкольных организаций  города Белгорода на 28.07.2025 года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1883"/>
        <w:gridCol w:w="1730"/>
        <w:gridCol w:w="2043"/>
        <w:gridCol w:w="1643"/>
        <w:gridCol w:w="1593"/>
        <w:gridCol w:w="1030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, ОГР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ая услу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услуг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ОУ СОШ «Искорка» дошколь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тюкова, 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ошкина Ольг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8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43-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2401985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1016443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5.08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58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ОУ «Изюми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авянская, 9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-0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9-282-97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12323122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131000011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01.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5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АНО «Детский сад 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 Юности, д. 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Наталия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85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85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4285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73100001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5.05.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49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ДОУ детский сад «Рождестве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уденно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 «А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Маргарита Петровн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39-0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Н 312312936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5310716999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566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умичова, д. 8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ДОУ детский сад «Покр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уденческая, д. 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Эмилия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41-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70-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1611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73100002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08.09.2015  № ЛО35-01234-31/00235677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лшебная стра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рвомайская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Ирина Михайловн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-40-4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551-3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555-5607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12323106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1310000071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07.07.201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35-01234-31/00235252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 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АНО «Детский сад «Кро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хиерейская, д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ая Эльвир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765-94-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2323103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131000005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18 № ЛО35-01234-31/002349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ОУ «Детский с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еко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 Августа, д.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с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915-521-77-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12323197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31000018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ЛО35-01234-31/002353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ОУ «Детский сад «Гудв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 ул.Чкалова,д.2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яненко Екатерина Викторовн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209-58-7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1232312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1310000113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 № ЛО35-01234-31/0023516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пер. Обухова, д. 7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лузин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Малютк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а, д.10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ко 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640-82-39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704010853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1230000751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462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льная, д.6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ран И.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астный детский сад «Усадьба Волковой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очанская, 3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320-50-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09712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123093000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6.10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35-01234-31/002350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Дорош А.А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астный детский сад «Матреш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36531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434046911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315313000004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48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ршова Ю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центр «Первый Я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ул. Буденного, д.17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89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633-0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27860718 ОГРН 313312315100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34-31/002349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лешина Ж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Машень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кадемиче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3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шина Жанн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5-528-18-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90201767240 ОГРН 3123123179001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50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корина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Кошки-мышк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ландина, д.5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орина Вик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5-170-99-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158259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123001146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46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рзликина Е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</w:t>
            </w:r>
            <w:r>
              <w:rPr>
                <w:sz w:val="20"/>
                <w:szCs w:val="20"/>
                <w:lang w:val="en-US"/>
              </w:rPr>
              <w:t>Family</w:t>
            </w:r>
            <w:r>
              <w:rPr>
                <w:sz w:val="20"/>
                <w:szCs w:val="20"/>
              </w:rPr>
              <w:t>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 ул. Изумрудная, д.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кина Елена Юр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531-80-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270877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 3223100000171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34-31/006175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ятигорский П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ДО «Совено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ятницкая, д. 2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ий Паве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637-03-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435035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123000198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7561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уква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Любимый малыш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орса, д. 45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ч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550-14-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020171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1300007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47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Юнг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аренко, д. 4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5-576-42-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31233427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1230066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46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тессори-школа Наши де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Монтессори-школа Наши дет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118Б, пом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559-32-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00020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1000092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струбин В.И. (ЧДО «Монтессори-школа «Родни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3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рубин Владимир Иванович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28621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18116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123000038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ылова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ДО «Смотри изнутр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авянская, д. 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3400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17992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НИ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100000358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Сокол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Вторая мам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ороже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и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627-07-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8901044480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123000106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имченко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Счастливые дет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 Славы, д. 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ыпкина Диана Андр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096-77-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12311018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100000552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7" w:gutter="0" w:header="284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2:00Z</dcterms:created>
  <dc:creator>tberezka</dc:creator>
  <dc:description/>
  <cp:keywords/>
  <dc:language>en-US</dc:language>
  <cp:lastModifiedBy>Чепурина Ольга Владимировна</cp:lastModifiedBy>
  <cp:lastPrinted>2022-12-12T15:58:00Z</cp:lastPrinted>
  <dcterms:modified xsi:type="dcterms:W3CDTF">2025-07-28T12:41:00Z</dcterms:modified>
  <cp:revision>120</cp:revision>
  <dc:subject/>
  <dc:title>Реестр </dc:title>
</cp:coreProperties>
</file>