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64369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 города  Бел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А.Ю.Кова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9pt;mso-wrap-distance-left:9pt;mso-wrap-distance-right:9pt;mso-wrap-distance-top:0pt;mso-wrap-distance-bottom:0pt;margin-top:0.0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 города  Бел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А.Ю.Кова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частных дошкольных организаций  города Белгорода на 03.09.2025 года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883"/>
        <w:gridCol w:w="1730"/>
        <w:gridCol w:w="2043"/>
        <w:gridCol w:w="1643"/>
        <w:gridCol w:w="1593"/>
        <w:gridCol w:w="103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ая услу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услуг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СОШ «Искорка» дошколь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юкова, 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Ольг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8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43-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40198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1016443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5.08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8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Изюм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, 9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282-9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2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11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1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АНО «Детский сад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Юности, д. 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Ната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428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310000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5.05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9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Рождеств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денн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 «А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Маргарита Петр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9-0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Н 31231293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5310716999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6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ичова, д. 8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Пок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д. 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Эми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1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0-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61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3100002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8.09.2015  № ЛО35-01234-31/0023567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ая стр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рина Михайл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-40-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1-3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5-560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06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071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7.07.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35-01234-31/00235252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АНО «Детский сад «Кро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иерейская, д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Эльвир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765-94-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323103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05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8 № ЛО35-01234-31/002349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ек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Августа, д.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15-521-77-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97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31000018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ЛО35-01234-31/002353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 «Гудв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Чкалова,д.2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енко Екатерина Виктор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209-58-7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2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113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 № ЛО35-01234-31/0023516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пер. Обухова, д. 7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узин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лютк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а, д.10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ко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40-82-3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70401085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123000075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льная, д.6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орош А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астный детский сад «Матре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653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43404691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5313000004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8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шова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центр «Первый 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ул. Буденного, д.17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9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3-0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27860718 ОГРН 313312315100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234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лешина Ж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шень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емиче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ина Жан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28-18-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201767240 ОГРН 312312317900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0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орин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Кошки-мышк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ландина, д.5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рина 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170-99-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5825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123001146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зликин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Изумрудная, д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Елена Ю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31-80-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27087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322310000017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6175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ятигорский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Совен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ятницкая, д. 2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Паве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7-03-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43503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123000198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7561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Юн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аренко, д. 4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76-42-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3123342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230066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ессори-школа Наши д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онтессори-школа Наши 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18Б, пом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9-32-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00020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000092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рубин В.И. (ЧДО «Монтессори-школа «Родн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убин Владимир Иван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2862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8116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123000038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ыл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Смотри изнутр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, д. 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340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799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Н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00000358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Соко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Вторая ма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ороже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27-07-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90104448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123000106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ченко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Счастливые 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Славы, д. 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пкина Диа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96-77-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1018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100000552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tberezka</dc:creator>
  <dc:description/>
  <cp:keywords/>
  <dc:language>en-US</dc:language>
  <cp:lastModifiedBy>Чепурина Ольга Владимировна</cp:lastModifiedBy>
  <cp:lastPrinted>2025-09-03T10:13:00Z</cp:lastPrinted>
  <dcterms:modified xsi:type="dcterms:W3CDTF">2025-09-03T07:13:00Z</dcterms:modified>
  <cp:revision>123</cp:revision>
  <dc:subject/>
  <dc:title>Реестр </dc:title>
</cp:coreProperties>
</file>