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635</wp:posOffset>
                </wp:positionV>
                <wp:extent cx="643699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уково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правления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и  города  Бел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_______________А.Ю.Ковал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69pt;mso-wrap-distance-left:9pt;mso-wrap-distance-right:9pt;mso-wrap-distance-top:0pt;mso-wrap-distance-bottom:0pt;margin-top:0.05pt;mso-position-vertical-relative:text;margin-left:255.6pt;mso-position-horizontal-relative:text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5069"/>
                      </w:tblGrid>
                      <w:tr>
                        <w:trPr/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ения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 города  Бел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А.Ю.Ковал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частных дошкольных организаций  города Белгорода на 06.10.202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1883"/>
        <w:gridCol w:w="1730"/>
        <w:gridCol w:w="1915"/>
        <w:gridCol w:w="1643"/>
        <w:gridCol w:w="1593"/>
        <w:gridCol w:w="1300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, ОГР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мая усл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услуг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ОУ «Изюми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авянская, 9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-0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9-282-97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12323122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131000011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.01.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55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АНО «Детский сад «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 Юности, д. 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Наталия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85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85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234285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73100001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5.05.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49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ДОУ детский сад «Рождествен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уденно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 «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Маргарита Пет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39-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12312936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531071699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56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ДОУ детский сад «Покр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умичова, д. 83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Эмилия Николаевн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41-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70-0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231611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7310000215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08.09.2015  № ЛО35-01234-31/00235677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уденческая, д. 1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лшебная стра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рвомайская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Ирина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0-4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551-3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555-56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12323106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131000007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07.07.201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35-01234-31/00235252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АНО «Детский сад «Кро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 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ая Эльвира Николаевн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765-94-7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2323103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1310000057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2018 № ЛО35-01234-31/0023498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хиерейская, д.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ОУ «Детский с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еко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 Августа, д.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с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915-521-77-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12323197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231000018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ЛО35-01234-31/002353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ОУ «Детский сад «Гудв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 ул.Чкалова,д.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яненко Екатери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209-58-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1232312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131000011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 № ЛО35-01234-31/002351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лузин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Малют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пер. Обухова, д. 7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ко 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640-82-3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704010853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531230000751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1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462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лова, д.10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Дорош А.А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астный детский сад «Матреш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льная, д.66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Анатольевн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365313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434046911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3153130000046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480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2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ршова Ю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центр «Первый Я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ул. Буденного, д.17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ш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89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633-0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2327860718 ОГРН 313312315100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34-31/002349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лешина Ж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Машень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кадемиче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3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шина Жанн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5-528-18-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90201767240 ОГРН 3123123179001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50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корина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Кошки-мышк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ландина, д.5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орина Викт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5-170-99-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23158259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123001146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46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рзликина Е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</w:t>
            </w:r>
            <w:r>
              <w:rPr>
                <w:sz w:val="20"/>
                <w:szCs w:val="20"/>
                <w:lang w:val="en-US"/>
              </w:rPr>
              <w:t>Family</w:t>
            </w:r>
            <w:r>
              <w:rPr>
                <w:sz w:val="20"/>
                <w:szCs w:val="20"/>
              </w:rPr>
              <w:t>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 ул. Изумрудная, д.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кина Елена Юр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531-80-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23270877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 3223100000171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34-31/006175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ятигорский П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ДО «Совено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ятницкая, д. 2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ий Паве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637-03-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23435035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123000198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7561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Юнг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каренко, д. 4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5-576-42-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 31233427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1230066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46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тессори-школа Наши де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Монтессори-школа Наши дет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 118Б, пом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559-32-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00020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1000092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струбин В.И. (ЧДО «Монтессори-школа «Родни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3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рубин Владимир Иванович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928621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2318116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123000038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ылова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ДО «Смотри изнутр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авянская, д. 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3400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23179923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НИ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100000358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Сокол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Вторая мам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тороже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и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627-07-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8901044480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123000106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имченко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Счастливые дет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. Славы, д. 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ыпкина Диана Андр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096-77-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23110181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100000552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7" w:gutter="0" w:header="284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2:00Z</dcterms:created>
  <dc:creator>tberezka</dc:creator>
  <dc:description/>
  <cp:keywords/>
  <dc:language>en-US</dc:language>
  <cp:lastModifiedBy>Чепурина Ольга Владимировна</cp:lastModifiedBy>
  <cp:lastPrinted>2025-09-03T10:13:00Z</cp:lastPrinted>
  <dcterms:modified xsi:type="dcterms:W3CDTF">2025-10-06T08:10:00Z</dcterms:modified>
  <cp:revision>124</cp:revision>
  <dc:subject/>
  <dc:title>Реестр </dc:title>
</cp:coreProperties>
</file>