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64369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 города 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А.Ю.Кова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9pt;mso-wrap-distance-left:9pt;mso-wrap-distance-right:9pt;mso-wrap-distance-top:0pt;mso-wrap-distance-bottom:0pt;margin-top:0.0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 города  Бел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А.Ю.Кова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частных дошкольных организаций  города Белгорода на 08.10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883"/>
        <w:gridCol w:w="1730"/>
        <w:gridCol w:w="1915"/>
        <w:gridCol w:w="1643"/>
        <w:gridCol w:w="1593"/>
        <w:gridCol w:w="130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ая усл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Изюм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9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282-97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2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1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АНО «Детский сад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Юности, д. 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Ната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28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310000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5.05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9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Рождеств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 «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Маргарит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9-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1293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53107169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6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Пок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Чумичова, д. 8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Эмилия Николае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-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61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310000215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8.09.2015  № ЛО35-01234-31/00235677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ая стр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ри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-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1-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5-56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06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7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7.07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35-01234-31/0023525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АНО «Детский сад «Кро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Эльвира Николае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765-94-7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323103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5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8 № ЛО35-01234-31/0023498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иерейская, д.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ек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д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15-521-77-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9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31000018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ЛО35-01234-31/00235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 «Гудв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Чкалова,д.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209-58-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31232312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 № ЛО35-01234-31/002351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пер. Обухова, д.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уз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лют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д.10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60-640-82-3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70401085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123000075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ьная, д.6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орош А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стный детский сад «Матре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653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43404691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5313000004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8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ш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центр «Первый 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ул. Буденного, д.17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3-0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860718 ОГРН 313312315100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234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ешина Ж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шень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еми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ина Жан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28-18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201767240 ОГРН 312312317900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0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рин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Кошки-мыш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ландина, д.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ина 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70-99-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5825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123001146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зликин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Изумрудная, д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Елена Ю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31-80-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087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322310000017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6175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ятигорский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овен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ятницкая, д. 2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Паве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7-03-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3503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123000198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7561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Юн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аренко, д. 4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76-42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3123342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230066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О «План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Плане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Алла Яро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40-38-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00048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1000073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ессори-школа Наши д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онтессори-школа Наши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18Б, пом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9-32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00020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000092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рубин В.И. (ЧДО «Монтессори-школа «Родн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убин Владимир Ив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2862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811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123000038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ыл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мотри изнутр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д. 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3400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799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00000358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око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Вторая ма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ороже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27-07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90104448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123000106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ченко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Счастливые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Славы, д. 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а Диа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96-77-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1018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100000552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tberezka</dc:creator>
  <dc:description/>
  <cp:keywords/>
  <dc:language>en-US</dc:language>
  <cp:lastModifiedBy>Чепурина Ольга Владимировна</cp:lastModifiedBy>
  <cp:lastPrinted>2025-09-03T10:13:00Z</cp:lastPrinted>
  <dcterms:modified xsi:type="dcterms:W3CDTF">2025-10-21T12:29:00Z</dcterms:modified>
  <cp:revision>126</cp:revision>
  <dc:subject/>
  <dc:title>Реестр </dc:title>
</cp:coreProperties>
</file>