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управления образования администрации города Бел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рава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общедоступного и бесплатного обще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Ежегодно с 24 октября по 10 ноября рабочими группами общеобразовательных учреждений осуществляется учет несовершеннолетних, проживающих на территории города Белгорода (приказ заместителя главы администрации города Белгорода по социальной политике и образованию от 16.08.2022 года № 22 «Об утверждении Положени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чета в управлении образования администрации города Белгорода (далее – управление образования) создается и ежегодно обновляется банк данных несовершеннолетних от 0 до18 лет, проживающих в городе Белгороде, обучающихся в общеобразовательных учреждениях города, не обучающихся в нарушение Федерального закона Российской Федерации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Ежегодно управлением образования осуществляется учет несовершеннолетних и совершеннолетних обучающихся, получающих общее образование в форме семейного образования и самообразования </w:t>
        <w:br/>
        <w:t>и корректируется соответствующий банк данных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общеобразовательных учреждениях города осуществляется систематический контроль посещения занятий обучающимися, ведется учет обучающихся, не посещающих или систематически пропускающих по неуважительным причинам занятия, оказывается социально-психологическая и педагогическая помощь несовершеннолетним, имеющим отклонения в развитии или поведении, либо проблемы в обучен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формация о детях, систематически пропускающих занятия без уважительных причин (более 10 дней), прекративших обучение, уклоняющихся от обучения (до 25 числа каждого месяца) направляется </w:t>
        <w:br/>
        <w:t>в муниципальное бюджетное учреждение «Центр психолого-педагогической, медицинской и социальной помощи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чета обучающихся, не посещающих или систематически пропускающих по неуважительным причинам занятия, </w:t>
        <w:br/>
        <w:t>в общеобразовательных учреждениях города и управлении образования администрации города Белгорода создается и ежеквартально корректируется банк данных на несовершеннолетних, часто пропускающих учебные занятия без уважительной причины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Ежегодно общеобразовательными учреждениями города осуществляется контроль продолжения обучения выпускниками школы.</w:t>
        <w:br/>
        <w:t>В управлении образования администрации города Белгорода создается банк распределения выпускников, освоивших основные общеобразовательные программы основного общего и среднего общего образования. Выпускники, освоившие основные общеобразовательные программы основного общего</w:t>
        <w:br/>
        <w:t xml:space="preserve">и среднего общего образования, поступившие в образовательные учреждения СПО и другие общеобразовательные учреждения, предоставляют справки-подтверждения о зачислении из этих учреждений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январе, феврале осуществляется контроль продолжения обучения, трудоустройства выпускников основной школы </w:t>
        <w:br/>
        <w:t>и оказание им помощи в трудоустройств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В течение учебного года осуществляется взаимодействие </w:t>
        <w:br/>
        <w:t xml:space="preserve">с комиссией по делам несовершеннолетних и защите их прав по городу Белгороду (КДН и ЗП) и </w:t>
      </w:r>
      <w:r>
        <w:rPr>
          <w:bCs/>
          <w:color w:val="22272F"/>
          <w:sz w:val="28"/>
          <w:szCs w:val="28"/>
          <w:shd w:fill="FFFFFF" w:val="clear"/>
        </w:rPr>
        <w:t>подразделениями по делам несовершеннолетних органов внутренних дел управления Министерства внутренних дел Российской Федерации по городу Белгороду</w:t>
      </w: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 xml:space="preserve">ПДН ОВД УМВД) </w:t>
      </w:r>
      <w:r>
        <w:rPr>
          <w:sz w:val="28"/>
          <w:szCs w:val="28"/>
        </w:rPr>
        <w:t>по вопросам обеспечения прав граждан на образовани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совместно с управлением образования проводят работу по вовлечению в образовательный процесс всех детей школьного возраст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о всех общеобразовательных учреждениях функционируют Советы профилактики, социально-реабилитационные служб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щеобразовательных учреждениях в течение учебного года организуется в соответствии с рекомендациями психолого-медико-педагогической комиссии каждому учащемуся, находящемуся в трудной жизненной ситуации (в том числе учащимся с ограниченными возможностями здоровья, детям-инвалидам, инвалидам), комплексная, индивидуально ориентированная, с учетом состояния здоровья </w:t>
        <w:br/>
        <w:t>и особенностей психофизического развития, психолого-медико-педагогическую поддержка и сопровождение в условиях образовательн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информационно-просветительская работа </w:t>
        <w:br/>
        <w:t>с родителями (родительский всеобуч, рейды в неблагополучные семьи, ознакомление родителей с нормативной документацией общеобразовательных учреждений и т.д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образования создана комиссия по обеспечению прав несовершеннолетних на образование</w:t>
      </w:r>
      <w:r>
        <w:rPr>
          <w:sz w:val="28"/>
        </w:rPr>
        <w:t xml:space="preserve"> управления образования администрации города Белгорода, рассматривающая вопросы необеспечения родит</w:t>
      </w:r>
      <w:r>
        <w:rPr>
          <w:sz w:val="28"/>
          <w:szCs w:val="28"/>
        </w:rPr>
        <w:t>елями прав детей на получение образования соответствующего уровня, работу общеобразовательных учреждений с детьми, уклоняющимися от обу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управлении образования создана комиссия по определению готовности детей, не достигающих 6 лет 6 месяцев или достигших 8 лет </w:t>
        <w:br/>
        <w:t>на первое сентября, к обучению в школе. Данная комиссия устанавливает уровень психо-физической готовности ребенка к обучению в шко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обучение несовершеннолетних, содержащихся </w:t>
        <w:br/>
        <w:t>в областном специализированном государственном бюджетном учреждении социального обслуживания системы социальной защиты населения «Областной социально-реабилитационный центр для несовершеннолетних»</w:t>
      </w:r>
      <w:r>
        <w:rPr/>
        <w:t xml:space="preserve"> </w:t>
      </w:r>
      <w:r>
        <w:rPr>
          <w:sz w:val="28"/>
          <w:szCs w:val="28"/>
        </w:rPr>
        <w:t>(ОСРЦ), Центре временного содержания для несовершеннолетних правонарушителей Управления Министерства внутренних дел России по Белгородской области (ЦВСНП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общеобразовательных учреждениях обеспечивается организация образовательного процесса в очной или дистанционной форме</w:t>
        <w:br/>
        <w:t xml:space="preserve">в соответствии с заявлениями родителей (законных представителей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регламентом предоставления муниципальной услуги по зачислению в муниципальные общеобразовательные учреждения городского округа «Город Белгород», Положением по обеспечению общедоступного начального общего, основного общего и среднего общего образования муниципальные общеобразовательные учреждения городского округа «Город Белгород» определены правила приема </w:t>
        <w:br/>
        <w:t>в общеобразовательные учреждения и правила предоставления населению общедоступ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1:00Z</dcterms:created>
  <dc:creator>ebrytkova</dc:creator>
  <dc:description/>
  <cp:keywords/>
  <dc:language>en-US</dc:language>
  <cp:lastModifiedBy>Гричаникова Тамара Григорьевна</cp:lastModifiedBy>
  <cp:lastPrinted>2022-01-18T11:26:00Z</cp:lastPrinted>
  <dcterms:modified xsi:type="dcterms:W3CDTF">2025-10-03T06:42:00Z</dcterms:modified>
  <cp:revision>13</cp:revision>
  <dc:subject/>
  <dc:title>Информация</dc:title>
</cp:coreProperties>
</file>